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ы наставничества РеСтарт в дистанционном формате в Республике Хакас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авниками ресурсного центра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созданию межрегиональной сети ресурсных центров добровольческого наставничества в Республике Хакас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ловиях введения режима самоизоляции были скорректированы основные направления работы по реализации программ наставничества. В социальной сетви «Вконтакте» была создана группа Центра детского творчества, в которой были организованы дистанционные конкурс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береги свое здоровь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подвигу героев песней прикоснис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ликой Победе посвящает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рш пар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хо войны на карте Абака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бедный ма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гия творч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здник Пасх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урс скороговорок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проведения конкурсов была налажена работа с наставляемым, которые под руководством наставников смогли принять участие в различных номинациях, а также активно привлекать к участию обучающихся Абакана. Так, в среднем количество просмотров каждого мероприятия составляет 5000, а за два месяца функционирования группа МБУ ДО «ЦДТ» увеличилась до 1100 человек. В рамках дистанционного обучения стало возможным устанавливать связи между наставляемыми. Так в процессе реализации дистанционного конкурса печатных материалов «Соната Памяти» из числа наставляемых  были созданы 4 рабочие группы по разработке печатной продукции, посвященной 75-летию Победы в Великой Отечественной войне.  Продуктом коллективной деятельности стало изготовление 4х газет, содержащих информацию о ветеранах, героях Великой Отечественной войны, проживающих в Республике Хакасия, героических страницах истории города и республики в 1941-1945 гг. и многое другое. Газеты были размещены на выставке в МБУ ДО «ЦДТ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орческая коллективная деятельность в дистанционном формате несмотря на все трудности позволила сплотить коллектив наставляемых, выявила их потенциал, заинтересовала историей ВОВ, Хакасии, компьютерной графикой и др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09:00Z</dcterms:created>
  <dc:creator>User</dc:creator>
  <dc:description/>
  <dc:language>en-US</dc:language>
  <cp:lastModifiedBy>User</cp:lastModifiedBy>
  <dcterms:modified xsi:type="dcterms:W3CDTF">2020-06-01T05:09:00Z</dcterms:modified>
  <cp:revision>2</cp:revision>
  <dc:subject/>
  <dc:title/>
</cp:coreProperties>
</file>