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Уроки французского – уроки доброты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инное добро со стороны того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то творит его, имеет меньшую память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м со стороны того, кто его принимает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Распут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нять, в чём заключаются  уроки доброты, которые получил герой рассказа «Уроки французског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понимать смысл поступков, духовные ценности, нравственные законы, по которым живут  герои художественного произведения, понимать людей и самих себя, видеть взаимосвязь событий и характ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 умения  анализировать текст с точки зрения идейного содержания и нравственной пробл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сопоставления различных точек зрения, в том числе и авторской, и аргументации собственного су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развитие критического мышления, технология проблемного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размыш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 литературы для 6 класса,, компьютерная презентация, дидактические карточ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ортрет В. Г. Распутина, эпиграф - высказывание В. Г. Распут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адекватное представление о нравственных человеческих качеств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и социальную мотив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субъекта с точки зрения нарушения/соблюдения моральной нор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оральных сужд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миться к самосовершенствованию, анализировать причины успеха и неудач в собстве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стный ответ, алгоритм действий в решении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 оценивать поступки героев  художественного произведения в соответствии с ситу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следовательность событий в тек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аивать способы пошагового, итогового контроля по результату (работа с таблиц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мысловые единицы текста и устанавливать отношения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ознавательную цель, осуществлять поиск информации, находить нужную информацию с помощью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личные, нравственные проблемы и самостоятельно искать способы их 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ифицировать и сравнивать явления (черты характера героев), выделять главную информацию, аргументировать общие призна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вать произвольное и осознанное высказывание в устной и письмен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участвовать в продуктивном  диалоге, слушать и понимать других, высказывать свою точку зрения на события, поступ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аргументировать свою точку зрения с помощью фактов и дополнительных сведений, соблюдая правила речевого этикета, строить понятные для собеседника высказы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кста, поступки героев, авторскую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 предложения и оценку учителя, однокласс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ормлять свои мысли в устной и письмен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в совместном решении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вновь обратимся к рассказу В.Распутина «Уроки французского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полагание, мотив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ите, о чём пойдёт речь на уроке? (школа, уроки, учитель, герои рассказа, урок, который извлек главный гер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. Мы выслушали ваши предположения. Я предлагаю вам продолжить фразу:  уроки французского – это уроки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арианты: жизни, нравственности, доброты, мужеств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. А Валентин Распутин назвал уроки французского – уроками добр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и будет тема нашего урока. Запишите тему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раясь на тему, сформулируйте цель (обучающиеся делают предположения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нять, в чём заключаются  уроки доброты, которые получил герой рассказа «Уроки французско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Сегодня мы попытаемся раскрыть </w:t>
      </w:r>
      <w:r>
        <w:rPr>
          <w:b/>
          <w:sz w:val="26"/>
          <w:szCs w:val="26"/>
        </w:rPr>
        <w:t xml:space="preserve">духовные ценности, нравственные законы, </w:t>
      </w:r>
      <w:r>
        <w:rPr>
          <w:sz w:val="26"/>
          <w:szCs w:val="26"/>
        </w:rPr>
        <w:t>по которым живут герои Распутина в рассказе "Уроки французского", выявить авторскую позицию и ваше мнение по теме урока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вы понимаете выражение нравственный закон? Какие ваши предположения? (ответы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 система правил повед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нованная на понятии добра и зла</w:t>
      </w:r>
      <w:r>
        <w:rPr>
          <w:sz w:val="28"/>
          <w:szCs w:val="28"/>
        </w:rPr>
        <w:t xml:space="preserve"> (напечатано заранее, учитель вывешивает лист  на доску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 карточкой  №1. Задание: внимательно прочитайте, выберите и запишите те ценности,  по которым живут главные герои произведения Распутина (Дети выписывают в тетрадь нравственные ценности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: поочерёдно дети зачитывают то, что выписали, комментируют). Заранее подготовленные с напечатанными ценностями карточки  вывешивают на доску. Может это сделать сам учитель, могут обучающиеся). Ребята могут что-то добавить из предложенного с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оральный долг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люб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зывчив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бос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рот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стнос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 к люд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сос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пережива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бросовестность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ебята подготовили инсценировку отрывка из рассказа. Давайте посмотрим. Удалось ли героям передать настроение,  характеры главных героев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еся отвечают на вопросы. Формулируя ответы, пользуются  качествами, которые  находятся на доске, добавляют что-то своё. ( Если ребёнок добавил какое-то качество, учитель или сам может дописать его на доске, могут записать и дети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роение проекта действий.    (Осмысление дальнейшего содержания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Обращение к учащимся: Прочитай, пожалуйста,  высказывание, которое стало эпиграфом к уроку. Скажите, кого из героев рассказа можно охарактеризовать  данным высказыванием (учителя)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ализация построенного проект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и добрые, и отзывчивые, и умные. А как вы думаете, эти качества у вас с рождения? (Н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как они у вас появились? (родители, воспитатели, </w:t>
      </w:r>
      <w:r>
        <w:rPr>
          <w:sz w:val="28"/>
          <w:szCs w:val="28"/>
          <w:u w:val="single"/>
        </w:rPr>
        <w:t>учител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Школа, уроки, учитель…А каким, </w:t>
      </w:r>
      <w:r>
        <w:rPr>
          <w:sz w:val="28"/>
          <w:szCs w:val="28"/>
        </w:rPr>
        <w:t xml:space="preserve">по вашему мнению,  должен быть настоящий учител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Чтение   сочинения-миниатюры: «Каким должен быть настоящий учите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желающим прочитать сочинения. Какие качества ….. считает  главными.  (Если качества повторяются, отмечаем на доске и ограничиваем, если нет-дописываем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роблемной ситу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 мнения 6-а класса. Теперь обратимся к тексту и определим, какие качества учительницы отмечает В.Распут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 вами карточка №2</w:t>
      </w:r>
      <w:r>
        <w:rPr>
          <w:sz w:val="28"/>
          <w:szCs w:val="28"/>
        </w:rPr>
        <w:t xml:space="preserve">. Прочитайте цитаты из текста в колонке 1, обсудите в паре и запишите в колонку 2 качества, о которых идёт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описанными качествами. Карточки с цитатами распределяются так, чтобы у какой-то пары повторя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7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з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характе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ая позиция)</w:t>
            </w:r>
          </w:p>
        </w:tc>
      </w:tr>
      <w:tr>
        <w:trPr>
          <w:trHeight w:val="1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"...Первым уроком, как назло, был французский. Лидия Михайловна, по праву классного руководителя, интересовалась нами больше других учителей, и скрыть от нее что-либо было трудно...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"...Она входила, здоровалась, но до того, как посадить класс, имела привычку внимательным образом осматривать почти каждого из нас, делая будто бы и шутливые, но обязательные для исполнения замечания...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итаты  из текста в колонке №1, обсудите в паре и запишите в колонку № 2 качества учителя, о которых идёт речь</w:t>
            </w:r>
          </w:p>
        </w:tc>
      </w:tr>
      <w:tr>
        <w:trPr>
          <w:trHeight w:val="20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"...Лидия Михайловна снова подняла на меня глаза. Они у нее косили и смотрели словно бы мимо, но мы к тому времени уже научились распознавать, куда они смотрят..." "...Она сидела передо мной аккуратная, вся умная и красивая, красивая и в одежде, и в своей женской молодой поре, которую я смутно чувствова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меня доходил запах духов от нее...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«Теперь я думаю, что она к тому времени успела побывать замужем; по голосу, по походке - мягкой, но уверенной, свободной, по всему ее поведению в ней чувствовались смелость и опытность..."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итаты  из текста в колонке №1, обсудите в паре и запишите в колонку № 2 качества учителя, о которых идёт речь.</w:t>
              <w:br/>
            </w:r>
          </w:p>
        </w:tc>
      </w:tr>
      <w:tr>
        <w:trPr>
          <w:trHeight w:val="1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"...я кожей почувствовал, как при взгляде ее косящих внимательных глаз все мои беды и несуразности прямо-таки взбухают и наливаются своей дурной силой...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"...В комнате было много книг, на тумбочке у окна стоял большой красивый радиоприемник; с проигрывателем - редкое по тем временам, а для меня и вовсе невиданное чудо. Лидия Михайловна ставила пластинки, и ловкий мужской голос опять-таки учил французскому языку...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итаты  из текста в колонке №1, обсудите в паре и запишите в колонку № 2 качества учителя, о которых идёт речь.</w:t>
              <w:br/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."...пошла на французский факультет потому лишь, что в школе этот язык мне тоже не давалс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"...Иной paз полезно забыть, что ты учительница, - не то такой сделаешься бякой и букой, что живым людям скучно с тобой станет. Для учителя, может быть, самое важное - не принимать себя всерьез, понимать, что он может научить совсем немногому...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а работы с цитатами. Мы с вами высказали своё мнение о том, каким должен быть настоящий учитель. Поработали с текстом, п</w:t>
      </w:r>
      <w:r>
        <w:rPr>
          <w:sz w:val="28"/>
          <w:szCs w:val="28"/>
          <w:u w:val="single"/>
        </w:rPr>
        <w:t>росмотрели</w:t>
      </w:r>
      <w:r>
        <w:rPr>
          <w:sz w:val="28"/>
          <w:szCs w:val="28"/>
        </w:rPr>
        <w:t xml:space="preserve"> инсценировку и определили, какими качествами автор наделил главную героиню рассказа. </w:t>
      </w:r>
      <w:r>
        <w:rPr>
          <w:b/>
          <w:sz w:val="28"/>
          <w:szCs w:val="28"/>
        </w:rPr>
        <w:t>Совпадают ли точки зрения наши и автора.</w:t>
      </w:r>
      <w:r>
        <w:rPr>
          <w:sz w:val="28"/>
          <w:szCs w:val="28"/>
        </w:rPr>
        <w:t xml:space="preserve"> Учитель, обладающий набором таких качеств, способен преподать и уроки доброты (нравственности, жиз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уроки доброты извлёк автор из уроков французского?  Составляется кластер «Уроки добро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пример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ия Михайловна открыла мальчику новый мир, где люди могут доверять друг другу, поддерживать и помогать, разделять горе и радость, избавлять от одиночества. Он узнал, что на свете есть доброта, отзывчивость и любовь. Зачитайте слова В.Распутина об этих уро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овпали ли наши предположения в начале урока с нашими представлениями сейчас, после разговора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для себя  вы сделали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собственное мнение вам помогут фразы, записанные на доске (я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л, узнал, убедился и т.д.)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для учеников  9, 11 классов прозвенит Последний звонок.  Вам предоставляется возможность применить знания, полученные на уроках, в реальной жизни. Предлагаю выполнить дома следующее задание: написать пожелания  выпускникам.  На следующем уроке мы подумаем, как их оформить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ята предложили сконструировать корзину пожеланий.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9:00Z</dcterms:created>
  <dc:creator>DeN</dc:creator>
  <dc:description/>
  <cp:keywords/>
  <dc:language>en-US</dc:language>
  <cp:lastModifiedBy>Учитель</cp:lastModifiedBy>
  <cp:lastPrinted>2018-04-20T16:23:00Z</cp:lastPrinted>
  <dcterms:modified xsi:type="dcterms:W3CDTF">2019-09-09T06:17:00Z</dcterms:modified>
  <cp:revision>6</cp:revision>
  <dc:subject/>
  <dc:title/>
</cp:coreProperties>
</file>