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зможности дополнительного образования детей в реализации концепции духовно-нравственного развития обучающихся посредством освоения дополнительной образовательной программы «Скауты-краеведы»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>Кудрявцева Л.В., педагог д\о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>ГДД(Ю)Т им. Н.К. Крупской</w:t>
      </w:r>
    </w:p>
    <w:p>
      <w:pPr>
        <w:pStyle w:val="TextBodyIndent"/>
        <w:spacing w:lineRule="auto" w:line="240"/>
        <w:rPr/>
      </w:pPr>
      <w:r>
        <w:rPr/>
        <w:t>Правительством России утверждена «Концепция модернизации российского образования». Воспитание рассматривается в Концепции «как первостепенный приоритет в образовании. Воспитание должно стать органичной составляющей педагогической деятельности, интегрированной в общий процесс обучения и развития. Важнейшие задачи воспитания – это формирование у школьников гражданской ответственности, правового самосознания и духовности».</w:t>
      </w:r>
    </w:p>
    <w:p>
      <w:pPr>
        <w:pStyle w:val="TextBodyIndent"/>
        <w:spacing w:lineRule="auto" w:line="240"/>
        <w:rPr/>
      </w:pPr>
      <w:r>
        <w:rPr>
          <w:bCs/>
        </w:rPr>
        <w:t>Под «духовностью» мы понимаем состояние человеческого самосознания, которое находит свое выражение в мыслях, словах и действиях.</w:t>
      </w:r>
      <w:r>
        <w:rPr/>
        <w:t xml:space="preserve"> Она определяет степень овладения людьми различными видами духовной культуры: философией, искусством, комплексом изучаемых предметов и т.д. Духовность также тесно связана с национальной идеей процветания и защиты современной России, без нее невозможно добиться серьезного результата ни в политике, ни в экономике, ни в системе образования.</w:t>
      </w:r>
    </w:p>
    <w:p>
      <w:pPr>
        <w:pStyle w:val="TextBodyIndent"/>
        <w:spacing w:lineRule="auto" w:line="240"/>
        <w:rPr/>
      </w:pPr>
      <w:r>
        <w:rPr/>
        <w:t xml:space="preserve">Если судить о понятии «нравственность» по «Словарю русского языка» С.И. Ожегова, то она представляет собой внутренние, духовные качества, которыми руководствуется человек; этические нормы; правила поведения, определяемые этими качествами. Как видим, в этом определении понятия «духовность» и «нравственность» во многом перекликаются. Кроме того, в научных источниках понятия «нравственность» и «мораль» часто раскрываются как тождественные. На мой взгляд, нравственность отражает </w:t>
      </w:r>
      <w:r>
        <w:rPr>
          <w:bCs/>
          <w:iCs/>
        </w:rPr>
        <w:t>общечеловеческие ценности</w:t>
      </w:r>
      <w:r>
        <w:rPr/>
        <w:t>, а мораль зависит от конкретных условий жизни различных слоев общества. Меняется форма общественного устройства, меняется и мораль, а нравственность остается вечной категорией.</w:t>
        <w:br/>
        <w:t>Нравственное воспитание предполагает организованное, целенаправленное воздействие на личность с целью формирования нравственного сознания, развития нравственных чувств и выработки навыков и умений нравственного поведения.</w:t>
      </w:r>
    </w:p>
    <w:p>
      <w:pPr>
        <w:pStyle w:val="TextBodyIndent"/>
        <w:spacing w:lineRule="auto" w:line="240"/>
        <w:rPr/>
      </w:pPr>
      <w:r>
        <w:rPr/>
        <w:t xml:space="preserve">Исходя из приведенных положений, можно заключить, что </w:t>
      </w:r>
      <w:r>
        <w:rPr>
          <w:bCs/>
        </w:rPr>
        <w:t>духовно-нравственное воспитание - организованная и целенаправленная деятельность педагогов, учителей, родителей, направленная на формирование высших нравственных ценностей, а также качеств патриота и защитника Родины.</w:t>
      </w:r>
      <w:r>
        <w:rPr/>
        <w:t xml:space="preserve"> </w:t>
      </w:r>
    </w:p>
    <w:p>
      <w:pPr>
        <w:pStyle w:val="TextBodyIndent"/>
        <w:spacing w:lineRule="auto" w:line="240"/>
        <w:rPr/>
      </w:pPr>
      <w:r>
        <w:rPr/>
        <w:t>То, что проблем у сегодняшней молодежи много, ни для кого не секрет. Об этом часто и много пишут, подолгу рассуждают. Однако так называемый переход “от слов к делу” осуществляется крайне редко. Причем чаще не из-за отсутствия желания исправить ситуацию, его, как правило, хоть отбавляй, а скорей из-за отсутствия возможностей сделать это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Мы все живем в обществе и воспитываем своих детей для того, чтобы они могли жить именно в этом обществе и  именно в этом мире. Ребенок входит в общество, как «мышка в лабиринт», а взрослый должен помочь ему пройти по этому лабиринту для того, чтобы в результате он приобрел все навыки, необходимые для жизни в обществе. В настоящее время по всей стране возникают детские и молодежные самодеятельные общества, клубы по интересам (туристов, любителей природы, «юных пожарников», рукодельниц, фольклорные коллективы и др.). Снялся запрет на возрождение скаутинга в России. Целью скаутинга является: «через участие скаутов в местных, национальных и международных организациях воспитывать ответственных и достойных граждан своей страны, способствовать развитию молодых людей для раскрытия их наиболее полного физического, интеллектуального, общественного и духовного потенциала».</w:t>
      </w:r>
    </w:p>
    <w:p>
      <w:pPr>
        <w:pStyle w:val="Normal"/>
        <w:ind w:firstLine="708"/>
        <w:jc w:val="both"/>
        <w:rPr/>
      </w:pPr>
      <w:r>
        <w:rPr/>
        <w:t>Уже более 15 лет</w:t>
      </w:r>
      <w:r>
        <w:rPr>
          <w:i/>
        </w:rPr>
        <w:t xml:space="preserve"> </w:t>
      </w:r>
      <w:r>
        <w:rPr/>
        <w:t>я работаю педагогом дополнительного образования. Это были годы поисков, раздумий, колебаний, открытий которые многое изменили в моих взглядах на педагогическую деятельность. За это время мне удалось тесно познакомиться со скаутским движением, его становлением в России и за рубежом, стать активным Лидером и соавтором Программного Документа Российской Ассоциации девочек-скаутов, организовать первые отряды девочек-скаутов в г. Новокузнецке, стать региональным тренером по тренингам для скаут-лидеров, стать партнером организации девочек-скаутов Уэльса, Великобритания.</w:t>
      </w:r>
    </w:p>
    <w:p>
      <w:pPr>
        <w:pStyle w:val="BodyTextIndent2"/>
        <w:tabs>
          <w:tab w:val="clear" w:pos="708"/>
          <w:tab w:val="left" w:pos="993" w:leader="none"/>
        </w:tabs>
        <w:overflowPunct w:val="true"/>
        <w:autoSpaceDE w:val="true"/>
        <w:ind w:firstLine="708"/>
        <w:rPr/>
      </w:pPr>
      <w:r>
        <w:rPr>
          <w:szCs w:val="24"/>
        </w:rPr>
        <w:t>Скаутинг – это воспитательное движение, направленное на разностороннее развитие и воспитание личности; «воспитание» здесь подразумевает развитие способности – «учиться познавать» и развитие позиции – «учиться быть». В скаутской подготовке «воспитывать» - это не учить, а привлекать ребенка к тому, чтобы он учился сам, для самого себя, по собственному желанию, тому, что формирует характер.</w:t>
      </w:r>
    </w:p>
    <w:p>
      <w:pPr>
        <w:pStyle w:val="Normal"/>
        <w:ind w:firstLine="708"/>
        <w:jc w:val="both"/>
        <w:rPr/>
      </w:pPr>
      <w:r>
        <w:rPr/>
        <w:t xml:space="preserve">Изучая идеи скаутинга, включившись в процесс возрождения этого детско-молодежного движения в России, я поняла, что для того, чтобы достичь результатов в работе, необходимо усовершенствовать образовательную программу, подкрепить ее методическими материалами и дидактическими пособиями. В результате, мной была разработана дополнительная образовательная программа «Скауты-краеведы», в которой важное место уделено туристско-краеведческой деятельности обучающихся. Занятия туризмом представляют собой эффективное средство физического оздоровления, воспитания и развития подростков, которое происходит в процессе организации коллективной походной жизни и активной деятельности обучающихся, что способствует приобретению ими необходимого социального опыта в личностных отношениях, облегчает процессы самоутверждения. </w:t>
      </w:r>
    </w:p>
    <w:p>
      <w:pPr>
        <w:pStyle w:val="Normal"/>
        <w:ind w:firstLine="709"/>
        <w:jc w:val="both"/>
        <w:rPr/>
      </w:pPr>
      <w:r>
        <w:rPr/>
        <w:t xml:space="preserve">Краеведение, как народное знание о своих родных местах, зародилось в далеком прошлом. </w:t>
      </w:r>
    </w:p>
    <w:p>
      <w:pPr>
        <w:pStyle w:val="22"/>
        <w:spacing w:lineRule="auto" w:line="240" w:before="0" w:after="0"/>
        <w:ind w:firstLine="142"/>
        <w:jc w:val="both"/>
        <w:rPr/>
      </w:pPr>
      <w:r>
        <w:rPr/>
        <w:t>Н.К. Крупская рассматривала краеведение как важнейшее средство всестороннего развития личности, связи обучения с жизнью. Действительно, краеведение является важным фактором идейно-политического, духовно-нравственного, трудового, эстетического и физического воспитания учащихся. Оно способствует воспитанию активной гражданской позиции патриотов своей страны, уважения к другим национальным культурам, расширяет кругозор и развивает познавательные интересы детей, приобщает к творческой деятельности, формирует практические и интеллектуальные умения, помогает в выборе профессии. Поэтому в моей программе «Скауты-краеведы» важное место занимают туризм и краеведение. Программа составлена с учетом особенностей края, национальных традиций страны и разработана в соответствии с принципами мирового скаутского движения. Фундаментальные принципы скаутинга изложены в Конституции Всемирной Организации Скаутского Движения. Три фундаментальных принципа Скаутинга выступают как закон и позиция каждого скаута – это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«Долг перед своей страной»</w:t>
      </w:r>
      <w:r>
        <w:rPr>
          <w:i/>
        </w:rPr>
        <w:t>.</w:t>
      </w:r>
      <w:r>
        <w:rPr/>
        <w:t xml:space="preserve"> Этот принцип определяется как приверженность духовным ценностям, стремление к духовному совершенству и служение высшим идеалам гуманизма и общечеловеческим ценностям. Сущность служения своей стране – это развитие чувства ответственности личности перед обществом. Духовное совершенство в Скаутинге достигается при следующих условиях:</w:t>
      </w:r>
    </w:p>
    <w:p>
      <w:pPr>
        <w:pStyle w:val="31"/>
        <w:tabs>
          <w:tab w:val="clear" w:pos="708"/>
          <w:tab w:val="left" w:pos="1560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- развитии самопознания,</w:t>
      </w:r>
    </w:p>
    <w:p>
      <w:pPr>
        <w:pStyle w:val="31"/>
        <w:tabs>
          <w:tab w:val="clear" w:pos="708"/>
          <w:tab w:val="left" w:pos="1560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- правильных отношениях с другими людьми,</w:t>
      </w:r>
    </w:p>
    <w:p>
      <w:pPr>
        <w:pStyle w:val="31"/>
        <w:tabs>
          <w:tab w:val="clear" w:pos="708"/>
          <w:tab w:val="left" w:pos="1560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- правильных отношениях с окружающим миром.</w:t>
      </w:r>
    </w:p>
    <w:p>
      <w:pPr>
        <w:pStyle w:val="31"/>
        <w:tabs>
          <w:tab w:val="clear" w:pos="708"/>
          <w:tab w:val="left" w:pos="993" w:leader="none"/>
        </w:tabs>
        <w:ind w:hanging="0"/>
        <w:rPr/>
      </w:pPr>
      <w:r>
        <w:rPr>
          <w:sz w:val="24"/>
          <w:szCs w:val="24"/>
        </w:rPr>
        <w:t>- «Долг перед другим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ределяется как «верность своей стране, участие в жизни общества с признанием и уважением достоинства соотечественников, взаимопонимания и сотрудничества на местном, национальном и международном уровнях, а также признание приоритета общечеловеческих ценностей, что, в конечном счете, гарантирует сохранение целостности всего мира». Первое положение цитаты обращено к фундаментальной концепции Скаутинга: верность своей стране, международной дружбе и взаимопониманию. Второе положение отражает основополагающий принцип службы на благо другим, признание индивидуальности личности. Концепция целостности природного мира отражает идею сохранения природы.</w:t>
      </w:r>
    </w:p>
    <w:p>
      <w:pPr>
        <w:pStyle w:val="31"/>
        <w:tabs>
          <w:tab w:val="clear" w:pos="708"/>
          <w:tab w:val="left" w:pos="993" w:leader="none"/>
        </w:tabs>
        <w:ind w:hanging="0"/>
        <w:rPr/>
      </w:pPr>
      <w:r>
        <w:rPr>
          <w:sz w:val="24"/>
          <w:szCs w:val="24"/>
        </w:rPr>
        <w:t>- «Долг перед собой» определяется как «ответственность за собственное развитие».</w:t>
      </w:r>
    </w:p>
    <w:p>
      <w:pPr>
        <w:pStyle w:val="BodyTextIndent2"/>
        <w:overflowPunct w:val="true"/>
        <w:autoSpaceDE w:val="true"/>
        <w:rPr/>
      </w:pPr>
      <w:r>
        <w:rPr>
          <w:szCs w:val="24"/>
        </w:rPr>
        <w:t xml:space="preserve">Программа «Скауты-краеведы» построена в соответствии со скаутскими принципами: </w:t>
      </w:r>
      <w:r>
        <w:rPr/>
        <w:t xml:space="preserve">культуросообразности, т.е. воспитание основывается на общечеловеческих ценностях; принципа неразрывности воспитания и обучения; принципа эффективности социального взаимодействия через адаптированные к различным возрастам программы; принципа коллективизма, жизнь в малых группах, включающая прогрессивное открытие и принятие ответственности и подготовки к личной деятельности и ее развертывание в контакте с природой; </w:t>
      </w:r>
      <w:r>
        <w:rPr>
          <w:szCs w:val="24"/>
        </w:rPr>
        <w:t>принципа патриотизма, который подразумевает верность своей стране, терпимость и лояльность по отношению к другим странам и народам, сотрудничество на местном, национальном, международном уровне и продвижение мира, взаимопонимание.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ники объединения «Скауты-краеведы» осуществляют свою деятельность по 8 направлениям: «Я и моя скаутская семья», «Я и природа», «Я и мой духовный мир», «Я творю», «Я и мое здоровье», «Я и общество», «Я хозяйка (хозяин)», «Я думаю». Каждое из этих направлений имеет свою цель, например: «Я и общество» - формирование активного гражданина общества, патриота своей страны, уважения к другим национальным культурам; «Я и мой духовный мир</w:t>
      </w:r>
      <w:r>
        <w:rPr>
          <w:rFonts w:cs="Times New Roman" w:ascii="Times New Roman" w:hAnsi="Times New Roman"/>
          <w:b/>
        </w:rPr>
        <w:t xml:space="preserve">» - </w:t>
      </w:r>
      <w:r>
        <w:rPr>
          <w:rFonts w:cs="Times New Roman" w:ascii="Times New Roman" w:hAnsi="Times New Roman"/>
        </w:rPr>
        <w:t>воспитание уважения и восприятия высших духовных ценностей мира, культуры общения и поведения на основе этических норм и принципов.</w:t>
      </w:r>
    </w:p>
    <w:p>
      <w:pPr>
        <w:pStyle w:val="TextBodyIndent"/>
        <w:spacing w:lineRule="auto" w:line="240"/>
        <w:rPr/>
      </w:pPr>
      <w:r>
        <w:rPr/>
        <w:t>«Скаут» в переводе с английского - разведчик, но смысловое наполнение этого слова представлялось Баден Пауэллу, основателю скаутского движения, намного шире, чем собственно военное обозначение. Скаут - это первопроходец и первооткрыватель во всех областях жизни и знания, человек, который не боится работать на самых сложных жизненных участках. Поэтому важное место в освоении программы является ее деятельностная часть, которая включает в себя как практические занятия, так и всевозможные походы, экскурсии, скаутские лагеря, различные социально-значимые акции и проекты.</w:t>
      </w:r>
    </w:p>
    <w:p>
      <w:pPr>
        <w:pStyle w:val="Iauiue"/>
        <w:ind w:firstLine="720"/>
        <w:jc w:val="both"/>
        <w:rPr/>
      </w:pPr>
      <w:r>
        <w:rPr>
          <w:sz w:val="24"/>
          <w:szCs w:val="24"/>
        </w:rPr>
        <w:t>Воспитанники объединения «Скауты-краеведы» городского Дворца детского (юношеского) творчества не остаются равнодушными к тому, что их окружает, они принимали активное участие во Всемирной акции «Мир без насилия», «Сохрани улыбку мира». Ребята рисовали плакаты, писали письма-поддержки своим ровесникам в других городах и странах, где тяжелое политическое положение, собирали книги и вещи нуждающимся семьям. Участвуя в городской акции «Елка для детей с ограниченными возможностями» ребята вместе с детьми-инвалидами делали игрушки на елку, праздничные открытки-поздравления, писали сценарий Новогоднего праздника и участвовали в нем др.</w:t>
      </w:r>
    </w:p>
    <w:p>
      <w:pPr>
        <w:pStyle w:val="Iaui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это способствует духовно-нравственному воспитанию подрастающего поколения, осознанию себя, как частички мирового сообщества, своей значимости в большом общем деле. </w:t>
      </w:r>
    </w:p>
    <w:p>
      <w:pPr>
        <w:pStyle w:val="TextBodyIndent"/>
        <w:spacing w:lineRule="auto" w:line="240"/>
        <w:rPr/>
      </w:pPr>
      <w:r>
        <w:rPr/>
        <w:t xml:space="preserve">В 2000 году мною совместно с психологами Центра психолого-педагогической помощи населению был разработан и реализован годовой проект «Связь поколений», получивший финансовую поддержку и высокую оценку Российско-Европейского Фонда. </w:t>
      </w:r>
    </w:p>
    <w:p>
      <w:pPr>
        <w:pStyle w:val="Iauiue"/>
        <w:ind w:firstLine="720"/>
        <w:jc w:val="both"/>
        <w:rPr>
          <w:sz w:val="24"/>
        </w:rPr>
      </w:pPr>
      <w:r>
        <w:rPr>
          <w:sz w:val="24"/>
          <w:szCs w:val="24"/>
        </w:rPr>
        <w:t>Идеей, объединяющей детей и взрослых, стала</w:t>
      </w:r>
      <w:r>
        <w:rPr/>
        <w:t xml:space="preserve"> </w:t>
      </w:r>
      <w:r>
        <w:rPr>
          <w:sz w:val="24"/>
          <w:szCs w:val="24"/>
        </w:rPr>
        <w:t>потребность получения и передачи опыта поколений.</w:t>
      </w:r>
      <w:r>
        <w:rPr/>
        <w:t xml:space="preserve"> </w:t>
      </w:r>
      <w:r>
        <w:rPr>
          <w:sz w:val="24"/>
          <w:szCs w:val="24"/>
        </w:rPr>
        <w:t>Пожилые формируют важные человеческие, социальные и экономические ресурсы. В быстро меняющемся обществе пожилые являются носителями "вечных" человеческих ценностей. Взаимосвязь поколений чрезвычайно важна как в семейном, так и на институциональном уровне. Пожилые люди играют положительную роль в поддержке связи поколений, они передают свой опыт, знания, ноу-хау. Р</w:t>
      </w:r>
      <w:r>
        <w:rPr>
          <w:sz w:val="24"/>
        </w:rPr>
        <w:t xml:space="preserve">ост взаимного уважения - один из базовых принципов благотворительной деятельности данного проекта. Восприятие подростками пожилых людей в качестве ценного источника информации, источника новых идей, с одной стороны, и детской признательности за помощь, непосредственности, интереса и творчества, с другой - влекли к растущей симпатии, взаимоуважению. </w:t>
      </w:r>
    </w:p>
    <w:p>
      <w:pPr>
        <w:pStyle w:val="Iauiue"/>
        <w:ind w:firstLine="720"/>
        <w:jc w:val="both"/>
        <w:rPr/>
      </w:pPr>
      <w:r>
        <w:rPr>
          <w:sz w:val="24"/>
        </w:rPr>
        <w:t>Характер взаимоотношений пожилых людей и детей включает в себя принцип "обучая, учимся". Смысл этого принципа состоит в том, что процесс общения поколений зачастую осуществляется в виде диалога: вопрос - ответ</w:t>
      </w:r>
      <w:r>
        <w:rPr>
          <w:sz w:val="24"/>
          <w:szCs w:val="24"/>
        </w:rPr>
        <w:t xml:space="preserve">. В рамках проекта проводились «Творческие гостиные», где пожилые и дети проводили взаимообучающие мастер-классы; беседы «Хроника моей жизни», где участники рассказывали о своем жизненном опыте, делились воспоминаниями о ВОВ и трудных послевоенных годах жизни, подростки рассказывали о школе, своих интересах, проблемах. </w:t>
      </w:r>
      <w:r>
        <w:rPr>
          <w:sz w:val="24"/>
        </w:rPr>
        <w:t>Подростки оказывали внимание пожилым людям. На протяжении всего года участники проекта совместно организовывали и проводили чаепития, праздники, Дни именинников. Совместная работа юных скаутов г. Новокузнецка с пожилыми людьми, участниками нашего проекта, способствовала более адекватному пониманию своего времени, положения и возможностей по сравнению с трудными временами, в которых жили бабушки и дедушки. Она мотивировала к обучению.</w:t>
      </w:r>
    </w:p>
    <w:p>
      <w:pPr>
        <w:pStyle w:val="Iauiue"/>
        <w:ind w:firstLine="720"/>
        <w:jc w:val="both"/>
        <w:rPr/>
      </w:pPr>
      <w:r>
        <w:rPr>
          <w:sz w:val="24"/>
        </w:rPr>
        <w:t xml:space="preserve">В сложившихся экономических условиях немаловажны партнерские отношения и проектная деятельность, которые дают возможность для развития любого объединения учреждения дополнительного образования. Примером может служить сотрудничество скаутов Новокузнецка с организацией девочек-скаутов Уэльса, которые являются нашим линк-регионом. В данном 5-тилетнем проекте было реализовано 4 обучающих семинара для начинающих и молодых скаут-лидеров, посвященных культурологическому русско-английскому обмену. В рамках проекта было организовано и проведено 3 международных палаточных лагеря скаутов, один из которых проводился в Великобритании на берегу Атлантического океана. В лагерях дети активно знакомили друг друга с национальными традициями и культурой своего народа («День России», «День Уэльса», экскурсии по Уэльсу и Кемеровской области и т.д.). Дети </w:t>
      </w:r>
      <w:r>
        <w:rPr>
          <w:sz w:val="24"/>
          <w:szCs w:val="24"/>
        </w:rPr>
        <w:t>познакомились с различными видами духовной культуры: философией, искусством; этическими нормами; правилами нравственного поведения, бытом народов России и Великобритании. В результате возникли дружеские отношения между детьми и окрепло чувство патриотизма, завелась переписка, которая сохраняется по сей день.</w:t>
      </w:r>
    </w:p>
    <w:p>
      <w:pPr>
        <w:pStyle w:val="TextBodyIndent"/>
        <w:spacing w:lineRule="auto" w:line="240"/>
        <w:rPr/>
      </w:pPr>
      <w:r>
        <w:rPr/>
        <w:t>В каникулярное время дети выезжают на природу, принимают участие в скаутских лагерях разного уровня. Международного: «</w:t>
      </w:r>
      <w:r>
        <w:rPr>
          <w:lang w:val="en-US"/>
        </w:rPr>
        <w:t>Croeso</w:t>
      </w:r>
      <w:r>
        <w:rPr/>
        <w:t>» - Уэльс, Великобритания; регионального: «Открытые двери» - г. Омск; областного: «Признание», «Ежики в тумане» - п. Сарбала; городского: «Овечки», «Подснежник» и много других.</w:t>
      </w:r>
    </w:p>
    <w:p>
      <w:pPr>
        <w:pStyle w:val="TextBodyIndent"/>
        <w:spacing w:lineRule="auto" w:line="240"/>
        <w:rPr/>
      </w:pPr>
      <w:r>
        <w:rPr/>
        <w:t>Лагерь – это возможность общения со скаутами других отрядов, других городов и других стран. Это использование на практике всех накопленных за год знаний, это умение ребенка жить на природе и в согласии с ней. Проводятся они зимой и летом; скауты раскидывают свои палатки по лесам и полям во всех областях России, в странах ближнего и дальнего зарубежья.</w:t>
      </w:r>
    </w:p>
    <w:p>
      <w:pPr>
        <w:pStyle w:val="TextBodyIndent"/>
        <w:spacing w:lineRule="auto" w:line="240"/>
        <w:rPr/>
      </w:pPr>
      <w:r>
        <w:rPr/>
        <w:t xml:space="preserve">Практически все скаутские лагеря – палаточные, что является одним из элементов скаутской методики, в основе которой полное самообслуживание детей. </w:t>
      </w:r>
    </w:p>
    <w:p>
      <w:pPr>
        <w:pStyle w:val="TextBodyIndent"/>
        <w:spacing w:lineRule="auto" w:line="240"/>
        <w:rPr/>
      </w:pPr>
      <w:r>
        <w:rPr/>
        <w:t>Что такое природа? Шум деревьев в лесу и звуки птиц? Ветры и ураганы, дожди и снега, моря и горы? Да. Но природа это и тот, кто тебя обучает, не навязчиво, не спрашивая и не задавая вопросов от урока к уроку, не диктуя распорядок в доме. Природа спокойно предлагает вызовы и трудности, которые ты преодолеваешь, и в процессе этого многому учишься тому, чему никогда не научился, находясь в помещении за закрытой дверью. Это естественные испытания и преграды на твоем пути, которые требуют особых духовных и физических качеств, которые можно развить только активно действуя на природе.</w:t>
      </w:r>
    </w:p>
    <w:p>
      <w:pPr>
        <w:pStyle w:val="TextBodyIndent"/>
        <w:spacing w:lineRule="auto" w:line="240"/>
        <w:rPr/>
      </w:pPr>
      <w:r>
        <w:rPr/>
        <w:t>Но скаутинг - это гораздо больше, чем просто удовольствие проводить время на свежем воздухе, ходить в походы и устраивать палаточные лагеря. Скаутинг - это путь превращения мальчика и девочки в граждан страны с чувством долга, это наука о том, как быть полезным другим.</w:t>
      </w:r>
    </w:p>
    <w:p>
      <w:pPr>
        <w:pStyle w:val="TextBodyIndent"/>
        <w:spacing w:lineRule="auto" w:line="240"/>
        <w:rPr/>
      </w:pPr>
      <w:r>
        <w:rPr/>
        <w:t>Скаутинг - это игра, игра длительная, всемирная, организованная, со своими законами и обычаями, ритуалами и формой, приключениями и романтикой. Понятия «Скаутинг» и «Игра» – единое целое. Психологи считают, что, если деятельность содержит элементы игры, она имеет наиболее эффективные результаты. Игра – это фактор, который помогает личности открывать для себя окружающий мир. Игра разрешает конфликты личности с окружающим миром. Игра способствует развитию физического, интеллектуального, социального потенциала личности, ее эмоциональной сущности.</w:t>
      </w:r>
    </w:p>
    <w:p>
      <w:pPr>
        <w:pStyle w:val="TextBodyIndent"/>
        <w:spacing w:lineRule="auto" w:line="240"/>
        <w:rPr/>
      </w:pPr>
      <w:r>
        <w:rPr/>
        <w:t>Система «скаутинг» направлена на то, чтобы захватить характер ребенка в тот момент, когда в нем еще не охладел энтузиазм, поощрять и развивать его индивидуальность так, чтобы он мог стать просто хорошим человеком и ценным гражданином своего Отечества. Если обратиться к словам Иннокентия Жукова, то цель скаутинга - «воспитать Человека в человеке».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ajan Pro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rajan Pro;Times New Roman" w:hAnsi="Trajan Pro;Times New Roman" w:cs="Trajan Pro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ajan Pro;Times New Roman" w:hAnsi="Trajan Pro;Times New Roman" w:cs="Trajan Pro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121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7:00Z</dcterms:created>
  <dc:creator>Марина</dc:creator>
  <dc:description/>
  <dc:language>en-US</dc:language>
  <cp:lastModifiedBy>user</cp:lastModifiedBy>
  <dcterms:modified xsi:type="dcterms:W3CDTF">2020-06-03T08:47:00Z</dcterms:modified>
  <cp:revision>2</cp:revision>
  <dc:subject/>
  <dc:title>Социальная адаптация ребенка, молодого человека через скаутские лагеря</dc:title>
</cp:coreProperties>
</file>