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«Туруханская средняя школа № 1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2pt" to="449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тодическое пособ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>Развитие мышления и логических познавательных универсальных  учебных действий на уроках биологии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одготовил:</w:t>
      </w:r>
    </w:p>
    <w:p>
      <w:pPr>
        <w:pStyle w:val="Normal"/>
        <w:widowControl w:val="false"/>
        <w:autoSpaceDE w:val="false"/>
        <w:jc w:val="right"/>
        <w:rPr/>
      </w:pPr>
      <w:r>
        <w:rPr/>
        <w:t>учитель биологии</w:t>
      </w:r>
    </w:p>
    <w:p>
      <w:pPr>
        <w:pStyle w:val="Normal"/>
        <w:widowControl w:val="false"/>
        <w:autoSpaceDE w:val="false"/>
        <w:jc w:val="right"/>
        <w:rPr/>
      </w:pPr>
      <w:r>
        <w:rPr/>
        <w:t>Рыбянец Татьяна Викторовн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. Туруханск</w:t>
      </w:r>
    </w:p>
    <w:p>
      <w:pPr>
        <w:pStyle w:val="Normal"/>
        <w:widowControl w:val="false"/>
        <w:autoSpaceDE w:val="false"/>
        <w:jc w:val="center"/>
        <w:rPr/>
      </w:pPr>
      <w:r>
        <w:rPr/>
        <w:t>202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ннот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Сегодня обучающиеся имеют возможность  добывать знания с  различных источников информации. Учитель перестал быть одним из основных «трансляторов» знаний. Появилась необходимость формирования у детей главного умения мыслить, развития познавательных универсальных действи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Целью методического пособия является оказание практической помощи педагогам в приобретении и освоении знаний теоретического и практического характера по развитию мышления и логических познавательных универсальных действий</w:t>
      </w:r>
      <w:r>
        <w:rPr>
          <w:b/>
        </w:rPr>
        <w:t xml:space="preserve"> </w:t>
      </w:r>
      <w:r>
        <w:rPr/>
        <w:t xml:space="preserve">обучающихся через логические операции с понятиям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В пособии имеются примеры заданий для развития логических познавательных универсальных действий по биологии, по образцу которых учителя смогут разрабатывать свои задания и сформировать систему заданий для проверки усвоения изученного материала и уровня сформированности познавательных универсальных учебных действ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360"/>
        <w:rPr/>
      </w:pPr>
      <w:r>
        <w:rPr/>
        <w:t>Введение</w:t>
        <w:tab/>
        <w:t>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1. Способ диалектического обучения предполагает 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360"/>
        <w:rPr/>
      </w:pPr>
      <w:r>
        <w:rPr/>
        <w:t>принципиально новый подход к учебному процессу</w:t>
        <w:tab/>
        <w:t>5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2. Развитие мышления и  логических познавательных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универсальных учебных  действий на уроках биологии</w:t>
        <w:tab/>
        <w:t xml:space="preserve">       6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3. Диагностика развития  логических познавательных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универсальных учебных действий </w:t>
        <w:tab/>
        <w:tab/>
        <w:tab/>
        <w:tab/>
        <w:t xml:space="preserve">                 10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360"/>
        <w:rPr/>
      </w:pPr>
      <w:r>
        <w:rPr/>
        <w:t>Заключение</w:t>
        <w:tab/>
        <w:t>12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360"/>
        <w:rPr/>
      </w:pPr>
      <w:r>
        <w:rPr/>
        <w:t xml:space="preserve">Литература </w:t>
        <w:tab/>
        <w:t>13</w:t>
        <w:tab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360"/>
        <w:rPr/>
      </w:pPr>
      <w:r>
        <w:rPr/>
        <w:t>Приложение</w:t>
        <w:tab/>
        <w:t xml:space="preserve">   14</w:t>
      </w:r>
    </w:p>
    <w:p>
      <w:pPr>
        <w:pStyle w:val="Normal"/>
        <w:spacing w:before="0" w:after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2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16"/>
        <w:rPr/>
      </w:pPr>
      <w:r>
        <w:rPr/>
      </w:r>
    </w:p>
    <w:p>
      <w:pPr>
        <w:pStyle w:val="Normal"/>
        <w:spacing w:before="0" w:after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16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</w:rPr>
      </w:pPr>
      <w:r>
        <w:rPr>
          <w:rFonts w:eastAsia="+mj-ea;Times New Roman"/>
        </w:rPr>
        <w:t>У</w:t>
      </w:r>
      <w:r>
        <w:rPr>
          <w:rFonts w:eastAsia="+mj-ea;Times New Roman"/>
          <w:bCs/>
        </w:rPr>
        <w:t xml:space="preserve">ниверсальные учебные действия обеспечивают способность обучающегося к саморазвитию и самосовершенствованию посредством сознательного и активного присвоения нового социального опыта. </w:t>
      </w:r>
      <w:r>
        <w:rPr/>
        <w:t xml:space="preserve">Инновационные разработки в области педагогики показывают, что в настоящее время не столько важны заучивание и запоминание всего программного материала, сколько внутренние мыслительные процессы, сопровождающие его обработку в ходе восприятия и воспроизведения. То есть, возникает необходимость в формировании познавательных универсальных учебных действий, а именно логических действий, которые включают в себя: </w:t>
      </w:r>
      <w:r>
        <w:rPr>
          <w:bCs/>
        </w:rPr>
        <w:t xml:space="preserve">анализ объекта с выделением существенных и несущественных признаков; синтез как составление целого из частей, в том числе с восполнением недостающих компонентов; выбор оснований и критериев для  сравнения, классификации, сериации объектов; подведение под понятия, выведение следствий; установление причинно-следственных связей; построение логической цепи рассуждения; выдвижение гипотез, их обоснование; доказательство </w:t>
      </w:r>
      <w:r>
        <w:rPr/>
        <w:t>[1]</w:t>
      </w:r>
      <w:r>
        <w:rPr>
          <w:bCs/>
        </w:rPr>
        <w:t>.</w:t>
      </w:r>
    </w:p>
    <w:p>
      <w:pPr>
        <w:pStyle w:val="2"/>
        <w:spacing w:lineRule="auto" w:line="360" w:before="0" w:after="0"/>
        <w:ind w:firstLine="720"/>
        <w:rPr/>
      </w:pPr>
      <w:r>
        <w:rPr/>
        <w:t xml:space="preserve">Учитывая опыт своей работы, возрастные особенности учащихся, часто происходит так, что у школьников при переходе из класса в класс появляется нежелание учиться и как результат снижается их интеллектуальный уровень, не развиваются познавательные универсальные учебные действ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блема: Поддержание и развитие интеллектуальных способностей обучающихся, развитие логических познавательных универсальных учебных действий. Что инициировало меня на  внедрение в практику работы технологии Способа диалектического обучения, обеспечивающую обучающимся возможность  формирования главного умения мысли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Цель методического пособия: оказание практической помощи педагогам в приобретении и освоении знаний по развитию мышления и логических универсальных действий</w:t>
      </w:r>
      <w:r>
        <w:rPr>
          <w:b/>
        </w:rPr>
        <w:t xml:space="preserve"> </w:t>
      </w:r>
      <w:r>
        <w:rPr/>
        <w:t>обучающихся через логические операции с понятия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дачи:</w:t>
      </w:r>
    </w:p>
    <w:p>
      <w:pPr>
        <w:pStyle w:val="Normal"/>
        <w:spacing w:lineRule="auto" w:line="360"/>
        <w:jc w:val="both"/>
        <w:rPr/>
      </w:pPr>
      <w:r>
        <w:rPr/>
        <w:t>1.  Использовать в теоретическом обосновании  развития логических познавательных универсальных учебных действий теоретические основы технологии Способа диалектического обучения.</w:t>
      </w:r>
    </w:p>
    <w:p>
      <w:pPr>
        <w:pStyle w:val="Normal"/>
        <w:spacing w:lineRule="auto" w:line="360"/>
        <w:jc w:val="both"/>
        <w:rPr/>
      </w:pPr>
      <w:r>
        <w:rPr/>
        <w:t>2. Систематизировать практический материал собственной работы исходя из требований новых стандартов.</w:t>
      </w:r>
    </w:p>
    <w:p>
      <w:pPr>
        <w:pStyle w:val="Normal"/>
        <w:spacing w:lineRule="auto" w:line="360"/>
        <w:jc w:val="both"/>
        <w:rPr/>
      </w:pPr>
      <w:r>
        <w:rPr/>
        <w:t>3. Подготовить практические рекомендации по разработке заданий  к урокам биологии с использованием логических операций с понятиями.</w:t>
      </w:r>
    </w:p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  <w:t>1. Способ диалектического обучения предполагает принципиально новый подход к учебному процессу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пособ диалектического обучения предполагает принципиально новый подход к учебному процессу и позволяет на основе единой методологии осуществлять переход: от ставки на память и сообщенные знания  к ставке на мышление и выводные знания, от внешнего принуждения к самопринуждению, от необъективной оценки знаний, выводимой учителем, к «материализованной» самооценке учащихся [6]. Внедрение способа в учебный процесс позволяет разрешить главное противоречие учебного процесса между природной любознательностью ребенка и нежеланием его учиться. Путь разрешения данного противоречия  – вывести учебный процесс на уровень логического познания, основой которого является мышление. Способ диалектического обучения предполагает формирование у обучающихся главного умения мыслить, это подтверждается реальной практик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ерез материализованную самооценку  обучающийся без посредничества учителя на любом этапе обучения определяет объем своих знаний. Единственной единицей измерения  является мысль. Мысль находится в основе отметки и оценки, поэтому  учитывается каждая операция труда  каждого  обучающегося, что является основой отметки, которая выражается в итоговой оценке. Материализация оценки ведет к необходимости смены форм учебного труда (от индивидуального к простой кооперации, затем с выходом на сложную кооперацию). При этом логическая и исполнительная функция передается обучающимся полностью, а управленческая - частично. Таким образом, при реализации Способа диалектического обучения осуществляется оптимальное сочетание форм организации учебного труда через материализацию оценки в учебном процессе, выведенном на уровень сложной кооперации [3]. 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2. Развитие мышления и логических познавательных универсальных действий обучающихся на уроках биолог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пособ диалектического обучения позволяет формировать ключевые компетентности обучающихся, особенно познавательные универсальные учебные действия. </w:t>
      </w:r>
      <w:r>
        <w:rPr>
          <w:bCs/>
        </w:rPr>
        <w:t xml:space="preserve">Система знаний формируется через систему понятий. «Мыслить – значит анализировать понятия (раскрывать содержание и объем), синтезировать понятия (формулировать суждения)» - утверждает автор технологии Способа диалектического обучения Зорина В.А.  Поэтому для развития мышления обучающихся, учитель должен разрабатывать и использовать на уроках задания на логические операции </w:t>
      </w:r>
      <w:r>
        <w:rPr/>
        <w:t>[4]</w:t>
      </w:r>
      <w:r>
        <w:rPr>
          <w:bCs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Развитие </w:t>
      </w:r>
      <w:r>
        <w:rPr/>
        <w:t>логических познавательных универсальных действий таких как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. Анализ объектов с целью выделения признаков (существенных,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несущественных)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2. Синтез как составление целого из частей, в том числе самостоятельное достраивание, восполнение недостающих компонентов;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 Подведение под понятия, выведение следств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возможно проводить с использованием логических операций «определение понятия», «обобщение понятия», «ограничение понятия». </w:t>
      </w:r>
      <w:r>
        <w:rPr/>
        <w:t>Сначала рассмотрим операцию с понятиями – «определение понятия»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Понятие</w:t>
      </w:r>
      <w:r>
        <w:rPr>
          <w:bCs/>
        </w:rPr>
        <w:t xml:space="preserve"> – элементарная форма мысли, отражающая предметы и явления окружающего мира в их существенных признаках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Признак</w:t>
      </w:r>
      <w:r>
        <w:rPr>
          <w:bCs/>
          <w:i/>
          <w:iCs/>
        </w:rPr>
        <w:t xml:space="preserve"> </w:t>
      </w:r>
      <w:r>
        <w:rPr>
          <w:bCs/>
        </w:rPr>
        <w:t>– это наличие или отсутствие свойства у предмета, а также наличие или отсутствие отношения между предметами. Родовой признак объединяет, видовой - отличает. Признаки бывают</w:t>
      </w:r>
      <w:r>
        <w:rPr>
          <w:bCs/>
          <w:iCs/>
        </w:rPr>
        <w:t>: существенные и несущественны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Существенные - </w:t>
      </w:r>
      <w:r>
        <w:rPr>
          <w:bCs/>
        </w:rPr>
        <w:t>это необходимые признаки, без которых предмет не может существовать в своей качественной определеннос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Несущественные - </w:t>
      </w:r>
      <w:r>
        <w:rPr>
          <w:bCs/>
        </w:rPr>
        <w:t>это приходящие, второстепенные признаки, приобретая или теряя которые, предмет остается самим собой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Определение - </w:t>
      </w:r>
      <w:r>
        <w:rPr>
          <w:bCs/>
        </w:rPr>
        <w:t>логическая операция, раскрывающая содержание понятия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Определить,</w:t>
      </w:r>
      <w:r>
        <w:rPr>
          <w:b/>
          <w:bCs/>
        </w:rPr>
        <w:t xml:space="preserve"> </w:t>
      </w:r>
      <w:r>
        <w:rPr>
          <w:bCs/>
        </w:rPr>
        <w:t>значит установить связи между родовым и видовыми признаками, подвести данное (видовое) понятие под другое – родовое, более широкое и указать видовые отличи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Существенные признаки:</w:t>
      </w:r>
      <w:r>
        <w:rPr>
          <w:b/>
          <w:bCs/>
        </w:rPr>
        <w:t xml:space="preserve"> </w:t>
      </w:r>
      <w:r>
        <w:rPr>
          <w:bCs/>
        </w:rPr>
        <w:t>родовой (объединяет), видовые (1+2) отличают. Например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Шляпочный гриб</w:t>
      </w:r>
      <w:r>
        <w:rPr>
          <w:b/>
          <w:bCs/>
        </w:rPr>
        <w:t xml:space="preserve"> – </w:t>
      </w:r>
      <w:r>
        <w:rPr>
          <w:bCs/>
        </w:rPr>
        <w:t>гриб (род), имеющий шляпку (вид) и ножку (вид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имер алгоритма выделения существенных и несущественных признаков понятия.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Учитель: Перед вами спелый </w:t>
      </w:r>
      <w:r>
        <w:rPr>
          <w:b/>
        </w:rPr>
        <w:t xml:space="preserve">абрикос. </w:t>
      </w:r>
      <w:r>
        <w:rPr/>
        <w:t>Его п</w:t>
      </w:r>
      <w:r>
        <w:rPr>
          <w:bCs/>
        </w:rPr>
        <w:t>ризнак:</w:t>
      </w:r>
      <w:r>
        <w:rPr>
          <w:b/>
          <w:bCs/>
        </w:rPr>
        <w:t xml:space="preserve"> </w:t>
      </w:r>
      <w:r>
        <w:rPr>
          <w:bCs/>
        </w:rPr>
        <w:t xml:space="preserve">Предмет сладкий на вкус. </w:t>
      </w:r>
      <w:r>
        <w:rPr/>
        <w:t xml:space="preserve"> </w:t>
      </w:r>
      <w:r>
        <w:rPr>
          <w:bCs/>
        </w:rPr>
        <w:t>Какой это признак? Существенный или несущественный?</w:t>
      </w:r>
    </w:p>
    <w:p>
      <w:pPr>
        <w:pStyle w:val="Normal"/>
        <w:spacing w:lineRule="auto" w:line="360"/>
        <w:jc w:val="both"/>
        <w:rPr/>
      </w:pPr>
      <w:r>
        <w:rPr/>
        <w:t xml:space="preserve">Ученик 1: </w:t>
      </w:r>
      <w:r>
        <w:rPr>
          <w:bCs/>
        </w:rPr>
        <w:t xml:space="preserve">Несущественный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Учитель: Имея только этот признак, мы не можем сказать, что речь идет об абрикосе.</w:t>
      </w:r>
      <w:r>
        <w:rPr>
          <w:b/>
          <w:bCs/>
        </w:rPr>
        <w:t xml:space="preserve"> </w:t>
      </w:r>
      <w:r>
        <w:rPr>
          <w:bCs/>
        </w:rPr>
        <w:t>Сладким может быть персик, инжир.</w:t>
      </w:r>
      <w:r>
        <w:rPr>
          <w:b/>
          <w:bCs/>
        </w:rPr>
        <w:t xml:space="preserve"> </w:t>
      </w:r>
      <w:r>
        <w:rPr>
          <w:bCs/>
        </w:rPr>
        <w:t>Еще назовите признак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Ученик 2: признак – желтый цвет.</w:t>
      </w:r>
    </w:p>
    <w:p>
      <w:pPr>
        <w:pStyle w:val="Normal"/>
        <w:spacing w:lineRule="auto" w:line="360"/>
        <w:jc w:val="both"/>
        <w:rPr/>
      </w:pPr>
      <w:r>
        <w:rPr/>
        <w:t xml:space="preserve">Ученик 3: </w:t>
      </w:r>
      <w:r>
        <w:rPr>
          <w:bCs/>
        </w:rPr>
        <w:t>Опять-таки, это несущественный признак. Желтыми бывают и слива, и черешн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Ученик 4: Признак - это плод дерева абрикоса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Учитель: Какой это признак? 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Ученики: С</w:t>
      </w:r>
      <w:r>
        <w:rPr>
          <w:bCs/>
        </w:rPr>
        <w:t>ущественный признак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меры заданий на развитие логических познавательных универсальных учебных действий № 1 и № 2 (ЛогПУУД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ЛогПУУД 1. </w:t>
      </w:r>
      <w:r>
        <w:rPr>
          <w:b/>
          <w:bCs/>
          <w:i/>
          <w:iCs/>
        </w:rPr>
        <w:t>Умение выделять существенные и несущественные свойства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</w:rPr>
        <w:t>Выделите существенные признаки (1 балл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А) Человек: вес; рост; наличие сознания; цвет волос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>Б) Эвглена зеленая: мембрана;  цитоплазма; ядро; хлоропласты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Ответы: А) наличие сознания, Б) хлоропласты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 Укажите  наиболее существенный признак с точки зрения экологии (1 балл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А) дождевой червь: гидроскелет, «плуг»,</w:t>
      </w:r>
      <w:r>
        <w:rPr>
          <w:b/>
          <w:bCs/>
        </w:rPr>
        <w:t xml:space="preserve"> </w:t>
      </w:r>
      <w:r>
        <w:rPr>
          <w:bCs/>
        </w:rPr>
        <w:t>кожное дыхание, кровь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Б) моллюск: мантия, печень, фильтрация,</w:t>
      </w:r>
      <w:r>
        <w:rPr>
          <w:b/>
          <w:bCs/>
        </w:rPr>
        <w:t xml:space="preserve"> </w:t>
      </w:r>
      <w:r>
        <w:rPr>
          <w:bCs/>
        </w:rPr>
        <w:t>раковина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Ответы: А) «плуг», Б) фильтрац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ЛогПУУД 2. </w:t>
      </w:r>
      <w:r>
        <w:rPr>
          <w:b/>
          <w:bCs/>
          <w:i/>
          <w:iCs/>
        </w:rPr>
        <w:t>Восполнение недостающих компонентов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Восстановите содержание понятия (по 1баллу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лод – генеративный орган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Ответ: Плод – генеративный орган растения, состоящий из околоплодника и семян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Обобщение (ограничение) понятия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 xml:space="preserve">- </w:t>
      </w:r>
      <w:r>
        <w:rPr>
          <w:bCs/>
          <w:iCs/>
        </w:rPr>
        <w:t>это</w:t>
      </w:r>
      <w:r>
        <w:rPr>
          <w:bCs/>
          <w:i/>
          <w:iCs/>
        </w:rPr>
        <w:t xml:space="preserve"> </w:t>
      </w:r>
      <w:r>
        <w:rPr>
          <w:bCs/>
        </w:rPr>
        <w:t xml:space="preserve">логическая операция перехода от видового понятия к родовому (и наоборот)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При обобщении происходит переход от понятия с меньшим объемом к понятию с большим объемом (при ограничении – наоборот). Предел обобщения – категории, а ограничения – единичное понятие (термин).</w:t>
      </w:r>
    </w:p>
    <w:p>
      <w:pPr>
        <w:pStyle w:val="Normal"/>
        <w:spacing w:lineRule="auto" w:line="360"/>
        <w:jc w:val="both"/>
        <w:rPr/>
      </w:pPr>
      <w:r>
        <w:rPr/>
        <w:t>Например: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Ограничение: </w:t>
      </w:r>
      <w:r>
        <w:rPr>
          <w:bCs/>
        </w:rPr>
        <w:t>Гриб - шляпочный гриб – подосиновик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Обобщение: Подберезовик – шляпочный гриб – гриб – эукариоты – клеточный организм – живой организм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имеры заданий на развитие логических познавательных универсальных учебных действий № 1 и № 3 (ЛогПУУД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ЛогПУУД 3. </w:t>
      </w:r>
      <w:r>
        <w:rPr>
          <w:b/>
          <w:bCs/>
          <w:i/>
          <w:iCs/>
        </w:rPr>
        <w:t>Подведение под понятие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Подберите родовое понятие к видовому (1 балл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Пример: хвойное дерево - дерево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Перекрестное опыление - 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 xml:space="preserve">Подосиновик - ?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Овца - 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 xml:space="preserve">Перекрестное опыление – опыление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 xml:space="preserve">Подосиновик – шляпочный гриб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Овца –домашнее животное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Можно усложнить задание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Подберите родовое и видовое понятия (2 балла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Пример: Чешуекрылое насекомое – бабочка – белянка капустна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? - раздельнополый цветок – 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? - перекрестное опыление - ? </w:t>
      </w:r>
    </w:p>
    <w:p>
      <w:pPr>
        <w:pStyle w:val="Normal"/>
        <w:spacing w:lineRule="auto" w:line="360"/>
        <w:jc w:val="both"/>
        <w:rPr/>
      </w:pPr>
      <w:r>
        <w:rPr/>
        <w:t xml:space="preserve">Ответ: </w:t>
      </w:r>
      <w:r>
        <w:rPr>
          <w:bCs/>
        </w:rPr>
        <w:t>1. Цветок – раздельнополый цветок – тычиночный цветок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2. Опыление – перекрестное опыление – опыление ветром 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ЛогПУУД 1 и 3. </w:t>
      </w:r>
      <w:r>
        <w:rPr>
          <w:b/>
          <w:bCs/>
          <w:i/>
          <w:iCs/>
        </w:rPr>
        <w:t>Умение выделять существенные и несущественные свойства и Подведение под понятие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jc w:val="both"/>
        <w:rPr/>
      </w:pPr>
      <w:r>
        <w:rPr>
          <w:b/>
          <w:bCs/>
        </w:rPr>
        <w:t xml:space="preserve">1. </w:t>
      </w:r>
      <w:r>
        <w:rPr>
          <w:b/>
          <w:bCs/>
          <w:iCs/>
        </w:rPr>
        <w:t>Установите соответствие между типом коневой системы и растениями</w:t>
      </w:r>
      <w:r>
        <w:rPr>
          <w:b/>
          <w:bCs/>
          <w:i/>
          <w:iCs/>
        </w:rPr>
        <w:t xml:space="preserve"> </w:t>
      </w:r>
      <w:r>
        <w:rPr/>
        <w:t>(</w:t>
      </w:r>
      <w:r>
        <w:rPr>
          <w:b/>
        </w:rPr>
        <w:t>1 балл</w:t>
      </w:r>
      <w:r>
        <w:rPr/>
        <w:t xml:space="preserve"> за каждый правильный ответ)</w:t>
      </w:r>
    </w:p>
    <w:p>
      <w:pPr>
        <w:pStyle w:val="Normal"/>
        <w:spacing w:lineRule="auto" w:line="360"/>
        <w:jc w:val="both"/>
        <w:rPr/>
      </w:pPr>
      <w:r>
        <w:rPr>
          <w:bCs/>
          <w:lang w:val="en-US"/>
        </w:rPr>
        <w:t>I</w:t>
      </w:r>
      <w:r>
        <w:rPr>
          <w:bCs/>
        </w:rPr>
        <w:t>. Стержневая корневая система</w:t>
      </w:r>
    </w:p>
    <w:p>
      <w:pPr>
        <w:pStyle w:val="Normal"/>
        <w:spacing w:lineRule="auto" w:line="360"/>
        <w:jc w:val="both"/>
        <w:rPr/>
      </w:pPr>
      <w:r>
        <w:rPr>
          <w:bCs/>
          <w:lang w:val="en-US"/>
        </w:rPr>
        <w:t>II</w:t>
      </w:r>
      <w:r>
        <w:rPr>
          <w:bCs/>
        </w:rPr>
        <w:t>. Мочковатая корневая систем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Одуванчик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Рож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Фасол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Лук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Берез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Пшеница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Ответ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– </w:t>
      </w:r>
      <w:r>
        <w:rPr>
          <w:bCs/>
        </w:rPr>
        <w:t xml:space="preserve">1, 3, 5;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– </w:t>
      </w:r>
      <w:r>
        <w:rPr>
          <w:bCs/>
        </w:rPr>
        <w:t xml:space="preserve">2, 4, 6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становите соответствие между элементам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50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Видовое по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center"/>
              <w:rPr>
                <w:bCs/>
              </w:rPr>
            </w:pPr>
            <w:r>
              <w:rPr>
                <w:bCs/>
              </w:rPr>
              <w:t>Родовое поняти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center"/>
              <w:rPr>
                <w:bCs/>
              </w:rPr>
            </w:pPr>
            <w:r>
              <w:rPr>
                <w:bCs/>
              </w:rPr>
              <w:t>Существенные призна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 Корен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rPr>
                <w:bCs/>
              </w:rPr>
            </w:pPr>
            <w:r>
              <w:rPr>
                <w:bCs/>
              </w:rPr>
              <w:t>1. Вегетативный орган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6" w:hanging="0"/>
              <w:jc w:val="both"/>
              <w:rPr>
                <w:bCs/>
              </w:rPr>
            </w:pPr>
            <w:r>
              <w:rPr>
                <w:bCs/>
              </w:rPr>
              <w:t>1. Околоплодник и семе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 Пл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6" w:hanging="0"/>
              <w:jc w:val="both"/>
              <w:rPr>
                <w:bCs/>
              </w:rPr>
            </w:pPr>
            <w:r>
              <w:rPr>
                <w:bCs/>
              </w:rPr>
              <w:t>2. Функции почвенного питания и закрепления в почв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. Стеб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 Генеративный орган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6" w:hanging="0"/>
              <w:jc w:val="both"/>
              <w:rPr>
                <w:bCs/>
              </w:rPr>
            </w:pPr>
            <w:r>
              <w:rPr>
                <w:bCs/>
              </w:rPr>
              <w:t>3. Функции фотосинтеза, газообмена и транспи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. Лис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6" w:hanging="0"/>
              <w:jc w:val="both"/>
              <w:rPr>
                <w:bCs/>
              </w:rPr>
            </w:pPr>
            <w:r>
              <w:rPr>
                <w:bCs/>
              </w:rPr>
              <w:t>4. Состоит из узлов и междоузлий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Ответ: 1. 1, 2; 2. 2, 1; 3. 1, 4; 4. 1,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Внедрение СДО способствует тому,  что у обучающихся  возникает потребность в заданиях, которые предполагают логическое мышление. Дети сами предлагают такие формы внеурочных мероприятий, как «брейн-ринг», «турнир смекалистых», «Что? Где? Когда?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</w:rPr>
        <w:t>Таким образом, системное включение заданий на логические операции с понятиями на уроках биологии и во внеурочной деятельности  способствует развитию у обучающихся мышления и логических познавательных универсальных учебных действий.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539"/>
        <w:jc w:val="center"/>
        <w:rPr>
          <w:b/>
          <w:b/>
        </w:rPr>
      </w:pPr>
      <w:r>
        <w:rPr>
          <w:b/>
          <w:bCs/>
          <w:iCs/>
        </w:rPr>
        <w:t>3. Диагностика логических познавательных универсальных учебных действий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/>
        <w:t xml:space="preserve">По технологии Способа диалектического обучения (СДО) строю  преподавание у 80% школьников. </w:t>
      </w:r>
      <w:r>
        <w:rPr>
          <w:bCs/>
        </w:rPr>
        <w:t xml:space="preserve">Моя задача педагога – адаптировать учебный материал к внедряемому Способу диалектического обучения.  В процессе планирования и подготовки хода учебного занятия использую не только готовый дидактический инструментарий (6 карточек СДО), но и сама разрабатываю задания: теоретические, практические, для контрол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ле прохождения курсовой подготовки</w:t>
      </w:r>
      <w:r>
        <w:rPr>
          <w:bCs/>
        </w:rPr>
        <w:t xml:space="preserve"> составляю тесты на основе теории и технологии СДО, которые существенно отличаются от традиционных, позволяют определять не только объем знаний обучающихся, но </w:t>
      </w:r>
      <w:r>
        <w:rPr/>
        <w:t>и дают возможность на том же предметном материале просмотреть формирование логических приемов образования понятий: анализ, синтез, абстрагирование, обобщение  и степень овладения школьниками логическими операциями: определение, деление,  обобщение, ограничение понятий, установление аналогий [2]. Так, у  учителя формируется система заданий в тестовой форме для проверки усвоения изученного материала и уровня сформированности познавательных универсальных учебных действий (Приложение 1)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  <w:iCs/>
        </w:rPr>
        <w:t>Алгоритм анализа результатов тестирования в системе СДО (</w:t>
      </w:r>
      <w:r>
        <w:rPr>
          <w:bCs/>
        </w:rPr>
        <w:t>Табл. 1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Количественные показател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количество набранных балл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процент выполнения задани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Качественные показател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уровень развития мышления (высокий – 75-100%, средний – 50-74%, низкий – до 50%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 xml:space="preserve">оценка </w:t>
      </w:r>
      <w:r>
        <w:rPr/>
        <w:t>[5]</w:t>
      </w:r>
      <w:r>
        <w:rPr>
          <w:bCs/>
        </w:rPr>
        <w:t xml:space="preserve"> 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Cs/>
        </w:rPr>
        <w:t>Табл. 1.  Количественная и качественная оцен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енная оце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ественная 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 - 100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5 - 100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8 - 84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0 - 74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0 - 67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нее 50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окий уровень мышл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ценка «5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ценка «4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ий уровен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Оценка «3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зкий уровень, оценка «2»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Результаты тестирования по каждому ученику и по каждой логической операции показывают реальные знания темы, повышающийся уровень мыслительных операций, формирование логических познавательных универсальных учебных действий. В результате складывается мониторинг развития логических познавательных универсальных учебных действий.</w:t>
      </w:r>
      <w:r>
        <w:rPr>
          <w:bCs/>
          <w:sz w:val="24"/>
          <w:szCs w:val="24"/>
        </w:rPr>
        <w:t xml:space="preserve"> </w:t>
      </w:r>
      <w:r>
        <w:rPr>
          <w:bCs/>
        </w:rPr>
        <w:t xml:space="preserve">Что </w:t>
      </w:r>
      <w:r>
        <w:rPr/>
        <w:t xml:space="preserve">подтверждает совершенствование уровня мышления обучающихся, а также дает возможность производить коррекцию выполнения отдельных логических операций школьниками, тем самым повышать уровень мышления дете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учающиеся рассказывают в своих анкетах, что занятия по развитию мышления: «способствуют развитию ума», «учат логически мыслить», «помогают правильно понимать понятия», «позволяют выделять главное», «дают интерес», «развивают любопытность», «развивают самостоятельность», «личность лучше мыслит и рассуждает, при этом поглощая знания», «развивают мышление, рассуждение и отрицание». Таким образом, применение логических операций с понятиями на уроках биологии позволяет развивать уровень мышления обучающихся, формировать логические действия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bookmarkStart w:id="0" w:name="_Ref223881591"/>
      <w:r>
        <w:rPr>
          <w:b/>
        </w:rPr>
        <w:t>Заключени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владевая умениями анализировать понятия и оперировать ими (искусство мыслить), обучающиеся легко и с  интересом проникают в заданный материал  и вступают в непосредственные отношения друг  с другом (ученик – ученик), что надежно обеспечивает расширенное воспроизводство знаний и навсегда устраняет субъективность в оценке знаний. Обучающиеся с большим вниманием  добывают знания в условиях нового типа  учебных отношений, когда учитель обучает опосредствованно и целенаправленно, осуществляя перспективное руководство их деятельностью. Обучающиеся тех классов, в которых внедряется технология Способа диалектического обучения, участвуют и становятся победителями, призерами школьной научно-практической конференции в различных секциях, не только по биологии, приобретая умения исследовательской деятельности.  Таким образом, системное включение заданий на логические операции с понятиями на уроках биологии способствует развитию мышления учащихся, формированию познавательных универсальных учебных действий, а именно – логических действий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/>
        <w:t>1. Глинкина Г.В., Ковель М.И., Митрухина М.А., Зорина В.Л. ФГОС: формирование и развитие познавательных универсальных учебных действий средствами Способа диалектического обучения: учебно-методическое пособие/ Г.В. Глинкина, М.И. Ковель, М.А. Митрухина, В.Л. Зорина. – Красноярск, 2015. – 160 с.</w:t>
      </w:r>
    </w:p>
    <w:p>
      <w:pPr>
        <w:pStyle w:val="Normal"/>
        <w:spacing w:lineRule="auto" w:line="360"/>
        <w:rPr/>
      </w:pPr>
      <w:r>
        <w:rPr/>
        <w:t>2. Зорина В.Л., Глинкина Г.В., Еремеевская И.Д., Ковель М.И., Митрухина М.А. Диагностика уровня развития учащихся начальных классов в системе Способа диалектического обучения. В 3 ч. Ч.3. – Красноярск: СибГТУ, 2005.- 112 с.</w:t>
      </w:r>
    </w:p>
    <w:p>
      <w:pPr>
        <w:pStyle w:val="Normal"/>
        <w:spacing w:lineRule="auto" w:line="360"/>
        <w:jc w:val="both"/>
        <w:rPr/>
      </w:pPr>
      <w:bookmarkStart w:id="1" w:name="_Ref223881591"/>
      <w:r>
        <w:rPr/>
        <w:t>3. Зорина В.Л., Нургалеев В.С. Оптимизация образовательного процесса в средней школе посредством способа диалектического обучения: Монография. – Красноярск: СибГТУ, 2002. – 160 с.</w:t>
      </w:r>
      <w:bookmarkEnd w:id="1"/>
    </w:p>
    <w:p>
      <w:pPr>
        <w:pStyle w:val="Normal"/>
        <w:spacing w:lineRule="auto" w:line="360"/>
        <w:jc w:val="both"/>
        <w:rPr/>
      </w:pPr>
      <w:r>
        <w:rPr/>
        <w:t>4. Ковель М.И. Педагогические задания в системе Способа диалектического обучения для развития у учащихся интеллектуальных умений. Биология: учебно-методическое пособие/ М.И. Ковель, И.Д. Еремеевская, В.Л. Зорина. – Красноярск: ККИПКиППРО, 2011. – 256 с.</w:t>
      </w:r>
    </w:p>
    <w:p>
      <w:pPr>
        <w:pStyle w:val="Normal"/>
        <w:spacing w:lineRule="auto" w:line="360"/>
        <w:jc w:val="both"/>
        <w:rPr/>
      </w:pPr>
      <w:r>
        <w:rPr/>
        <w:t>5. Ковель М.И., Глинкина Г.В. Применение критериальной системы оценивания учебных достижений обучающихся при реализации ФГОС на основе Способа диалектического обучения: учебно-метод. пособие/ М.И. Ковель, Г.В. Глинкина. - Красноярск: ККИПК, 2017. – 208 с.</w:t>
      </w:r>
    </w:p>
    <w:p>
      <w:pPr>
        <w:pStyle w:val="Normal"/>
        <w:spacing w:lineRule="auto" w:line="360"/>
        <w:jc w:val="both"/>
        <w:rPr/>
      </w:pPr>
      <w:r>
        <w:rPr/>
        <w:t xml:space="preserve">6. Поляруш А.А. Единство в многообразии: Диалектический подход к учебному процессу. – Красноярск: СибГТУ, 2006. – 116 с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69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: </w:t>
            </w:r>
            <w:r>
              <w:rPr>
                <w:bCs/>
              </w:rPr>
              <w:t>биолог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642" w:hanging="0"/>
              <w:rPr/>
            </w:pPr>
            <w:r>
              <w:rPr>
                <w:b/>
                <w:bCs/>
              </w:rPr>
              <w:t xml:space="preserve">Класс: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ind w:right="642" w:hanging="0"/>
              <w:rPr/>
            </w:pPr>
            <w:r>
              <w:rPr>
                <w:b/>
                <w:bCs/>
              </w:rPr>
              <w:t xml:space="preserve">Тема: </w:t>
            </w:r>
            <w:r>
              <w:rPr>
                <w:bCs/>
              </w:rPr>
              <w:t>Отдел Покрытосеменные. Систематика покрытосеменных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чебник:</w:t>
            </w:r>
            <w:r>
              <w:rPr>
                <w:b/>
              </w:rPr>
              <w:t xml:space="preserve"> </w:t>
            </w:r>
            <w:r>
              <w:rPr/>
              <w:t xml:space="preserve">Пономарева И.Н. Биология: 6класс: учебник для учащихся общеобразовательных организаций / И.Н. Пономарева, О.А. Корнилова, В.С. Кучменко; под ред. И.Н. Пономаревой  – М.: Вентана-Граф, 2017.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right="-13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проведения: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четверть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6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Вид тестирования: </w:t>
            </w:r>
            <w:r>
              <w:rPr>
                <w:bCs/>
              </w:rPr>
              <w:t>итоговое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64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6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ысокий уровень мышлен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642" w:hanging="0"/>
              <w:rPr/>
            </w:pPr>
            <w:r>
              <w:rPr/>
              <w:t>35–45 баллов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редний уровень мышлен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642" w:hanging="0"/>
              <w:rPr/>
            </w:pPr>
            <w:r>
              <w:rPr>
                <w:lang w:val="en-US"/>
              </w:rPr>
              <w:t>24</w:t>
            </w:r>
            <w:r>
              <w:rPr/>
              <w:t>–</w:t>
            </w:r>
            <w:r>
              <w:rPr>
                <w:lang w:val="en-US"/>
              </w:rPr>
              <w:t>3</w:t>
            </w:r>
            <w:r>
              <w:rPr/>
              <w:t>4 балла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изкий уровень мышлен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642" w:hanging="0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балла и менее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бтест №1. ОСВЕДОМЛЕННОСТЬ</w:t>
      </w:r>
    </w:p>
    <w:p>
      <w:pPr>
        <w:pStyle w:val="Normal"/>
        <w:rPr/>
      </w:pPr>
      <w:r>
        <w:rPr/>
        <w:t>Продолжите предложение, выбрав правильный вариант отве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84"/>
        <w:gridCol w:w="102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ытосеменные растения – это высшие растения, которые размножаютс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 </w:t>
            </w:r>
            <w:r>
              <w:rPr/>
              <w:t>— спорами;</w:t>
              <w:tab/>
              <w:t xml:space="preserve">  </w:t>
            </w:r>
            <w:r>
              <w:rPr>
                <w:lang w:val="en-US"/>
              </w:rPr>
              <w:t>B </w:t>
            </w:r>
            <w:r>
              <w:rPr/>
              <w:t>— семенами;</w:t>
              <w:tab/>
              <w:t xml:space="preserve">  </w:t>
            </w:r>
            <w:r>
              <w:rPr>
                <w:lang w:val="en-US"/>
              </w:rPr>
              <w:t>C </w:t>
            </w:r>
            <w:r>
              <w:rPr/>
              <w:t>— плодам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б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дольные растения  имею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 </w:t>
            </w:r>
            <w:r>
              <w:rPr/>
              <w:t xml:space="preserve">— две семядоли;    </w:t>
            </w:r>
            <w:r>
              <w:rPr>
                <w:lang w:val="en-US"/>
              </w:rPr>
              <w:t>B </w:t>
            </w:r>
            <w:r>
              <w:rPr/>
              <w:t xml:space="preserve">— одну семядоль;    </w:t>
            </w:r>
            <w:r>
              <w:rPr>
                <w:lang w:val="en-US"/>
              </w:rPr>
              <w:t>C </w:t>
            </w:r>
            <w:r>
              <w:rPr/>
              <w:t>— дуговое жилковани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б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однодольным растениям относя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 </w:t>
            </w:r>
            <w:r>
              <w:rPr/>
              <w:t>— горох;</w:t>
              <w:tab/>
              <w:t xml:space="preserve"> </w:t>
            </w:r>
            <w:r>
              <w:rPr>
                <w:lang w:val="en-US"/>
              </w:rPr>
              <w:t>B </w:t>
            </w:r>
            <w:r>
              <w:rPr/>
              <w:t xml:space="preserve">— картофель;  </w:t>
            </w:r>
            <w:r>
              <w:rPr>
                <w:lang w:val="en-US"/>
              </w:rPr>
              <w:t>C </w:t>
            </w:r>
            <w:r>
              <w:rPr/>
              <w:t>— кукурузу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б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вудольным растениям относя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 </w:t>
            </w:r>
            <w:r>
              <w:rPr/>
              <w:t>— шиповник;</w:t>
              <w:tab/>
            </w:r>
            <w:r>
              <w:rPr>
                <w:lang w:val="en-US"/>
              </w:rPr>
              <w:t>B </w:t>
            </w:r>
            <w:r>
              <w:rPr/>
              <w:t xml:space="preserve">— ячмень; </w:t>
            </w:r>
            <w:r>
              <w:rPr>
                <w:lang w:val="en-US"/>
              </w:rPr>
              <w:t>C </w:t>
            </w:r>
            <w:r>
              <w:rPr/>
              <w:t>— рожь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б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выгодные взаимоотношения организмов или симбиоз характерны дл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 </w:t>
            </w:r>
            <w:r>
              <w:rPr/>
              <w:t>— редьки;</w:t>
              <w:tab/>
            </w:r>
            <w:r>
              <w:rPr>
                <w:lang w:val="en-US"/>
              </w:rPr>
              <w:t>B </w:t>
            </w:r>
            <w:r>
              <w:rPr/>
              <w:t>— гороха;</w:t>
              <w:tab/>
              <w:t xml:space="preserve">      </w:t>
            </w:r>
            <w:r>
              <w:rPr>
                <w:lang w:val="en-US"/>
              </w:rPr>
              <w:t>C </w:t>
            </w:r>
            <w:r>
              <w:rPr/>
              <w:t>— паслен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б.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Итого: 5 баллов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Субтест №2. ОПРЕДЕЛЕНИЕ ПОНЯТИЙ</w:t>
      </w:r>
    </w:p>
    <w:p>
      <w:pPr>
        <w:pStyle w:val="Normal"/>
        <w:rPr/>
      </w:pPr>
      <w:r>
        <w:rPr>
          <w:b/>
          <w:bCs/>
        </w:rPr>
        <w:t>Отметьте знаком «+» правильное содержание понятия и знаком «–» — не</w:t>
      </w:r>
      <w:r>
        <w:rPr/>
        <w:t>правильно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984"/>
        <w:gridCol w:w="102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стоцветные – однодольные растения, имеющие цветки Ч</w:t>
            </w:r>
            <w:r>
              <w:rPr>
                <w:vertAlign w:val="subscript"/>
              </w:rPr>
              <w:t>4</w:t>
            </w:r>
            <w:r>
              <w:rPr/>
              <w:t xml:space="preserve"> Л</w:t>
            </w:r>
            <w:r>
              <w:rPr>
                <w:vertAlign w:val="subscript"/>
              </w:rPr>
              <w:t xml:space="preserve">4  </w:t>
            </w:r>
            <w:r>
              <w:rPr/>
              <w:t>Т</w:t>
            </w:r>
            <w:r>
              <w:rPr>
                <w:vertAlign w:val="subscript"/>
              </w:rPr>
              <w:t xml:space="preserve">4+2  </w:t>
            </w:r>
            <w:r>
              <w:rPr/>
              <w:t>П</w:t>
            </w:r>
            <w:r>
              <w:rPr>
                <w:vertAlign w:val="subscript"/>
              </w:rPr>
              <w:t xml:space="preserve">1  </w:t>
            </w:r>
            <w:r>
              <w:rPr/>
              <w:t xml:space="preserve">и плоды – стручки или стручочки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зоцветные – двудольные растения, имеющие цветки Ч</w:t>
            </w:r>
            <w:r>
              <w:rPr>
                <w:vertAlign w:val="subscript"/>
              </w:rPr>
              <w:t>5</w:t>
            </w:r>
            <w:r>
              <w:rPr/>
              <w:t>Л</w:t>
            </w:r>
            <w:r>
              <w:rPr>
                <w:vertAlign w:val="subscript"/>
              </w:rPr>
              <w:t>5</w:t>
            </w:r>
            <w:r>
              <w:rPr/>
              <w:t>Т</w:t>
            </w:r>
            <w:r>
              <w:rPr>
                <w:vertAlign w:val="subscript"/>
              </w:rPr>
              <w:t>∞</w:t>
            </w:r>
            <w:r>
              <w:rPr/>
              <w:t>П</w:t>
            </w:r>
            <w:r>
              <w:rPr>
                <w:vertAlign w:val="subscript"/>
              </w:rPr>
              <w:t>∞</w:t>
            </w:r>
            <w:r>
              <w:rPr/>
              <w:t xml:space="preserve">, плоды: многоорешек, многокостянка, костянка и яблоко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бовые – двудольные растения, имеющие цветки Ч</w:t>
            </w:r>
            <w:r>
              <w:rPr>
                <w:vertAlign w:val="subscript"/>
              </w:rPr>
              <w:t>(5)</w:t>
            </w:r>
            <w:r>
              <w:rPr/>
              <w:t>Л</w:t>
            </w:r>
            <w:r>
              <w:rPr>
                <w:vertAlign w:val="subscript"/>
              </w:rPr>
              <w:t>1+2+(2)</w:t>
            </w:r>
            <w:r>
              <w:rPr/>
              <w:t>Т</w:t>
            </w:r>
            <w:r>
              <w:rPr>
                <w:vertAlign w:val="subscript"/>
              </w:rPr>
              <w:t>(9)1</w:t>
            </w:r>
            <w:r>
              <w:rPr/>
              <w:t xml:space="preserve"> П</w:t>
            </w:r>
            <w:r>
              <w:rPr>
                <w:vertAlign w:val="subscript"/>
              </w:rPr>
              <w:t>1</w:t>
            </w:r>
            <w:r>
              <w:rPr/>
              <w:t>, плод – бо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сленовые – двудольные растения, имеющие цветки Ч</w:t>
            </w:r>
            <w:r>
              <w:rPr>
                <w:vertAlign w:val="subscript"/>
              </w:rPr>
              <w:t>(5)</w:t>
            </w:r>
            <w:r>
              <w:rPr/>
              <w:t xml:space="preserve"> Л</w:t>
            </w:r>
            <w:r>
              <w:rPr>
                <w:vertAlign w:val="subscript"/>
              </w:rPr>
              <w:t>(5)</w:t>
            </w:r>
            <w:r>
              <w:rPr/>
              <w:t xml:space="preserve"> Т</w:t>
            </w:r>
            <w:r>
              <w:rPr>
                <w:vertAlign w:val="subscript"/>
              </w:rPr>
              <w:t>5</w:t>
            </w:r>
            <w:r>
              <w:rPr/>
              <w:t xml:space="preserve"> П</w:t>
            </w:r>
            <w:r>
              <w:rPr>
                <w:vertAlign w:val="subscript"/>
              </w:rPr>
              <w:t>1</w:t>
            </w:r>
            <w:r>
              <w:rPr/>
              <w:t xml:space="preserve">  и плод – ягода или коробочк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илейные</w:t>
            </w:r>
            <w:r>
              <w:rPr/>
              <w:t xml:space="preserve"> – двудольные растения, имеющие цветки О</w:t>
            </w:r>
            <w:r>
              <w:rPr>
                <w:vertAlign w:val="subscript"/>
              </w:rPr>
              <w:t>3+3</w:t>
            </w:r>
            <w:r>
              <w:rPr/>
              <w:t>Т</w:t>
            </w:r>
            <w:r>
              <w:rPr>
                <w:vertAlign w:val="subscript"/>
              </w:rPr>
              <w:t>3+3</w:t>
            </w:r>
            <w:r>
              <w:rPr/>
              <w:t>П</w:t>
            </w:r>
            <w:r>
              <w:rPr>
                <w:vertAlign w:val="subscript"/>
              </w:rPr>
              <w:t>1</w:t>
            </w:r>
            <w:r>
              <w:rPr/>
              <w:t xml:space="preserve"> и плод коробочку или ягоду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Итого: 5 баллов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Субтест №3. ДЕЛЕНИЕ ПОНЯТИЙ</w:t>
      </w:r>
    </w:p>
    <w:p>
      <w:pPr>
        <w:pStyle w:val="Normal"/>
        <w:rPr/>
      </w:pPr>
      <w:r>
        <w:rPr/>
        <w:t>Найдите лишнее понятие и объясните свой выбор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62"/>
        <w:gridCol w:w="2664"/>
        <w:gridCol w:w="2660"/>
        <w:gridCol w:w="102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 — </w:t>
            </w:r>
            <w:r>
              <w:rPr/>
              <w:t>шиповник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 — </w:t>
            </w:r>
            <w:r>
              <w:rPr/>
              <w:t xml:space="preserve"> редис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 — </w:t>
            </w:r>
            <w:r>
              <w:rPr/>
              <w:t>ябло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–3 </w:t>
            </w:r>
            <w:r>
              <w:rPr/>
              <w:t>б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56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66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 — </w:t>
            </w:r>
            <w:r>
              <w:rPr/>
              <w:t>астра</w:t>
            </w:r>
          </w:p>
        </w:tc>
        <w:tc>
          <w:tcPr>
            <w:tcW w:w="2664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 — </w:t>
            </w:r>
            <w:r>
              <w:rPr/>
              <w:t>хризантема</w:t>
            </w:r>
          </w:p>
        </w:tc>
        <w:tc>
          <w:tcPr>
            <w:tcW w:w="2660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 — </w:t>
            </w:r>
            <w:r>
              <w:rPr/>
              <w:t>паслен</w:t>
            </w:r>
          </w:p>
        </w:tc>
        <w:tc>
          <w:tcPr>
            <w:tcW w:w="102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–3 </w:t>
            </w:r>
            <w:r>
              <w:rPr/>
              <w:t>б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56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66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 — </w:t>
            </w:r>
            <w:r>
              <w:rPr/>
              <w:t>капуста</w:t>
            </w:r>
          </w:p>
        </w:tc>
        <w:tc>
          <w:tcPr>
            <w:tcW w:w="2664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 — </w:t>
            </w:r>
            <w:r>
              <w:rPr/>
              <w:t>дурман</w:t>
            </w:r>
          </w:p>
        </w:tc>
        <w:tc>
          <w:tcPr>
            <w:tcW w:w="2660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 — </w:t>
            </w:r>
            <w:r>
              <w:rPr/>
              <w:t>белена</w:t>
            </w:r>
          </w:p>
        </w:tc>
        <w:tc>
          <w:tcPr>
            <w:tcW w:w="102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–3 </w:t>
            </w:r>
            <w:r>
              <w:rPr/>
              <w:t>б.</w:t>
            </w:r>
          </w:p>
        </w:tc>
      </w:tr>
      <w:tr>
        <w:trPr/>
        <w:tc>
          <w:tcPr>
            <w:tcW w:w="56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6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 — </w:t>
            </w:r>
            <w:r>
              <w:rPr/>
              <w:t>тюльпан</w:t>
            </w:r>
          </w:p>
        </w:tc>
        <w:tc>
          <w:tcPr>
            <w:tcW w:w="2664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 — </w:t>
            </w:r>
            <w:r>
              <w:rPr/>
              <w:t>лилия</w:t>
            </w:r>
          </w:p>
        </w:tc>
        <w:tc>
          <w:tcPr>
            <w:tcW w:w="2660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 — </w:t>
            </w:r>
            <w:r>
              <w:rPr/>
              <w:t>георгин</w:t>
            </w:r>
          </w:p>
        </w:tc>
        <w:tc>
          <w:tcPr>
            <w:tcW w:w="102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–</w:t>
            </w:r>
            <w:r>
              <w:rPr>
                <w:lang w:val="en-US"/>
              </w:rPr>
              <w:t>3</w:t>
            </w:r>
            <w:r>
              <w:rPr/>
              <w:t> б.</w:t>
            </w:r>
          </w:p>
        </w:tc>
      </w:tr>
      <w:tr>
        <w:trPr/>
        <w:tc>
          <w:tcPr>
            <w:tcW w:w="564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62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 — </w:t>
            </w:r>
            <w:r>
              <w:rPr/>
              <w:t>чеснок</w:t>
            </w:r>
          </w:p>
        </w:tc>
        <w:tc>
          <w:tcPr>
            <w:tcW w:w="2664" w:type="dxa"/>
            <w:tcBorders>
              <w:top w:val="single" w:sz="4" w:space="0" w:color="333333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 </w:t>
            </w:r>
            <w:r>
              <w:rPr/>
              <w:t>— рожь</w:t>
            </w:r>
          </w:p>
        </w:tc>
        <w:tc>
          <w:tcPr>
            <w:tcW w:w="2660" w:type="dxa"/>
            <w:tcBorders>
              <w:top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 — </w:t>
            </w:r>
            <w:r>
              <w:rPr/>
              <w:t>пшеница</w:t>
            </w:r>
          </w:p>
        </w:tc>
        <w:tc>
          <w:tcPr>
            <w:tcW w:w="102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–3 б.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Итого: 5–15 баллов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Субтест №4. ОБОБЩЕНИЕ</w:t>
      </w:r>
    </w:p>
    <w:p>
      <w:pPr>
        <w:pStyle w:val="Normal"/>
        <w:rPr/>
      </w:pPr>
      <w:r>
        <w:rPr/>
        <w:t>Обобщите понятия, указав ближайшее родовое понятие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37"/>
        <w:gridCol w:w="10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872" w:hanging="187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Шиповник, сли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–2 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872" w:hanging="187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юльпан, лил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–2 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872" w:hanging="187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ложноцветные, пасленов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–2 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2" w:hanging="18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удольные, однодоль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–2 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2" w:hanging="18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лейные, зла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–2 б.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Итого: 5–10 балл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убтест</w:t>
      </w:r>
      <w:r>
        <w:rPr>
          <w:b/>
          <w:bCs/>
          <w:lang w:val="en-US"/>
        </w:rPr>
        <w:t> </w:t>
      </w:r>
      <w:r>
        <w:rPr>
          <w:b/>
          <w:bCs/>
        </w:rPr>
        <w:t>№5. АНАЛОГИЯ</w:t>
      </w:r>
    </w:p>
    <w:p>
      <w:pPr>
        <w:pStyle w:val="Normal"/>
        <w:rPr/>
      </w:pPr>
      <w:r>
        <w:rPr>
          <w:b/>
          <w:bCs/>
        </w:rPr>
        <w:t xml:space="preserve">Из трех понятий, указанных под буквами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/>
        <w:t>, выпишите только одно, которое находится в том же отношении, что и в паре исходных понят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74"/>
        <w:gridCol w:w="4511"/>
        <w:gridCol w:w="101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ходные понят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онят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География - наук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едька - …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Cs w:val="28"/>
              </w:rPr>
              <w:t>А – редька дикая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Cs w:val="28"/>
              </w:rPr>
              <w:t>В – редис посевной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Cs w:val="28"/>
              </w:rPr>
              <w:t>С – крестоцветное растение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ода - суш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днодольные - …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Cs w:val="28"/>
              </w:rPr>
              <w:t>А – растения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Cs w:val="28"/>
              </w:rPr>
              <w:t>В – двудольные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Cs w:val="28"/>
              </w:rPr>
              <w:t>С – цветковые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кат - восход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одоросли - …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Cs w:val="28"/>
              </w:rPr>
              <w:t>А – мохообразные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Cs w:val="28"/>
              </w:rPr>
              <w:t>В – папоротникообразные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Cs w:val="28"/>
              </w:rPr>
              <w:t>С – цветковые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рана - государство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крытосеменные - …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Cs w:val="28"/>
              </w:rPr>
              <w:t>А – лилейные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Cs w:val="28"/>
              </w:rPr>
              <w:t>В – цветковые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Cs w:val="28"/>
              </w:rPr>
              <w:t>С – злак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Яблоко - груш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ерновка - …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Cs w:val="28"/>
              </w:rPr>
              <w:t>А – пшеница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Cs w:val="28"/>
              </w:rPr>
              <w:t>В – абрикос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 – паслен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Итого: 10 баллов.</w:t>
      </w:r>
    </w:p>
    <w:p>
      <w:pPr>
        <w:pStyle w:val="Normal"/>
        <w:jc w:val="right"/>
        <w:rPr/>
      </w:pPr>
      <w:r>
        <w:rPr>
          <w:b/>
          <w:bCs/>
        </w:rPr>
        <w:t>Всего: </w:t>
      </w:r>
      <w:r>
        <w:rPr>
          <w:b/>
          <w:bCs/>
          <w:lang w:val="en-US"/>
        </w:rPr>
        <w:t>30</w:t>
      </w:r>
      <w:r>
        <w:rPr>
          <w:b/>
          <w:bCs/>
        </w:rPr>
        <w:t>–</w:t>
      </w:r>
      <w:r>
        <w:rPr>
          <w:b/>
          <w:bCs/>
          <w:lang w:val="en-US"/>
        </w:rPr>
        <w:t>45</w:t>
      </w:r>
      <w:r>
        <w:rPr>
          <w:b/>
          <w:bCs/>
        </w:rPr>
        <w:t xml:space="preserve"> баллов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бтест №1. ОСВЕДОМЛЕННОСТЬ</w:t>
      </w:r>
    </w:p>
    <w:p>
      <w:pPr>
        <w:pStyle w:val="Normal"/>
        <w:rPr/>
      </w:pPr>
      <w:r>
        <w:rPr/>
        <w:t>Продолжите предложение, выбрав правильный вариант ответа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37"/>
        <w:gridCol w:w="10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ытосеменные растения – это высшие растения, которые размножаютс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 </w:t>
            </w:r>
            <w:r>
              <w:rPr/>
              <w:t>— семенами;</w:t>
              <w:tab/>
              <w:t xml:space="preserve">  </w:t>
            </w:r>
            <w:r>
              <w:rPr>
                <w:lang w:val="en-US"/>
              </w:rPr>
              <w:t>B </w:t>
            </w:r>
            <w:r>
              <w:rPr/>
              <w:t>— спорами;</w:t>
              <w:tab/>
              <w:t xml:space="preserve">  </w:t>
            </w:r>
            <w:r>
              <w:rPr>
                <w:lang w:val="en-US"/>
              </w:rPr>
              <w:t>C </w:t>
            </w:r>
            <w:r>
              <w:rPr/>
              <w:t>— плодам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дольные растения  имею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 </w:t>
            </w:r>
            <w:r>
              <w:rPr/>
              <w:t xml:space="preserve">— параллельное жилкование;    </w:t>
            </w:r>
            <w:r>
              <w:rPr>
                <w:lang w:val="en-US"/>
              </w:rPr>
              <w:t>B </w:t>
            </w:r>
            <w:r>
              <w:rPr/>
              <w:t xml:space="preserve">— одну семядоль;    </w:t>
            </w:r>
            <w:r>
              <w:rPr>
                <w:lang w:val="en-US"/>
              </w:rPr>
              <w:t>C </w:t>
            </w:r>
            <w:r>
              <w:rPr/>
              <w:t>— две семядол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однодольным растениям относя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 </w:t>
            </w:r>
            <w:r>
              <w:rPr/>
              <w:t>— горох;</w:t>
              <w:tab/>
              <w:t xml:space="preserve"> </w:t>
            </w:r>
            <w:r>
              <w:rPr>
                <w:lang w:val="en-US"/>
              </w:rPr>
              <w:t>B </w:t>
            </w:r>
            <w:r>
              <w:rPr/>
              <w:t xml:space="preserve">— рис;  </w:t>
            </w:r>
            <w:r>
              <w:rPr>
                <w:lang w:val="en-US"/>
              </w:rPr>
              <w:t>C </w:t>
            </w:r>
            <w:r>
              <w:rPr/>
              <w:t>— одуванчик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вудольным растениям относя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 </w:t>
            </w:r>
            <w:r>
              <w:rPr/>
              <w:t>— клевер;</w:t>
              <w:tab/>
            </w:r>
            <w:r>
              <w:rPr>
                <w:lang w:val="en-US"/>
              </w:rPr>
              <w:t>B </w:t>
            </w:r>
            <w:r>
              <w:rPr/>
              <w:t xml:space="preserve">— овес; </w:t>
            </w:r>
            <w:r>
              <w:rPr>
                <w:lang w:val="en-US"/>
              </w:rPr>
              <w:t>C </w:t>
            </w:r>
            <w:r>
              <w:rPr/>
              <w:t>— рожь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выгодные взаимоотношения организмов или симбиоз характерны дл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 </w:t>
            </w:r>
            <w:r>
              <w:rPr/>
              <w:t>— рябины;</w:t>
              <w:tab/>
            </w:r>
            <w:r>
              <w:rPr>
                <w:lang w:val="en-US"/>
              </w:rPr>
              <w:t>B </w:t>
            </w:r>
            <w:r>
              <w:rPr/>
              <w:t>— гороха;</w:t>
              <w:tab/>
            </w:r>
            <w:r>
              <w:rPr>
                <w:lang w:val="en-US"/>
              </w:rPr>
              <w:t>C </w:t>
            </w:r>
            <w:r>
              <w:rPr/>
              <w:t>— капусты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Итого: 5 баллов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Субтест №2. ОПРЕДЕЛЕНИЕ ПОНЯТИЙ</w:t>
      </w:r>
    </w:p>
    <w:p>
      <w:pPr>
        <w:pStyle w:val="Normal"/>
        <w:rPr/>
      </w:pPr>
      <w:r>
        <w:rPr>
          <w:b/>
          <w:bCs/>
        </w:rPr>
        <w:t>Отметьте знаком «+» правильное содержание понятия и знаком «–» — не</w:t>
      </w:r>
      <w:r>
        <w:rPr/>
        <w:t>правильно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84"/>
        <w:gridCol w:w="102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стоцветные – двудольные растения, имеющие цветки Ч</w:t>
            </w:r>
            <w:r>
              <w:rPr>
                <w:vertAlign w:val="subscript"/>
              </w:rPr>
              <w:t>4</w:t>
            </w:r>
            <w:r>
              <w:rPr/>
              <w:t xml:space="preserve"> Л</w:t>
            </w:r>
            <w:r>
              <w:rPr>
                <w:vertAlign w:val="subscript"/>
              </w:rPr>
              <w:t xml:space="preserve">4  </w:t>
            </w:r>
            <w:r>
              <w:rPr/>
              <w:t>Т</w:t>
            </w:r>
            <w:r>
              <w:rPr>
                <w:vertAlign w:val="subscript"/>
              </w:rPr>
              <w:t xml:space="preserve">4+2  </w:t>
            </w:r>
            <w:r>
              <w:rPr/>
              <w:t>П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 и плоды – стручки или стручочки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зоцветные – однодольные растения, имеющие цветки Ч</w:t>
            </w:r>
            <w:r>
              <w:rPr>
                <w:vertAlign w:val="subscript"/>
              </w:rPr>
              <w:t>5</w:t>
            </w:r>
            <w:r>
              <w:rPr/>
              <w:t>Л</w:t>
            </w:r>
            <w:r>
              <w:rPr>
                <w:vertAlign w:val="subscript"/>
              </w:rPr>
              <w:t>5</w:t>
            </w:r>
            <w:r>
              <w:rPr/>
              <w:t>Т</w:t>
            </w:r>
            <w:r>
              <w:rPr>
                <w:vertAlign w:val="subscript"/>
              </w:rPr>
              <w:t>∞</w:t>
            </w:r>
            <w:r>
              <w:rPr/>
              <w:t>П</w:t>
            </w:r>
            <w:r>
              <w:rPr>
                <w:vertAlign w:val="subscript"/>
              </w:rPr>
              <w:t>∞</w:t>
            </w:r>
            <w:r>
              <w:rPr/>
              <w:t>, плоды: многоорешек, многокостянка, костянка и яблоко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бовые – двудольные растения, имеющие цветки Ч</w:t>
            </w:r>
            <w:r>
              <w:rPr>
                <w:vertAlign w:val="subscript"/>
              </w:rPr>
              <w:t>(5)</w:t>
            </w:r>
            <w:r>
              <w:rPr/>
              <w:t>Л</w:t>
            </w:r>
            <w:r>
              <w:rPr>
                <w:vertAlign w:val="subscript"/>
              </w:rPr>
              <w:t>1+2+(2)</w:t>
            </w:r>
            <w:r>
              <w:rPr/>
              <w:t>Т</w:t>
            </w:r>
            <w:r>
              <w:rPr>
                <w:vertAlign w:val="subscript"/>
              </w:rPr>
              <w:t>(9)1</w:t>
            </w:r>
            <w:r>
              <w:rPr/>
              <w:t xml:space="preserve"> П</w:t>
            </w:r>
            <w:r>
              <w:rPr>
                <w:vertAlign w:val="subscript"/>
              </w:rPr>
              <w:t>1</w:t>
            </w:r>
            <w:r>
              <w:rPr/>
              <w:t>, плод – бо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91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ложноцветные</w:t>
            </w:r>
            <w:r>
              <w:rPr>
                <w:b w:val="false"/>
                <w:szCs w:val="28"/>
              </w:rPr>
              <w:t xml:space="preserve"> – двудольные растения, имеющие цветок О</w:t>
            </w:r>
            <w:r>
              <w:rPr>
                <w:b w:val="false"/>
                <w:szCs w:val="28"/>
                <w:vertAlign w:val="subscript"/>
              </w:rPr>
              <w:t>3+3</w:t>
            </w:r>
            <w:r>
              <w:rPr>
                <w:b w:val="false"/>
                <w:szCs w:val="28"/>
              </w:rPr>
              <w:t>Т</w:t>
            </w:r>
            <w:r>
              <w:rPr>
                <w:b w:val="false"/>
                <w:szCs w:val="28"/>
                <w:vertAlign w:val="subscript"/>
              </w:rPr>
              <w:t>3+3</w:t>
            </w:r>
            <w:r>
              <w:rPr>
                <w:b w:val="false"/>
                <w:szCs w:val="28"/>
              </w:rPr>
              <w:t>П</w:t>
            </w:r>
            <w:r>
              <w:rPr>
                <w:b w:val="false"/>
                <w:szCs w:val="28"/>
                <w:vertAlign w:val="subscript"/>
              </w:rPr>
              <w:t>1</w:t>
            </w:r>
            <w:r>
              <w:rPr>
                <w:b w:val="false"/>
                <w:szCs w:val="28"/>
              </w:rPr>
              <w:t>, плод ягод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лаки</w:t>
            </w:r>
            <w:r>
              <w:rPr/>
              <w:t xml:space="preserve"> – однодольные растения, у которых цветки О</w:t>
            </w:r>
            <w:r>
              <w:rPr>
                <w:vertAlign w:val="subscript"/>
              </w:rPr>
              <w:t>(2)+2</w:t>
            </w:r>
            <w:r>
              <w:rPr/>
              <w:t>Т</w:t>
            </w:r>
            <w:r>
              <w:rPr>
                <w:vertAlign w:val="subscript"/>
              </w:rPr>
              <w:t>3</w:t>
            </w:r>
            <w:r>
              <w:rPr/>
              <w:t>П</w:t>
            </w:r>
            <w:r>
              <w:rPr>
                <w:vertAlign w:val="subscript"/>
              </w:rPr>
              <w:t>1</w:t>
            </w:r>
            <w:r>
              <w:rPr/>
              <w:t xml:space="preserve"> и плод зернов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Итого: 5 баллов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Субтест №3. ДЕЛЕНИЕ ПОНЯТИЙ</w:t>
      </w:r>
    </w:p>
    <w:p>
      <w:pPr>
        <w:pStyle w:val="Normal"/>
        <w:rPr/>
      </w:pPr>
      <w:r>
        <w:rPr/>
        <w:t>Найдите лишнее понятие и объясните свой выбор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79"/>
        <w:gridCol w:w="2679"/>
        <w:gridCol w:w="2679"/>
        <w:gridCol w:w="10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 — </w:t>
            </w:r>
            <w:r>
              <w:rPr/>
              <w:t>шиповник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 — </w:t>
            </w:r>
            <w:r>
              <w:rPr/>
              <w:t xml:space="preserve"> редька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 — </w:t>
            </w:r>
            <w:r>
              <w:rPr/>
              <w:t>яблон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–3 </w:t>
            </w:r>
            <w:r>
              <w:rPr/>
              <w:t>б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67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 — </w:t>
            </w:r>
            <w:r>
              <w:rPr/>
              <w:t>одуванчик</w:t>
            </w:r>
          </w:p>
        </w:tc>
        <w:tc>
          <w:tcPr>
            <w:tcW w:w="2679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 — </w:t>
            </w:r>
            <w:r>
              <w:rPr/>
              <w:t>хризантема</w:t>
            </w:r>
          </w:p>
        </w:tc>
        <w:tc>
          <w:tcPr>
            <w:tcW w:w="2679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 — </w:t>
            </w:r>
            <w:r>
              <w:rPr/>
              <w:t>томат</w:t>
            </w:r>
          </w:p>
        </w:tc>
        <w:tc>
          <w:tcPr>
            <w:tcW w:w="102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–3 </w:t>
            </w:r>
            <w:r>
              <w:rPr/>
              <w:t>б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67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 — </w:t>
            </w:r>
            <w:r>
              <w:rPr/>
              <w:t>редис</w:t>
            </w:r>
          </w:p>
        </w:tc>
        <w:tc>
          <w:tcPr>
            <w:tcW w:w="2679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 — </w:t>
            </w:r>
            <w:r>
              <w:rPr/>
              <w:t>дурман</w:t>
            </w:r>
          </w:p>
        </w:tc>
        <w:tc>
          <w:tcPr>
            <w:tcW w:w="2679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 — </w:t>
            </w:r>
            <w:r>
              <w:rPr/>
              <w:t>белена</w:t>
            </w:r>
          </w:p>
        </w:tc>
        <w:tc>
          <w:tcPr>
            <w:tcW w:w="102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–3 </w:t>
            </w:r>
            <w:r>
              <w:rPr/>
              <w:t>б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67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 — </w:t>
            </w:r>
            <w:r>
              <w:rPr/>
              <w:t>тюльпан</w:t>
            </w:r>
          </w:p>
        </w:tc>
        <w:tc>
          <w:tcPr>
            <w:tcW w:w="2679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 — </w:t>
            </w:r>
            <w:r>
              <w:rPr/>
              <w:t>ландыш</w:t>
            </w:r>
          </w:p>
        </w:tc>
        <w:tc>
          <w:tcPr>
            <w:tcW w:w="2679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 — </w:t>
            </w:r>
            <w:r>
              <w:rPr/>
              <w:t>астра</w:t>
            </w:r>
          </w:p>
        </w:tc>
        <w:tc>
          <w:tcPr>
            <w:tcW w:w="102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–3 </w:t>
            </w:r>
            <w:r>
              <w:rPr/>
              <w:t>б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679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 — </w:t>
            </w:r>
            <w:r>
              <w:rPr/>
              <w:t>гиацинт</w:t>
            </w:r>
          </w:p>
        </w:tc>
        <w:tc>
          <w:tcPr>
            <w:tcW w:w="2679" w:type="dxa"/>
            <w:tcBorders>
              <w:top w:val="single" w:sz="4" w:space="0" w:color="333333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 </w:t>
            </w:r>
            <w:r>
              <w:rPr/>
              <w:t>—</w:t>
            </w:r>
            <w:r>
              <w:rPr>
                <w:lang w:val="en-US"/>
              </w:rPr>
              <w:t xml:space="preserve"> </w:t>
            </w:r>
            <w:r>
              <w:rPr/>
              <w:t>кукуруза</w:t>
            </w:r>
          </w:p>
        </w:tc>
        <w:tc>
          <w:tcPr>
            <w:tcW w:w="2679" w:type="dxa"/>
            <w:tcBorders>
              <w:top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 </w:t>
            </w:r>
            <w:r>
              <w:rPr/>
              <w:t>— овес</w:t>
            </w:r>
          </w:p>
        </w:tc>
        <w:tc>
          <w:tcPr>
            <w:tcW w:w="1025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–3 б.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Итого: 5–15 балл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Субтест №4. ОБОБЩЕНИЕ</w:t>
      </w:r>
    </w:p>
    <w:p>
      <w:pPr>
        <w:pStyle w:val="Normal"/>
        <w:rPr/>
      </w:pPr>
      <w:r>
        <w:rPr/>
        <w:t>Обобщите понятия, указав ближайшее родовое понятие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37"/>
        <w:gridCol w:w="10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872" w:hanging="187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Ячмень, пыр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–2 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872" w:hanging="187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дуванчик, подсолнеч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–2 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872" w:hanging="187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рестоцветные, бобов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–2 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2" w:hanging="18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тликовые, лилей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–2 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2" w:hanging="18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емша, лу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–2 б.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Итого: 5–10 балл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убтест</w:t>
      </w:r>
      <w:r>
        <w:rPr>
          <w:b/>
          <w:bCs/>
          <w:lang w:val="en-US"/>
        </w:rPr>
        <w:t> </w:t>
      </w:r>
      <w:r>
        <w:rPr>
          <w:b/>
          <w:bCs/>
        </w:rPr>
        <w:t>№</w:t>
      </w:r>
      <w:r>
        <w:rPr>
          <w:b/>
          <w:bCs/>
          <w:lang w:val="en-US"/>
        </w:rPr>
        <w:t>5</w:t>
      </w:r>
      <w:r>
        <w:rPr>
          <w:b/>
          <w:bCs/>
        </w:rPr>
        <w:t>. АНАЛОГИЯ</w:t>
      </w:r>
    </w:p>
    <w:p>
      <w:pPr>
        <w:pStyle w:val="Normal"/>
        <w:rPr/>
      </w:pPr>
      <w:r>
        <w:rPr>
          <w:b/>
          <w:bCs/>
        </w:rPr>
        <w:t xml:space="preserve">Из трех понятий, указанных под буквами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/>
        <w:t>, выпишите только одно, которое находится в том же отношении, что и в паре исходных понят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17"/>
        <w:gridCol w:w="4773"/>
        <w:gridCol w:w="121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ходные понят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он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атематика - наук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епа - …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Cs w:val="28"/>
              </w:rPr>
              <w:t>А – крестоцветное растение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Cs w:val="28"/>
              </w:rPr>
              <w:t>В – редис посевной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Cs w:val="28"/>
              </w:rPr>
              <w:t>С – редька дика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ень - ноч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днодольные - …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Cs w:val="28"/>
              </w:rPr>
              <w:t>А – растения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Cs w:val="28"/>
              </w:rPr>
              <w:t>В – цветковые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Cs w:val="28"/>
              </w:rPr>
              <w:t>С – двудольны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осход - зака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Цветковые - …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Cs w:val="28"/>
              </w:rPr>
              <w:t>А – мохообразные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Cs w:val="28"/>
              </w:rPr>
              <w:t>В – папоротникообразные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Cs w:val="28"/>
              </w:rPr>
              <w:t>С – водоросл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отыльковые - бобовые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Цветковые - …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Cs w:val="28"/>
              </w:rPr>
              <w:t>А – лилейные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Cs w:val="28"/>
              </w:rPr>
              <w:t>В – покрытосеменные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Cs w:val="28"/>
              </w:rPr>
              <w:t>С – злак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Хищная птица - оре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озоцветные - …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Cs w:val="28"/>
              </w:rPr>
              <w:t>А – абрикос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Cs w:val="28"/>
              </w:rPr>
              <w:t>В – пшениц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 – пасле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Итого: 10 баллов.</w:t>
      </w:r>
    </w:p>
    <w:p>
      <w:pPr>
        <w:pStyle w:val="Normal"/>
        <w:jc w:val="right"/>
        <w:rPr/>
      </w:pPr>
      <w:r>
        <w:rPr>
          <w:b/>
          <w:bCs/>
        </w:rPr>
        <w:t>Всего: </w:t>
      </w:r>
      <w:r>
        <w:rPr>
          <w:b/>
          <w:bCs/>
          <w:lang w:val="en-US"/>
        </w:rPr>
        <w:t>30</w:t>
      </w:r>
      <w:r>
        <w:rPr>
          <w:b/>
          <w:bCs/>
        </w:rPr>
        <w:t>–</w:t>
      </w:r>
      <w:r>
        <w:rPr>
          <w:b/>
          <w:bCs/>
          <w:lang w:val="en-US"/>
        </w:rPr>
        <w:t>45</w:t>
      </w:r>
      <w:r>
        <w:rPr>
          <w:b/>
          <w:bCs/>
        </w:rPr>
        <w:t xml:space="preserve"> балл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character" w:styleId="1">
    <w:name w:val="Заголовок 1 Знак"/>
    <w:basedOn w:val="Style13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84"/>
      <w:jc w:val="center"/>
    </w:pPr>
    <w:rPr>
      <w:sz w:val="24"/>
      <w:szCs w:val="20"/>
      <w:u w:val="singl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43:00Z</dcterms:created>
  <dc:creator>Гена</dc:creator>
  <dc:description/>
  <cp:keywords/>
  <dc:language>en-US</dc:language>
  <cp:lastModifiedBy>Директор</cp:lastModifiedBy>
  <cp:lastPrinted>2012-05-31T13:42:00Z</cp:lastPrinted>
  <dcterms:modified xsi:type="dcterms:W3CDTF">2020-06-03T06:43:00Z</dcterms:modified>
  <cp:revision>2</cp:revision>
  <dc:subject/>
  <dc:title>По технологии Способа диалектического обучения строю  преподавание у 46 % школьников, что  способствует формированию  логических приемов образования понятий как анализ, синтез, абстрагирование  и обобщение, а также логических операций определения, делени</dc:title>
</cp:coreProperties>
</file>