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ализация системно-деятельностного подход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учении на уроках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й идеей образования в последние годы становится идея формирования ключевых компетенций, формирование системы критериев, характеризующих не просто умения, а умения, проявляемые в конкретных жизненных ситуациях. В информационном обществе полученные знания имеют тенденцию к потере важности в пользу способности приобретать новые зн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а не должна научить на всю жизнь, школа должна научить учиться всю жизнь.</w:t>
      </w:r>
      <w:r>
        <w:rPr>
          <w:sz w:val="28"/>
          <w:szCs w:val="28"/>
        </w:rPr>
        <w:t xml:space="preserve"> Информационная функция образования перестаёт быть приоритетной, определяющей становится функция развития человека, подготовки его к пониманию новых ситуаций, к выработке стратегий нешаблонных действий, способности к перестройке собственных способов работы. Такая расстановка акцентов в функциях образования требует личностно-ориентированного подхода в системе развивающего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я формированию критического мышления у учащихся, </w:t>
      </w:r>
      <w:r>
        <w:rPr>
          <w:b/>
          <w:sz w:val="28"/>
          <w:szCs w:val="28"/>
        </w:rPr>
        <w:t>деятельностный подход позволяет реализовать</w:t>
      </w:r>
      <w:r>
        <w:rPr>
          <w:sz w:val="28"/>
          <w:szCs w:val="28"/>
        </w:rPr>
        <w:t xml:space="preserve"> дидактические принципы, которые сформировались в системе развивающего обучения. Деятельностный подход ломает привычные стереотипы подготовки и проведения уроков, меняет саму систему взаимоотношений «учитель – уч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возникают вопросы: Как подготовиться к уроку? Какой должна быть структура урока? Как добиться того, чтобы дети включились в самостоятельную деятельность, а не ждали, пока учитель всё расскажет са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основные принципы развивающего обучения, можно опираться в практике на базовую </w:t>
      </w:r>
      <w:r>
        <w:rPr>
          <w:b/>
          <w:sz w:val="28"/>
          <w:szCs w:val="28"/>
        </w:rPr>
        <w:t>модель Агапова И.Г.,</w:t>
      </w:r>
      <w:r>
        <w:rPr>
          <w:sz w:val="28"/>
          <w:szCs w:val="28"/>
        </w:rPr>
        <w:t xml:space="preserve"> выделяющего следующие стадии урока при обучении хим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1. Вы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обственно вы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Актуализац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2. Осмыс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становка учеб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ткрытия нового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оставление алгорит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ервичное закре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3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амостоятельная работа – само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обственно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ложенная модель урока имеет ряд позитивных мо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сех дидактических принципов развивающе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ногих современных технологий, в том числе информационно-коммуникативной технологии и технологии модульно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личных видов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алгоритма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личных оценочных шк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ая накопляемость оцен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есть и моменты, которые осложняют применение базовой модели критическ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ый объём информации, охватываемый одним уро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й объём дидактического материала к одному уроку и, как следствие, затруднения в применении рассматриваемой модели на каждом урок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     </w:t>
      </w:r>
      <w:r>
        <w:rPr>
          <w:sz w:val="28"/>
          <w:szCs w:val="28"/>
          <w:u w:val="single"/>
        </w:rPr>
        <w:t>Данная технология может успешно применяться в классах с углубленным изучением химии</w:t>
      </w:r>
      <w:r>
        <w:rPr>
          <w:sz w:val="28"/>
          <w:szCs w:val="28"/>
        </w:rPr>
        <w:t xml:space="preserve">, где на предмет отводится большее количество учебных часов, что даёт возможность применять на уроке не только учебно-методический комплект, но и использовать дополнительную справочную литературу, а также информацию, полученную из сети Интерн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бразовательный стандарт по химии ориентирует учителя на организацию учебного процесса, в котором ведущая роль отводится самостоятельной познавательной де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риентация на организацию самостоятельной познавательной деятельности учащихся является необходимым условием успешности обучения химии всех учащихся. В результате освоения содержания образования по химии учащиеся получают возможность расширить круг учебных умений, навыков и способо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преподавания школьного курса химии на этапах основного и среднего (полного) общего образования является совершенствование методики формирования следующих видов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ознавательной деятельности</w:t>
      </w:r>
      <w:r>
        <w:rPr>
          <w:sz w:val="28"/>
          <w:szCs w:val="28"/>
        </w:rPr>
        <w:t>, предполагающей использование для познания окружающего мира наблюдений, измерений,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умений различать факты, гипотезы, причины и следствия, доказ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опыта экспериментальной проверки выдвигаемых гипоте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характерных причинно-следственных связ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ое решение учебных и прак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информационно-коммуникативной деятельности</w:t>
      </w:r>
      <w:r>
        <w:rPr>
          <w:sz w:val="28"/>
          <w:szCs w:val="28"/>
        </w:rPr>
        <w:t>, предполагающей развитие способности понимать точку зрения собеседника и признавать право на и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умения получать информацию из разных источников и использовать 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основной информации от второстепенной, критическое оценивание достоверности полученной информ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звернуто обосновывать суждения, давать определения, приводить дока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мультимедийных ресурсов и компьютерных технологий для обработки, передачи, систематизации информации, презентации результатов познавательной и практ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 (высказывания, монолог, дискуссия, полемика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рефлексивной деятельности</w:t>
      </w:r>
      <w:r>
        <w:rPr>
          <w:sz w:val="28"/>
          <w:szCs w:val="28"/>
        </w:rPr>
        <w:t xml:space="preserve">, предполагающей приобретение умений контроля и оценки своей деятельности, умения предвидеть возможные результаты свои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е оценивание своих учебных дости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мнения других людей при определении собственной позиции и самооцен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бственного отношения к явлениям современной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этими видами деятельности как существенными элементами культуры является необходимым условием развития и социализации школьников. Основная задача </w:t>
      </w:r>
      <w:r>
        <w:rPr>
          <w:b/>
          <w:sz w:val="28"/>
          <w:szCs w:val="28"/>
        </w:rPr>
        <w:t>стадии «Вызов»</w:t>
      </w:r>
      <w:r>
        <w:rPr>
          <w:sz w:val="28"/>
          <w:szCs w:val="28"/>
        </w:rPr>
        <w:t xml:space="preserve"> заключается в том, что тему урока учитель не сообщает, а пытается, используя различные приёмы, добиться от учащихся самостоятельной формулировки темы или постановки проблемы. Существует несколько методик самостоятельного подхода к определению темы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более простым является </w:t>
      </w:r>
      <w:r>
        <w:rPr>
          <w:rStyle w:val="Emphasis"/>
          <w:sz w:val="28"/>
          <w:szCs w:val="28"/>
        </w:rPr>
        <w:t xml:space="preserve">приём </w:t>
      </w:r>
      <w:r>
        <w:rPr>
          <w:rStyle w:val="Emphasis"/>
          <w:b/>
          <w:sz w:val="28"/>
          <w:szCs w:val="28"/>
        </w:rPr>
        <w:t>«Вставь пропущенное слово»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«Химический элемент находится в III периоде, VIIА группе, его порядковый номер 17. Этот элемент хлор. В атоме хлора находится 17 электронов и 17 протонов, на внешнем энергетическом уровне – 7 электронов. Из строения атома следует, что хлор – типичный неметалл. Атом хлора образует простое вещество с формулой Cl2. Вещество хлор по физическим свойствам – газ жёлто-зелёного цвета, ядовитый. Химическими свойствами является способность активного окисления многих металлов и неметаллов, взаимодействие со сложными веществами. Хлор и его соединения применяются для дезинфекции помещений». Текст должен быть размножен в бумажном варианте или спроецирован на экран в виде слайда. Подставив нужные слова, учащиеся делают вывод, что на уроке будет рассмотрена тема: «Хлор: строение атома, его физические и химические свойства. Применени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 xml:space="preserve">2. </w:t>
      </w:r>
      <w:r>
        <w:rPr>
          <w:rStyle w:val="Emphasis"/>
          <w:b/>
          <w:sz w:val="28"/>
          <w:szCs w:val="28"/>
        </w:rPr>
        <w:t>Эксперимент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Самостоятельной постановки проблемы можно добиться путём проведения нескольких опытов. Например. Опыт №1. В пробирку с раствором сульфата меди опускают очищенный от ржавчины стальной гвоздь. При этом поверхность стрежня гвоздя покрывается красным налётом свободной меди. Опыт №2. В алюминиевой посуде кипятят раствор соды – NaHCO3. С поверхности посуды отделяются пузырьки бесцветного газа. Опыт №3. В пробирку с налётом серебра после реакции «серебряного зеркала» добавляют раствор хлорида железа (III) FeCl3. Серебряный налёт растворяется, образуется осадок белого цвета. Учащиеся отвечают на вопрос учителя: Что объединяет эти три опыта? Тема урока: «Взаимодействие металлов с растворами солей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 xml:space="preserve">3. </w:t>
      </w:r>
      <w:r>
        <w:rPr>
          <w:rStyle w:val="Emphasis"/>
          <w:b/>
          <w:sz w:val="28"/>
          <w:szCs w:val="28"/>
        </w:rPr>
        <w:t>Составление кластер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центре доски или слайда записывается слово, отражающее предмет разговора на предстоящем уроке. Ученикам предлагается вспомнить всё, что им известно по этому вопросу за 1 – 1,5 минуты и записать в виде кластера. Затем кластеры сравниваются, определяется неизвестное понятие и формулируется тема ур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 xml:space="preserve">4. </w:t>
      </w:r>
      <w:r>
        <w:rPr>
          <w:rStyle w:val="Emphasis"/>
          <w:b/>
          <w:sz w:val="28"/>
          <w:szCs w:val="28"/>
        </w:rPr>
        <w:t>«Мозаика»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ся предлагается несколько блоков информации по изученным вопросам, исходя из чего, после соответствующего осмысления, формулируется тема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стадия урока – </w:t>
      </w:r>
      <w:r>
        <w:rPr>
          <w:rStyle w:val="Emphasis"/>
          <w:sz w:val="28"/>
          <w:szCs w:val="28"/>
        </w:rPr>
        <w:t>«Осмысление»</w:t>
      </w:r>
      <w:r>
        <w:rPr>
          <w:sz w:val="28"/>
          <w:szCs w:val="28"/>
        </w:rPr>
        <w:t xml:space="preserve">. Согласно теории развивающего обучения, не всякая деятельность ученика на уроке – учебная. Учебной считается деятельность, связанная с решением учебных задач. Отличительная особенность таких задач – ориентация не на содержание, а на универсальные способы (приемы) учебной деятельности. Текст задачи содержит указание на способ учебной деятельности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классифицируйте и укажите основание для класс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равни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бобщите объ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должите ряд, фраз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дополните ряд, опреде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пределите лишний элемент в данном ряду, объясните причину выб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становите соответствие между процессами, явл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становите последовательность этапов, процессов, 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сновная функция учебных задач – формирование и развитие приемов обучения, учебной деятельности и мотивация учащихся на сам процесс обучения, на процесс познания. На уроках систематически предлагаются задания, меняющиеся по принципу усложнения и комбинирования тренируемых операций. Организуются лабораторные и практические работы с элементами 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, связанные с развитием мышления учащихся решаются на основе все возрастающей их самостоятельности при выполнении этих работ. В этом направлении можно многое сделать, не изменяя тематики и количества предусмотренных программой практиче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Можно проводить  уроки с проблемными ситуациями. Проблемная ситуация – это затруднение или противоречие, возникшее в процессе выполнения определенной учебной задачи, для разрешения которой требуются не только имеющиеся знания, но и новые. Проблемные ситуации могут возникать в следующих случаях. 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Завершает урок </w:t>
      </w:r>
      <w:r>
        <w:rPr>
          <w:rStyle w:val="Emphasis"/>
          <w:b/>
          <w:sz w:val="28"/>
          <w:szCs w:val="28"/>
        </w:rPr>
        <w:t>«Рефлексия»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школьников критического мышления включает формирование способности определить свою степень усвоения нов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Формы проведения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Вырази своё отношение к полученным знания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Задай вопрос, который остался невыясненным в ходе изучения нового материа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Тест «Я знаю (умею) / Я не знаю (не умею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нквей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Синквейн – это способность резюмировать информацию, излагать идеи, возникшие эмоции в нескольких словах. Синквейн – это синтез коротких выражений, которые показывают суть проведё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 – ориентированный подход к образованию //Управление школой. Газета Изд. дома «Первое сентября».- 2011.-№9.-С.14-1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, Н.Г. Системно – деятельностный подход как механизм реализации ФГОС нового поколения /Н.Г. Кудрявцева //Справочник заместителя директора.- 2011.-№4.-С.13-2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еятельностный подход как основа педагогических технологий в обучении. Режим доступа:[</w:t>
      </w:r>
      <w:hyperlink r:id="rId2">
        <w:r>
          <w:rPr>
            <w:rStyle w:val="InternetLink"/>
            <w:color w:val="000000"/>
            <w:sz w:val="28"/>
            <w:szCs w:val="28"/>
          </w:rPr>
          <w:t>http://www.nbuv.gov.ua/portal/soc_gum/pspo/2005_7_1/doc_pdf/Kolyada.pdf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еятельностный подход в обучении как фактор развития личности младшего школьника. Режим доступа:[</w:t>
      </w:r>
      <w:hyperlink r:id="rId3">
        <w:r>
          <w:rPr>
            <w:rStyle w:val="InternetLink"/>
            <w:color w:val="000000"/>
            <w:sz w:val="28"/>
            <w:szCs w:val="28"/>
          </w:rPr>
          <w:t>http://www.proshkolu.ru/user/UshakovaOU/file/754302/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еятельностный подход в обучении. Понятие проектирования как деятельности. Режим доступа:[</w:t>
      </w:r>
      <w:hyperlink r:id="rId4">
        <w:r>
          <w:rPr>
            <w:rStyle w:val="InternetLink"/>
            <w:color w:val="000000"/>
            <w:sz w:val="28"/>
            <w:szCs w:val="28"/>
          </w:rPr>
          <w:t>http://festival.1september.ru/articles/419748/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етодические рекомендации по организации урока в рамках системно-деятельностного подхода. Режим доступа:[</w:t>
      </w:r>
      <w:hyperlink r:id="rId5">
        <w:r>
          <w:rPr>
            <w:rStyle w:val="InternetLink"/>
            <w:color w:val="000000"/>
            <w:sz w:val="28"/>
            <w:szCs w:val="28"/>
          </w:rPr>
          <w:t>http://omczo.org/publ/393-1-0-2468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еятельностный метод в школе. Режим доступа:[</w:t>
      </w:r>
      <w:hyperlink r:id="rId6">
        <w:r>
          <w:rPr>
            <w:rStyle w:val="InternetLink"/>
            <w:color w:val="000000"/>
            <w:sz w:val="28"/>
            <w:szCs w:val="28"/>
          </w:rPr>
          <w:t>http://festival.1september.ru/articles/527236/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истемно-деятельностный подход в обучении. Режим доступа: [</w:t>
      </w:r>
      <w:hyperlink r:id="rId7">
        <w:r>
          <w:rPr>
            <w:rStyle w:val="InternetLink"/>
            <w:color w:val="000000"/>
            <w:sz w:val="28"/>
            <w:szCs w:val="28"/>
          </w:rPr>
          <w:t>http://chel-siao.narod.ru/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истемно-деятельностный подход в реализации ФГОС. Режим доступа: [</w:t>
      </w:r>
      <w:hyperlink r:id="rId8">
        <w:r>
          <w:rPr>
            <w:rStyle w:val="InternetLink"/>
            <w:color w:val="000000"/>
            <w:sz w:val="28"/>
            <w:szCs w:val="28"/>
          </w:rPr>
          <w:t>http://school1884.ru/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цева, С. В. Реализация системно-деятельностного подхода при обучении биологии / С. В. Ярцева // Биология в школе. - 2010. - N6. - С. 23-27.Хуторский, А. Деятельность как содержание образования /А. Хуторский //Народное образование.- 2003.- №8.-С.107-11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, С. В. Системно-деятельностный подход в технологии школьного обучения / С. В. Дмитриев // Школьные технологии. - 2003.- N 6. - С. 30-3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Гревцова, И. </w:t>
      </w:r>
      <w:hyperlink r:id="rId9">
        <w:r>
          <w:rPr>
            <w:rStyle w:val="InternetLink"/>
            <w:color w:val="000000"/>
            <w:sz w:val="28"/>
            <w:szCs w:val="28"/>
          </w:rPr>
          <w:t>Системно-деятельностный подход в технологии школьного обучения</w:t>
        </w:r>
      </w:hyperlink>
      <w:r>
        <w:rPr>
          <w:sz w:val="28"/>
          <w:szCs w:val="28"/>
        </w:rPr>
        <w:t xml:space="preserve"> /И. Гревцова // Школьные технологии. - 2003. - № 6. - С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павцев,А.В. Деятельностный аспект процесса обучения/А.В. Купавцева // Педагогика.- 2002.-№6.-С.44-66. 15. Леонтьев,А.А. Что такое деятельностный подход в образовании /А.А. Леонтьева //Начальная школа плюс.-2001.-№1-С.3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soc_gum/pspo/2005_7_1/doc_pdf/Kolyada.pdf" TargetMode="External"/><Relationship Id="rId3" Type="http://schemas.openxmlformats.org/officeDocument/2006/relationships/hyperlink" Target="http://www.proshkolu.ru/user/UshakovaOU/file/754302/" TargetMode="External"/><Relationship Id="rId4" Type="http://schemas.openxmlformats.org/officeDocument/2006/relationships/hyperlink" Target="http://festival.1september.ru/articles/419748/" TargetMode="External"/><Relationship Id="rId5" Type="http://schemas.openxmlformats.org/officeDocument/2006/relationships/hyperlink" Target="http://omczo.org/publ/393-1-0-2468" TargetMode="External"/><Relationship Id="rId6" Type="http://schemas.openxmlformats.org/officeDocument/2006/relationships/hyperlink" Target="http://festival.1september.ru/articles/527236/" TargetMode="External"/><Relationship Id="rId7" Type="http://schemas.openxmlformats.org/officeDocument/2006/relationships/hyperlink" Target="http://chel-siao.narod.ru/" TargetMode="External"/><Relationship Id="rId8" Type="http://schemas.openxmlformats.org/officeDocument/2006/relationships/hyperlink" Target="http://school1884.ru/index.php?option=com_content&amp;view=article&amp;id=447:2011-02-04-17-42-11&amp;catid=86:2010-10-08-20-59-00" TargetMode="External"/><Relationship Id="rId9" Type="http://schemas.openxmlformats.org/officeDocument/2006/relationships/hyperlink" Target="http://periodika.websib.ru/node/1823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37:00Z</dcterms:created>
  <dc:creator>Администратор</dc:creator>
  <dc:description/>
  <cp:keywords/>
  <dc:language>en-US</dc:language>
  <cp:lastModifiedBy>Татьяна</cp:lastModifiedBy>
  <cp:lastPrinted>2012-08-27T17:52:00Z</cp:lastPrinted>
  <dcterms:modified xsi:type="dcterms:W3CDTF">2018-07-04T14:03:00Z</dcterms:modified>
  <cp:revision>9</cp:revision>
  <dc:subject/>
  <dc:title>СЛАЙД 1</dc:title>
</cp:coreProperties>
</file>