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72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ЕН.01. Математика является частью основной профессиональной образовательной программы в соответствии с ФГОС по специальности 21.02.01 Разработка и эксплуатация нефтяных и газовых месторождений, входящей в состав укрупненной группы специальностей 21.00.00 </w:t>
      </w:r>
      <w:r>
        <w:rPr>
          <w:bCs/>
          <w:sz w:val="28"/>
          <w:szCs w:val="28"/>
        </w:rPr>
        <w:t>Прикладная геология, горное дело, нефтегазовое дело и геодез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1. 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1. Значение математики в профессиональной деятельности и при освоении ППСС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2.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3.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4. Основы интегрального и дифференциального исчислен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обучающийся должен обладать общими компетенциями (ОК) и профессиональными компетенциями (ПК)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д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ировать и соблюдать основные показатели разработки месторо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ировать и поддерживать оптимальные режимы разработки и эксплуатации скваж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отвращать и ликвидировать последствия аварийных ситуаций на нефтяных и газовых месторожд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диагностику, текущий и капитальный ремонт скваж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ть основные технологические расчеты по выбору наземного и скважинного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ормлять технологическую и техническую документацию по эксплуатации нефтегазопромыслового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3.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 текущее и перспективное планирование и организацию производственных работ на нефтяных и газовых месторожд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3.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ировать выполнение производственных работ по добыче нефти и газа, сбору и транспорту скважинной прод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sz w:val="28"/>
          <w:szCs w:val="28"/>
        </w:rPr>
        <w:t>Максимальной учебной нагрузки обучающегося 120 часов, в том числе: обязательной аудиторной учебной нагрузки обучающегося – 80 часов; самостоятельной работы обучающегося – 40 часов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РУКТУРА И СОДЕРЖАНИЕ УЧЕБ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ind w:left="60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126"/>
        <w:gridCol w:w="1327"/>
        <w:gridCol w:w="149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х рабо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ль и значение математики в профессиональной деятельности и при освоении основной профессиональной образовательной программ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«Значение математики в профессиональной деятельности» средствами И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1, ОК8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22505561"/>
            <w:bookmarkEnd w:id="0"/>
            <w:r>
              <w:rPr>
                <w:b/>
              </w:rPr>
              <w:t>Раздел 1. Основные понятия и методы линейной алгеб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1. Матриц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1.1. </w:t>
            </w:r>
            <w:r>
              <w:rPr/>
              <w:t>Матрицы. Действия с матрицам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трицы. Действия с матри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пражнений  по теме «Матрицы. Действия с матрицам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ия с матриц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пражнений  по теме «Матрицы. Действия с матрицам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Методы решения систем линейных алгебраических урав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.1. </w:t>
            </w:r>
            <w:r>
              <w:rPr/>
              <w:t xml:space="preserve">Решение системы линейных уравнений по формулам Крамера.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тоды решения систем линейных алгебраических уравнений. Решение системы линейных уравнений по формулам Крам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Решение системы линейных уравнений по формулам Крамер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" w:name="_Hlk22506263"/>
            <w:bookmarkStart w:id="2" w:name="_Hlk22506263"/>
            <w:bookmarkEnd w:id="2"/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Решение системы линейных уравнений по формулам Крам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Решение системы линейных уравнений по формулам Крамер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4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.2. </w:t>
            </w:r>
            <w:r>
              <w:rPr/>
              <w:t xml:space="preserve">Решение системы линейных уравнений методом Гаусса.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системы линейных уравнений методом Гау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Решение системы линейных уравнений методом Гаусс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>Решение системы линейных уравнений методом Гау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Решение системы линейных уравнений методом Гаусс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.3. </w:t>
            </w:r>
            <w:r>
              <w:rPr/>
              <w:t xml:space="preserve">Решение системы линейных уравнений методом обратной матрицы.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системы линейных уравнений методом обратной матр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Решение системы линейных уравнений методом обратной матриц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Решение системы линейных уравнений методом обратной матр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Решение системы линейных уравнений методом обратной матриц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2. Математический анали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Предел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1. Предел функци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ятие предела функции. Теоремы о пределах. Предел функции при х→ ∞. Непрерывность функций. Точки разрыва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Предел функц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Вычисление преде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Предел функц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Дифференциальное исчис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1. Производная функци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ятие производной функции. Основные правила и формулы дифференцирования. Сложная функция, дифференцирование сложных функций. Геометрический и физический смысл произв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Производная функц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3" w:name="_Hlk22508078"/>
            <w:bookmarkStart w:id="4" w:name="_Hlk22508078"/>
            <w:bookmarkEnd w:id="4"/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Нахождение производных функций. Физический и геометрический смысл произв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Производная функц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4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_Hlk29165962"/>
            <w:bookmarkStart w:id="6" w:name="_Hlk22508091"/>
            <w:bookmarkEnd w:id="5"/>
            <w:bookmarkEnd w:id="6"/>
            <w:r>
              <w:rPr>
                <w:bCs/>
              </w:rPr>
              <w:t>Тема 2.2.2. Вычисление предела функции по правилу Лопитал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числение предела функции по правилу Лопит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Вычисление предела функции по правилу Лопитал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>Вычисление предела функции по правилу Лопита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Вычисление предела функции по правилу Лопитал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3. Частные производные функции двух переменных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астные производные функции двух перем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Частные производные функции двух переменны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>
                <w:bCs/>
              </w:rPr>
              <w:t>Вычисление частных производных функции двух переменны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Частные производные функции двух переменны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4. Исследование функци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ксимум и минимум функций. Выпуклость графика функции. Точки перегиба. Асимптоты графика функции. Общая схема исследования функции и построения графика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Исследование функц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>Исследование функции одной переменной и построение граф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Исследование функц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Интегральное исчис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1. Неопределенный интеграл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определенный интеграл и его свойства. Таблица интегралов. Методы интегрирования: непосредственное, замена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Неопределенный интегра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rPr/>
            </w:pPr>
            <w:r>
              <w:rPr/>
              <w:t>Нахождение неопределенных интегр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Неопределенный интегра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4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2. Интегрирование по частям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тегрирование по частям. Интегрирование дробно-рациональных функц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Интегрирование по частя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rPr/>
            </w:pPr>
            <w:r>
              <w:rPr/>
              <w:t>Нахождение неопределенных интегралов по формуле интегрирования по частям. Интегрирование дробно-рациональных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Интегрирование по частя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3. Интегрирование тригонометрических функций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тегрирование тригонометрических функц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Интегрирование тригонометрических функц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rPr/>
            </w:pPr>
            <w:r>
              <w:rPr>
                <w:bCs/>
              </w:rPr>
              <w:t>Интегрирование тригонометрических функци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Интегрирование тригонометрических функц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4. Определенный интеграл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еделенный интеграл. Формула Ньютона- Лейбница. Способы вычисления определенных интегр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Определенный интегра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Вычисление определенных интегр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Определенный интегра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Дифференциальные урав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1. Дифференциальные уравнения с разделяющимися переменным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фференциальные уравнения первого порядка с разделяющимися перемен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Дифференциальные уравнения с разделяющимися переменным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rPr/>
            </w:pPr>
            <w:r>
              <w:rPr/>
              <w:t>Решение дифференциальных уравнений с разделяющимися перемен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Дифференциальные уравнения с разделяющимися переменным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4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2. Однородные и линейные дифференциальные уравнен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днородные дифференциальные уравнения первого порядка. Линейные дифференциальные уравнения первого по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Однородные и линейные дифференциальные уравн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rPr/>
            </w:pPr>
            <w:r>
              <w:rPr/>
              <w:t>Решение однородных и линейных дифференциальных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Однородные и линейные дифференциальные уравн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5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3. Теория вероятности и математическая статис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Основы теории вероят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1. Основные понятия комбинаторики и теории вероятност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понятия комбинаторики. Предмет теории вероятности. Виды случайных событий. Классическое определение вероятности случайных собы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Основные понятия комбинаторики и теории вероятно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rPr/>
            </w:pPr>
            <w:r>
              <w:rPr/>
              <w:t>Решение задач на комбинатор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Основные понятия комбинаторики и теории вероятно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Вычисление вероятностей случайных собы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Основные понятия комбинаторики и теории вероятно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1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Дискретные случайные величи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1. Дискретная случайная величин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ятие дискретная случайная величина. Числовые характеристики случайн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Дискретная случайная величи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rPr/>
            </w:pPr>
            <w:r>
              <w:rPr/>
              <w:t>Вычисление числовых характеристик дискретной случайн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Дискретная случайная величи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3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4. Комплексные чис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Теория комплексных чис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1. Алгебраическая форма записи комплексных чисел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ория комплексных чисел. Алгебраическая форма записи комплексных чисел. Действия над комплексными числами, заданными в алгебраическ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Алгебраическая форма записи комплексных чисе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1.4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rPr/>
            </w:pPr>
            <w:r>
              <w:rPr/>
              <w:t>Действия над комплексными числами, заданными в алгебраическ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Алгебраическая форма записи комплексных чисе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1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2. Тригонометрическая и показательная форма записи комплексных чисел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игонометрическая и показательная форма записи комплексных чисел. Действия над комплексными числами, заданными в тригонометрической и показате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Тригонометрическая и показательная форма записи комплексных чисе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2.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rPr/>
            </w:pPr>
            <w:r>
              <w:rPr/>
              <w:t>Действия над комплексными числами, заданными в тригонометрической и показатель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упражнений по теме «Тригонометрическая и показательная форма записи комплексных чисе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2, ОК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3.1</w:t>
            </w:r>
          </w:p>
        </w:tc>
      </w:tr>
      <w:tr>
        <w:trPr/>
        <w:tc>
          <w:tcPr>
            <w:tcW w:w="1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Реализация программы дисциплины требует наличия учебного кабинета «Математик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рудование  учебного кабинета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садочные места по количеству обучающихся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мплект учебно-наглядных пособий по математике;</w:t>
      </w:r>
    </w:p>
    <w:p>
      <w:pPr>
        <w:pStyle w:val="Style41"/>
        <w:widowControl/>
        <w:tabs>
          <w:tab w:val="clear" w:pos="708"/>
          <w:tab w:val="left" w:pos="9024" w:leader="underscore"/>
        </w:tabs>
        <w:spacing w:before="0" w:after="4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методическое обеспечение: инструкционные карты по выполнению практических работ, рабочие тетради, справочная литература, средства контроля знаний и умений студентов;</w:t>
      </w:r>
    </w:p>
    <w:p>
      <w:pPr>
        <w:pStyle w:val="Style41"/>
        <w:widowControl/>
        <w:tabs>
          <w:tab w:val="clear" w:pos="708"/>
          <w:tab w:val="left" w:pos="9024" w:leader="underscore"/>
        </w:tabs>
        <w:spacing w:before="0" w:after="40"/>
        <w:jc w:val="left"/>
        <w:rPr/>
      </w:pPr>
      <w:r>
        <w:rPr>
          <w:rStyle w:val="FontStyle51"/>
          <w:sz w:val="28"/>
          <w:szCs w:val="28"/>
        </w:rPr>
        <w:t>- чертежные инструменты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мпьютер с лицензионным программным обеспечением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pacing w:val="-2"/>
          <w:sz w:val="28"/>
          <w:szCs w:val="28"/>
        </w:rPr>
        <w:t>Богомолов Н.В., Самойленко П.И. Математика - М.: Издательство Юрайт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гомолов Н.В. Практические занятия по математике. – М.: Издательство Юрайт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рипунова М.Б., Цыганок И.И. Высшая математика: учебник и практикум для СПО. – М.: Издательство Юрайт, 2018.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ратова Т.В. Дифференциальные уравнения: учебник и практикум для СПО. – М.: Издательство Юрайт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врин И.И. Математика для технических колледжей и техникумов: учебник и практикум для СПО. – М.: Издательство Юрайт, 2018.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тернет-ресурсы по математи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матика в Открытом колледже, http://www.mathematics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Math.ru: Математика и образование, htpp:\\www.math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llmath.ru—вся математика в одном месте, http:\\www.allmath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EqWorld: Мир математических уравнений, http:\\eqworld.ipmnet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Exponenta.ru: образовательный математический сайт, http:\\www.exponenta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матика в помощь школьнику и студенту (тесты по математике online), http:\\www.mathtest.ru</w:t>
      </w:r>
      <w:r>
        <w:br w:type="page"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pacing w:val="-2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 xml:space="preserve">Контроль и оценка результатов </w:t>
      </w:r>
      <w:r>
        <w:rPr>
          <w:spacing w:val="-2"/>
          <w:sz w:val="28"/>
          <w:szCs w:val="28"/>
        </w:rPr>
        <w:t>освоения дисциплины осуществляется преподавателем в процессе проведения практических занятий, тестирования, математических диктантов, а также выполнения обучающимися индивидуальных заданий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085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19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умения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Решать прикладные задачи в области профессиональной деятель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1, №2, №3, №4, №5, №6, №7, №8, №9, №10, №11, №12, №13, №14, №15, №16, №17, №18, №19, №20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знания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 Значение математики в профессиональной деятельности и при освоении ППСС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 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 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3. Основные понятия и методы математического анализа, линейной алгебры, теории комплексных чисел, теории вероятностей и математической статисти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 Основы интегрального и дифференциального исчисл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компетенции (ОК)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1, №2, №3, №4, №5, №6, №7, №8, №9, №10, №11, №12, №13, №14, №15, №16, №17, №18, №19, №20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1, №2, №3, №4, №5, №14, №15, №16, №17, №18, №19, №20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7, №8, №9, №10, №11, №12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6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6, №13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8. Ориентироваться в условиях частой смены технологий в профессиональной деятель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9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мпетенции (ПК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1.1. Контролировать и соблюдать основные показатели разработки месторожде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ой работы №17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1.2. Контролировать и поддерживать оптимальные режимы разработки и эксплуатации скваж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1, №5, №9, №13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1.3. Предотвращать и ликвидировать последствия аварийных ситуаций на нефтяных и газовых месторожд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ой работы №18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1.4. Проводить диагностику, текущий и капитальный ремонт скваж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2, №6, №10, №14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2.1. Выполнять основные технологические расчеты по выбору наземного и скважинного оборуд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ой работы №19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2.5. Оформлять технологическую и техническую документацию по эксплуатации нефтегазопромыслового оборуд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3, №7, №11, №15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3.1. Осуществлять текущее и перспективное планирование и организацию производственных работ на нефтяных и газовых месторожд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ой работы №20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3.3. Контролировать выполнение производственных работ по добыче нефти и газа, сбору и транспорту скважинной продук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и оценка выполнения практических работ №4, №8, №12, №16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ыполнения самостоятельной работы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ный (письменный) опрос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решения задач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1"/>
    <w:basedOn w:val="Normal"/>
    <w:qFormat/>
    <w:pPr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3:00Z</dcterms:created>
  <dc:creator>Admin</dc:creator>
  <dc:description/>
  <cp:keywords/>
  <dc:language>en-US</dc:language>
  <cp:lastModifiedBy>RSHT</cp:lastModifiedBy>
  <cp:lastPrinted>2019-02-01T10:18:00Z</cp:lastPrinted>
  <dcterms:modified xsi:type="dcterms:W3CDTF">2020-06-03T11:03:00Z</dcterms:modified>
  <cp:revision>2</cp:revision>
  <dc:subject/>
  <dc:title>Цели и задачи дисциплины «Математика» - требования к результатам освоения дисциплины</dc:title>
</cp:coreProperties>
</file>