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онстру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проведения совместной образователь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на производственной практик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ПМ 02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>Организация различных видов деятельности и общения детей дошкольного возра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еремхиной Екатерины Дмитриев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пециальность 44.02.01 Дошкольное образование, группа 33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озрастная групп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ительная группа (6-7 ле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ид деятель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исова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Машины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азовательная область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художественно-эстетическое развит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а организац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ронтальная, индивидуальная, социально-коммуникативная, познавательна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азвитие умения передавать в рисунке форму и строение различного вида транспор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ланируемый результат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ти заинтересованы, готовы к совместной деятельно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 детей сформировано представление о форме и цвете транспор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ти умеют планировать свою самостоятельную изобразительную деятельнос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ти проявляют самостоятельность, проявляют желание доводить начатую работу до конц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ети умеют принимать замысел, формировать представления о форме,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 детей развиваются творческие способ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ети умеют </w:t>
      </w:r>
      <w:r>
        <w:rPr>
          <w:rFonts w:eastAsia="Times New Roman" w:cs="Times New Roman" w:ascii="Times New Roman" w:hAnsi="Times New Roman"/>
          <w:sz w:val="24"/>
          <w:szCs w:val="24"/>
        </w:rPr>
        <w:t>изображать различный вид транспорта, их форму, строение, пропорц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ети умеют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ъективно оценивать собственную работу и работы товарищ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ти умеют  осуществлять самоанализ и подводить итог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ти умеют штриховать  по заданной инструк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ети умеют </w:t>
      </w:r>
      <w:r>
        <w:rPr>
          <w:rFonts w:eastAsia="Times New Roman" w:cs="Times New Roman" w:ascii="Times New Roman" w:hAnsi="Times New Roman"/>
          <w:sz w:val="24"/>
          <w:szCs w:val="24"/>
        </w:rPr>
        <w:t>контур рисунка изображать графитным карандашом и закрашивать цветными карандаша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Дети умею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совать крупно, располагать изображение посередине листа</w:t>
      </w:r>
    </w:p>
    <w:tbl>
      <w:tblPr>
        <w:tblW w:w="14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289"/>
      </w:tblGrid>
      <w:tr>
        <w:trPr>
          <w:trHeight w:val="566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дачи совместной деятельност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дачи с учетом особенностей воспитанников группы</w:t>
            </w:r>
          </w:p>
        </w:tc>
      </w:tr>
      <w:tr>
        <w:trPr>
          <w:trHeight w:val="558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Воспитатель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оспитывать самостоятельность, желание и умение доводить начатую работу до конц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Развивающие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Разв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мение передавать в рисунке форму и строение  различного вида тран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вивать творческие способности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вивать умение детей планировать самостоятельную  изобразительную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в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мение объективно оценивать собственную работу и работы товарищ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должать умение штриховать по заданной инстр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бучающие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изобразительна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чить  изображать различный вид транспорта, их форму, строение, пропорци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хническа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продолжать развивать умение контур рисунка изображать графитным карандашом и закрашивать цветными карандашам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конструктивная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одолжать закреплять умение рисовать крупно, располагать изображение посередине лист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shd w:fill="FFFFFF" w:val="clear"/>
              </w:rPr>
              <w:t>цветовая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– побуждать детей к выбору цвета осознанно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Принципы дошкольного образования (ФГОС): 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действие и сотрудничество детей и взрослых, признание ребенка полноценным участником (субъектом)  образовательных отношений. 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ддержка инициативы детей в различных видах деятельности.  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познавательных интересов и познавательных действий ребенка в различных видах деятельности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ая адекватность дошкольного образования (соответствие условий, требований, методов возрасту и особенностям развития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Принципы воспитания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формирование личностного стиля взаимоотношений со сверстниками и педагогом, создание положительн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моционального фона и атмосферы эмоционального подъёма, воспитание через взаимодействи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Принципы обучения:  </w:t>
      </w:r>
      <w:r>
        <w:rPr>
          <w:rFonts w:eastAsia="Times New Roman" w:cs="Times New Roman" w:ascii="Times New Roman" w:hAnsi="Times New Roman"/>
          <w:sz w:val="24"/>
          <w:szCs w:val="24"/>
        </w:rPr>
        <w:t>принцип доступности, принцип наглядности, принцип систематичности и последовательности, принцип научности, принцип актив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етоды воспитан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еседа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мер, создание ситуации успеха, поощрение и порица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етоды обучен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ловесные: объяснение, беседа, повторение; практические: упражнение; наглядные: демонстрация. Стимулирование занимательным содержанием, метод взаимной проверк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орудова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емонстрационное: 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 xml:space="preserve"> схема рисования легковой машины, грузовой и автобу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  <w:shd w:fill="FFFFFF" w:val="clear"/>
        </w:rPr>
        <w:t xml:space="preserve">Раздаточные: 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листы бумаги а4, карандаш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чебно-методический комплект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>Федеральный государственный образовательный стандарт дошкольного образования утвержден приказом Министерства образования и науки Российской Федерации от 17октября 2013г. №11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ая основная образовательная программа дошкольного образования «Тропинки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1960"/>
        <w:gridCol w:w="5050"/>
        <w:gridCol w:w="2660"/>
        <w:gridCol w:w="3466"/>
      </w:tblGrid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следовательность деятельност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тоды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ятельность педагога методические указа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ействия, деятельность детей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ланируемый результат</w:t>
            </w:r>
          </w:p>
        </w:tc>
      </w:tr>
      <w:tr>
        <w:trPr>
          <w:trHeight w:val="84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Мотивация на совместную деятель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Задач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интересовать детей на предстоящую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-Ребята, отгадайте загадку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 xml:space="preserve">Этот конь не ест овса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 xml:space="preserve">Вместо ног — два колеса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 xml:space="preserve">Сядь верхом и мчись на нём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Только лучше правь рулём.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color w:val="111111"/>
                <w:sz w:val="24"/>
                <w:szCs w:val="24"/>
              </w:rPr>
              <w:t>Ответы дет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-Да, правильно это машина. Ребята, а какие бывают машины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Ответы дет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-Верно, легковые и грузовые. Ребята, а какую машину вы хотите себе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11111"/>
                <w:sz w:val="24"/>
                <w:szCs w:val="24"/>
              </w:rPr>
              <w:t>Ответы дет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-Как интересно. Сегодня я предлагаю вам нарисовать любой вид транспорта на выбор, это может быть легковая машина, грузовик или же автобус. Вы согласны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11111"/>
                <w:sz w:val="24"/>
                <w:szCs w:val="24"/>
              </w:rPr>
              <w:t xml:space="preserve">Ответы дете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-Отлично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ти отвечают  на вопросы воспит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ти заинтересованы, готовы к совместной деятельности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2.Актуализация знаний, необходимых для  предстоящей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2.1. Восприят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Задача: </w:t>
            </w:r>
            <w:bookmarkStart w:id="0" w:name="_Hlk498970107"/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Разв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мение передавать в рисунке форму и строение  различного вида тран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  <w:bookmarkEnd w:id="0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2.2 Совместное планирование предстоящей деятельности (способов действ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Задача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азвивать умение детей планировать самостоятельную  изобразительную деятельность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ь  изображать различный вид транспорта, их форму, строение, пропор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bookmarkStart w:id="1" w:name="_Hlk498970134"/>
            <w:bookmarkEnd w:id="1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емонстрация </w:t>
            </w:r>
            <w:bookmarkStart w:id="2" w:name="_Hlk498970462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ощ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3" w:name="_Hlk498970134"/>
            <w:bookmarkStart w:id="4" w:name="_Hlk498970134"/>
            <w:bookmarkEnd w:id="4"/>
            <w:bookmarkEnd w:id="2"/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-Ребята, без чего не поедет машина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11111"/>
                <w:sz w:val="24"/>
                <w:szCs w:val="24"/>
                <w:lang w:eastAsia="ru-RU"/>
              </w:rPr>
              <w:t>Ответы дет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-Верно, без колес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без мотора, без окон, без салона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А какие бывают легковые машины? Давайте посмотрим на схему рисования легковой машин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Ответы дет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А сколько может быть дверей у нашей машины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Ответы дет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Может быть две двер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А каких цветов они бывают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Ответы дет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Да, верно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А какой корпус может быть у нашей машины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Ответы дет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Правильно, длинный и коротк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Ребята, а какие фары могут быть на машине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Ответы дет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Какие окна на машинах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ы дет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А какой формой колеса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Ответы дет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Ребята, давайте посмотрим на схему рисования грузовика. Какой корпус у грузовика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ы дет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А какие окна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ы дет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Имя ребенка, какие у грузовика фары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 ребен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Правильно, а колеса какие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ы дет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Ребята, давайте посмотрим на схему рисования автобуса. Какой корпус у автобуса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ы дет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А сколько дверей у автобуса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ы дет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Правильно, а сколько окон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ы дет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Все верно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С чего нужно начать рисовать машины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Ответы дет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Верно, с корпуса, а потом, что нужно рисовать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Ответы дет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Потом мы рисуем колеса, фары и окна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 что же мы потом нарисуем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Ответы дет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Правильно, двери, и не забудьте нарисовать руль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Ребята, а что же мы потом должны сделать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Ответы дет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Молодцы, разукрасить нашу машинку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Ребята, а как вы думаете, чем же мы сегодня можем нарисовать нашу машину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ы дет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Сегодня я предлагаю нарисовать машину карандашами. Вы согласны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Ответы дет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Отлично. А кто помнит, как нужно правильно штриховать, чтоб красиво закрасить нашу машину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Ответы дет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Правильно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лева направо, сверху вниз, справа налево. Давайте определимся, каким способом будем раскашивать мы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Ответы дет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Ребята, а как правильно нужно обращаться с карандашами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Отлично, правильно. Перед тем, как приступить к рисованию, предлагаю сделать пальчиковую гимнастик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ти вступаю в диалог с воспитателем,  слушают и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 детей сформировано представление о форме и цвете тран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ти умеют планировать свою самостоятельную изобразительную деятель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ети умею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ображать различный вид транспорта, их форму, строение, пропор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.Смена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з-мину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Пальчиковая гимнастика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ж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ощрение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C4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оспитатель организует пальчиковую гимнастику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 шоссе идут машины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(Крутим воображаемый руль)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 асфальту едут шин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(Локти прижаты к туловищу, ладони двигаются параллельно друг другу)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 дороге не беги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(Погрозили пальцем)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Я скажу тебе: «Би-би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Рука сжата в кулак, большой палец выпрямлен – «сигналим»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ти активно выполняют пальчиковую гимнастику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2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. Словесное воспроизведение способов действий (вопросы на уточнение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Задача: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оспитывать самостоятельность, желание и умение доводить начатую работу до конц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5" w:name="_Hlk498970439"/>
            <w:bookmarkEnd w:id="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тично-поиск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  <w:bookmarkStart w:id="6" w:name="_Hlk498970439"/>
            <w:bookmarkStart w:id="7" w:name="_Hlk498970439"/>
            <w:bookmarkEnd w:id="7"/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Ребята, давайте вспомним, что мы сегодня делае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тветы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равильно, рисуем машину. А какие машины мы можем нарисов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ы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Имя, ребенка, с чего мы начнем рисов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Ответы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Имя, ребенка, что мы будем рисовать пото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тветы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мя, ребенка, чем мы закончим наш рисуно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тветы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А как мы будем штрихов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Ответы д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равильно, молодц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лушаю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вечаю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минают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ети проявляют самостоятельность, проявляют желание доводить начатую работу до конца. 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. Практическое применение способов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Задача: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должать развивать умение контур рисунка изображать графитным карандашом и закрашивать цветными карандашами. продолжать закреплять умение рисовать крупно, располагать изображение посередине ли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вивать творческие способности детей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должать развивать умение штриховать  по заданной инструк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bookmarkStart w:id="8" w:name="_Hlk49897060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Эмоциональное стимулирование</w:t>
            </w:r>
            <w:bookmarkEnd w:id="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-Располагаем листочек горизонтально и начинаем  рисовать  машину, соблюдая последовательность рисо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11111"/>
                <w:sz w:val="24"/>
                <w:szCs w:val="24"/>
                <w:lang w:eastAsia="ru-RU"/>
              </w:rPr>
              <w:t xml:space="preserve">Воспитатель наблюдает, оказывает корректирующую помощь в случае необходимости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ти слушают воспитателя и приступают к рабо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Дети умею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ур рисунка изображать графитным карандашом и закрашивать цветными карандаш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 детей развиваются творческие способ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Дети умеют штриховать  по заданной инструкции. Дети умею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совать крупно, располагать изображение посередине ли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. Анализ продуктов действия детски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дач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  <w:bookmarkStart w:id="9" w:name="_Hlk49897070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ь осуществлять самоанализ результатов деятельности.  </w:t>
            </w:r>
            <w:bookmarkEnd w:id="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в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мение объективно оценивать собственную работу и работы товарищей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bookmarkStart w:id="10" w:name="_Hlk49897072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</w:t>
            </w:r>
            <w:bookmarkEnd w:id="10"/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ебята, посмотрите, какие у нас красивые  получились  маши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Рассмотрите все машины, у кого, на ваш взгляд, получилось лучше нарисовать машин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тветы дет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Да, мне тоже работа 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Имя ребен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) очень нравится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А какие сложности были у ва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тветы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Ребята, вы все большие молодц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ебята отвечают на вопросы воспитателя, активно беседуют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ти осуществили самоанали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ети умею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ъективно оценивать собственную работу и работы товарищей.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7.Открыт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дач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bookmarkStart w:id="11" w:name="_Hlk498970774"/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ведение итогов результатов своей работы.</w:t>
            </w:r>
            <w:bookmarkEnd w:id="11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2" w:name="_Hlk498970806"/>
            <w:bookmarkEnd w:id="1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13" w:name="_Hlk498970806"/>
            <w:bookmarkStart w:id="14" w:name="_Hlk498970806"/>
            <w:bookmarkEnd w:id="14"/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Ребята, а как вы думаете, какие машины еще можно нарисовать?</w:t>
            </w:r>
          </w:p>
          <w:p>
            <w:pPr>
              <w:pStyle w:val="Normal"/>
              <w:spacing w:lineRule="atLeast" w:line="346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тветы детей</w:t>
            </w:r>
          </w:p>
          <w:p>
            <w:pPr>
              <w:pStyle w:val="Normal"/>
              <w:spacing w:lineRule="atLeast" w:line="34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егодня я вам предлагаю нарисовать другой вид транспорта, отдать рисунок воспитателю и  в следующий раз мы устроим выставку. Согласны?</w:t>
            </w:r>
          </w:p>
          <w:p>
            <w:pPr>
              <w:pStyle w:val="Normal"/>
              <w:spacing w:lineRule="atLeast" w:line="34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тветы детей</w:t>
            </w:r>
          </w:p>
          <w:p>
            <w:pPr>
              <w:pStyle w:val="Normal"/>
              <w:spacing w:lineRule="atLeast" w:line="34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тлично, буду ждать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ти  учувствуют в беседе с воспитателем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ти подвели итоги своей работы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3:09:00Z</dcterms:created>
  <dc:creator>Марина</dc:creator>
  <dc:description/>
  <cp:keywords/>
  <dc:language>en-US</dc:language>
  <cp:lastModifiedBy>Стас</cp:lastModifiedBy>
  <dcterms:modified xsi:type="dcterms:W3CDTF">2020-06-02T09:28:00Z</dcterms:modified>
  <cp:revision>4</cp:revision>
  <dc:subject/>
  <dc:title/>
</cp:coreProperties>
</file>