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ма урока: Пропорциональные величины и масштаб, 6 класс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Цель  урока:  </w:t>
      </w:r>
    </w:p>
    <w:p>
      <w:pPr>
        <w:pStyle w:val="Normal"/>
        <w:rPr/>
      </w:pPr>
      <w:r>
        <w:rPr/>
        <w:t>Создание педагогических условий, при которых ученик получит возможность достигнуть следующих результат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дметные: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владение смыслом понятий «масштаб», «отношение» и  уяснить их суть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владение  умением решать задачи на применение понятия «масштаб»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владение опытом творческой деятельности при решении разнообразных  задач на определение одной из трех величин – масштаба, реальных размеров объекта и размеров его изображения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онимать и правильно употреблять в устной и письменной речи математические термины «масштаб», «отношение», «пропорциональная зависимость», понимать их в речи учителя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именять в различных ситуациях (от простой к более сложной) умение нахождения одной из трех величин – масштаба, реальных размеров объекта и размеров его изобра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–</w:t>
      </w:r>
      <w:r>
        <w:rPr>
          <w:rFonts w:cs="Calibri"/>
          <w:bCs/>
          <w:i/>
        </w:rPr>
        <w:t xml:space="preserve"> </w:t>
      </w:r>
      <w:r>
        <w:rPr>
          <w:bCs/>
          <w:i/>
        </w:rPr>
        <w:t>в познавательной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структуру объекта познания, выполнять поиск и выделять значимые функциональные связи и отношения между частями целого;</w:t>
      </w:r>
    </w:p>
    <w:p>
      <w:pPr>
        <w:pStyle w:val="Normal"/>
        <w:numPr>
          <w:ilvl w:val="0"/>
          <w:numId w:val="5"/>
        </w:numPr>
        <w:rPr/>
      </w:pPr>
      <w:r>
        <w:rPr/>
        <w:t>овладеть умением разделять процессы на этапы, звенья;</w:t>
      </w:r>
    </w:p>
    <w:p>
      <w:pPr>
        <w:pStyle w:val="Normal"/>
        <w:numPr>
          <w:ilvl w:val="0"/>
          <w:numId w:val="5"/>
        </w:numPr>
        <w:rPr/>
      </w:pPr>
      <w:r>
        <w:rPr/>
        <w:t>выделять характерные причинно-следственные связи;</w:t>
      </w:r>
    </w:p>
    <w:p>
      <w:pPr>
        <w:pStyle w:val="Normal"/>
        <w:numPr>
          <w:ilvl w:val="0"/>
          <w:numId w:val="5"/>
        </w:numPr>
        <w:rPr/>
      </w:pPr>
      <w:r>
        <w:rPr/>
        <w:t>сравнивать, сопоставлять, классифицировать, объекты по одному или нескольким предложенным критериям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bCs/>
          <w:i/>
        </w:rPr>
        <w:t>–</w:t>
      </w:r>
      <w:r>
        <w:rPr>
          <w:rFonts w:cs="Calibri"/>
          <w:bCs/>
          <w:i/>
        </w:rPr>
        <w:t xml:space="preserve"> </w:t>
      </w:r>
      <w:r>
        <w:rPr>
          <w:bCs/>
          <w:i/>
        </w:rPr>
        <w:t xml:space="preserve">в   коммуникативной  деятельности </w:t>
      </w:r>
    </w:p>
    <w:p>
      <w:pPr>
        <w:pStyle w:val="Normal"/>
        <w:numPr>
          <w:ilvl w:val="0"/>
          <w:numId w:val="1"/>
        </w:numPr>
        <w:rPr/>
      </w:pPr>
      <w:r>
        <w:rPr/>
        <w:t>вступать в речевое общение, участвовать в диалоге (понимать точку зрения собеседника, признавать право на иное мнение)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, подбирать аргументы, формулировать выводы;</w:t>
      </w:r>
    </w:p>
    <w:p>
      <w:pPr>
        <w:pStyle w:val="Normal"/>
        <w:numPr>
          <w:ilvl w:val="0"/>
          <w:numId w:val="1"/>
        </w:numPr>
        <w:rPr/>
      </w:pPr>
      <w:r>
        <w:rPr/>
        <w:t>отражать в устной или письменной форме результаты свое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овладеть умением перефразировать мысль (объяснять «иными словами»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bCs/>
          <w:i/>
        </w:rPr>
        <w:t>–</w:t>
      </w:r>
      <w:r>
        <w:rPr>
          <w:rFonts w:cs="Calibri"/>
          <w:bCs/>
          <w:i/>
        </w:rPr>
        <w:t xml:space="preserve"> </w:t>
      </w:r>
      <w:r>
        <w:rPr>
          <w:bCs/>
          <w:i/>
        </w:rPr>
        <w:t>в рефлексивной 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организовывать учебную деятельность (постановка цели, планирование, определение оптимального соотношения цели и средств</w:t>
      </w:r>
      <w:r>
        <w:rPr>
          <w:b/>
          <w:bCs/>
        </w:rPr>
        <w:t xml:space="preserve"> </w:t>
      </w:r>
      <w:r>
        <w:rPr/>
        <w:t>и др.);</w:t>
      </w:r>
    </w:p>
    <w:p>
      <w:pPr>
        <w:pStyle w:val="Normal"/>
        <w:numPr>
          <w:ilvl w:val="0"/>
          <w:numId w:val="1"/>
        </w:numPr>
        <w:rPr/>
      </w:pPr>
      <w:r>
        <w:rPr/>
        <w:t>овладеть умением осуществлять поиск и устранение причин возникших трудност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владеть умениями совместной деятельности: согласование </w:t>
      </w:r>
      <w:r>
        <w:rPr>
          <w:bCs/>
        </w:rPr>
        <w:t xml:space="preserve">и </w:t>
      </w:r>
      <w:r>
        <w:rPr/>
        <w:t>ко</w:t>
        <w:softHyphen/>
        <w:t>ординация деятельности с другими ее участниками; объективное оценивание</w:t>
      </w:r>
      <w:r>
        <w:rPr>
          <w:b/>
          <w:bCs/>
        </w:rPr>
        <w:t xml:space="preserve"> </w:t>
      </w:r>
      <w:r>
        <w:rPr/>
        <w:t>своего вклада в решение общих задач коллектив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: </w:t>
      </w:r>
    </w:p>
    <w:p>
      <w:pPr>
        <w:pStyle w:val="Normal"/>
        <w:numPr>
          <w:ilvl w:val="0"/>
          <w:numId w:val="1"/>
        </w:numPr>
        <w:rPr/>
      </w:pPr>
      <w:r>
        <w:rPr/>
        <w:t>овладеть умением правильно и корректно выражать собственное мнение;</w:t>
      </w:r>
    </w:p>
    <w:p>
      <w:pPr>
        <w:pStyle w:val="Normal"/>
        <w:numPr>
          <w:ilvl w:val="0"/>
          <w:numId w:val="1"/>
        </w:numPr>
        <w:rPr/>
      </w:pPr>
      <w:r>
        <w:rPr/>
        <w:t>овладеть умением учиться самостоятельно;</w:t>
      </w:r>
    </w:p>
    <w:p>
      <w:pPr>
        <w:pStyle w:val="Normal"/>
        <w:numPr>
          <w:ilvl w:val="0"/>
          <w:numId w:val="1"/>
        </w:numPr>
        <w:rPr/>
      </w:pPr>
      <w:r>
        <w:rPr/>
        <w:t>овладеть умением выражать свои мысли в письменной форме;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применять полученные знания и умения к решению новых проб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Тип урок: </w:t>
      </w:r>
      <w:r>
        <w:rPr/>
        <w:t>урок</w:t>
      </w:r>
      <w:r>
        <w:rPr>
          <w:b/>
        </w:rPr>
        <w:t xml:space="preserve"> </w:t>
      </w:r>
      <w:r>
        <w:rPr/>
        <w:t xml:space="preserve">открытия новых знаний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>фронтальная, индивидуальная и самостоятельная работ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Техническое оборудование: </w:t>
      </w:r>
      <w:r>
        <w:rPr/>
        <w:t>проектор,  ПК.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и ход 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371"/>
        <w:gridCol w:w="3260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ятельность учени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мен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т готовность. Приветствует детей. Просит проверить наличие на парте необходимых учебных принадлеж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уют учителя. Проверяют наличие необходимых учебных принадлеж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машнего за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Есть ли задания из домашней работы, с которыми вы не справ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Есть ли задания, ответы которых вы хотели бы провери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есть вопросы, то задают их учителю – отвечает либо учитель, либо обучаю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заимопроверка в парах – по круг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Запишите число в тетради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0" w:leader="none"/>
              </w:tabs>
              <w:spacing w:lineRule="auto" w:line="240" w:before="0" w:after="0"/>
              <w:ind w:left="459" w:hanging="360"/>
              <w:rPr/>
            </w:pPr>
            <w:r>
              <w:rPr/>
              <w:t xml:space="preserve">Найдите отношение                         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чисел:      1 и 5;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величин: 1 см и 4 см;    3см и 3 м.  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в случае не верного ответа, пояснить, что об отношении                   величин можно говорить лишь в том случае, если величины измерены в  одних и тех же величинах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0" w:leader="none"/>
              </w:tabs>
              <w:spacing w:lineRule="auto" w:line="240" w:before="0" w:after="0"/>
              <w:ind w:left="459" w:hanging="360"/>
              <w:rPr/>
            </w:pPr>
            <w:r>
              <w:rPr/>
              <w:t>Во сколько раз число 2 меньше числа 4? Число 6,3  больше  числа 2,1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/>
              <w:t>Сформулируйте основное свойство пропорци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Что такое пропорция? Проверьте, используя основное свойство пропорции, верны ли следующие пропорции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Calibri"/>
                <w:u w:val="single"/>
              </w:rPr>
              <w:t xml:space="preserve">  </w:t>
            </w:r>
            <w:r>
              <w:rPr>
                <w:u w:val="single"/>
              </w:rPr>
              <w:t>0,5</w:t>
            </w:r>
            <w:r>
              <w:rPr/>
              <w:t xml:space="preserve">  =   _</w:t>
            </w:r>
            <w:r>
              <w:rPr>
                <w:u w:val="single"/>
              </w:rPr>
              <w:t>1_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 xml:space="preserve">1,5 </w:t>
            </w:r>
            <w:r>
              <w:rPr/>
              <w:t xml:space="preserve">  _  </w:t>
            </w:r>
            <w:r>
              <w:rPr>
                <w:u w:val="single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          14</w:t>
              <w:tab/>
              <w:t xml:space="preserve">                    150 ‾  10      (да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 выполняют работу в тетради с взаимопроверкой в парах по кру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 уч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3</w:t>
            </w:r>
          </w:p>
          <w:p>
            <w:pPr>
              <w:pStyle w:val="Normal"/>
              <w:spacing w:lineRule="auto" w:line="240" w:before="0" w:after="0"/>
              <w:ind w:left="1451" w:hanging="0"/>
              <w:rPr/>
            </w:pPr>
            <w:r>
              <w:rPr/>
              <w:t xml:space="preserve">Чертёж земли Московской; наше царство  </w:t>
            </w:r>
          </w:p>
          <w:p>
            <w:pPr>
              <w:pStyle w:val="Normal"/>
              <w:spacing w:lineRule="auto" w:line="240" w:before="0" w:after="0"/>
              <w:ind w:left="145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 края в край. Вот видишь: тут Москва, </w:t>
            </w:r>
          </w:p>
          <w:p>
            <w:pPr>
              <w:pStyle w:val="Normal"/>
              <w:spacing w:lineRule="auto" w:line="240" w:before="0" w:after="0"/>
              <w:ind w:left="1451" w:hanging="0"/>
              <w:rPr/>
            </w:pPr>
            <w:r>
              <w:rPr/>
              <w:t xml:space="preserve">Тут Новгород, тут Астрахань. </w:t>
            </w:r>
          </w:p>
          <w:p>
            <w:pPr>
              <w:pStyle w:val="Normal"/>
              <w:spacing w:lineRule="auto" w:line="240" w:before="0" w:after="0"/>
              <w:ind w:left="1451" w:hanging="0"/>
              <w:rPr/>
            </w:pPr>
            <w:r>
              <w:rPr/>
              <w:t xml:space="preserve">Вот море, Вот пермские дремучие леса. </w:t>
            </w:r>
          </w:p>
          <w:p>
            <w:pPr>
              <w:pStyle w:val="Normal"/>
              <w:spacing w:lineRule="auto" w:line="240" w:before="0" w:after="0"/>
              <w:ind w:left="1451" w:hanging="0"/>
              <w:rPr/>
            </w:pPr>
            <w:r>
              <w:rPr/>
              <w:t xml:space="preserve">А вот Сибирь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и слова, произносил   сын царя Бориса Годунова, занятый вычерчиванием карты русского государства, в замечательной пушкинской трагедии, беседуя с отц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ческая карта – один из важнейших документов человеческой культуры. Путь к современным картам был долгим и трудным. Первые картографические изображения появились в Древнем мире </w:t>
            </w:r>
            <w:r>
              <w:rPr>
                <w:b/>
                <w:u w:val="single"/>
              </w:rPr>
              <w:t>(Слайд  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вот как выглядел мир глазами людей, живших в 1482 году </w:t>
            </w:r>
            <w:r>
              <w:rPr>
                <w:b/>
                <w:u w:val="single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ак выглядит современная карта (демонстрация  карты Мира).</w:t>
            </w:r>
            <w:r>
              <w:rPr>
                <w:b/>
                <w:u w:val="single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 современную и древнюю карты. В них много отличий, но без усилий древних людей мы бы не имели того, что имеем. Особенно отличились древние гр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, в войске Александра Македонского назначались специальные люди, которые обязаны были подсчитать число шагов, которое понадобились военному строю, чтобы перейти от одного пункта к другому. Все сведения о завоёванных странах тщательно записывались и передавались в Афины, в академию. Александр Македонский основал город Александрию, и именно житель этого города создал первую карт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йчас у вас будет возможность узнать имя этого ученого древности, но для этого,   вы должны правильно выполнить следующ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вам раздаю карточки с заданиями, одну на группу. Вы совместно решаете задание на листочке, ответ записываете на карточку и передаёте ученику у доски. Он с помощью ключа составляет имя учё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алочка Ариэль и Флаундер нашли на дне моря сундук с 505 золотыми монетами. Они взяли 2 ∕5 всех монет, остальные подарили рыбам. Сколько монет подарили рыбам?  (303мон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зик и Бобик  ели леденцы. Бобик съел 24 леденца, а Тузик 7/12 этого количества. Сколько леденцов съели Бобик и тузик вместе?  (38 леденц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урятнике было 30 кур. Лиса утащила 20% всех кур. Сколько кур съели хозяева? (24 кури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щей поспорил с Бабой Ягой, что просидит в печке 200 мин, а просидел 68% этого времени. Сколько минут просидел Кощей в печке?  (136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шите отношение шести секунд к одной минуте в виде десятичной дроби.   (0,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корень уравнения 20/5 = х/0,5.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ядя Митя купил новый шампунь себе и сыну, если тетя Маша не будет его использовать, то им хватит шампуня на  18 дней. На сколько дней хватит шампуня, если он понравится тете Маше?    (на 12 д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я и Слава съели 32% купленных к празднику мамой конфет. Сколько % конфет осталось, если бы они ели конфеты вместе с Вовой, Мишей и Петей?   (20% конф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корень уравнения 4,5:х=4:28    (31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ю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</w:t>
              <w:tab/>
              <w:t>р</w:t>
              <w:tab/>
              <w:t>а</w:t>
              <w:tab/>
              <w:t>т</w:t>
              <w:tab/>
              <w:t>о</w:t>
              <w:tab/>
              <w:t>с</w:t>
              <w:tab/>
              <w:t>ф</w:t>
              <w:tab/>
              <w:t>е</w:t>
              <w:tab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  <w:tab/>
              <w:t>38</w:t>
              <w:tab/>
              <w:t>24</w:t>
              <w:tab/>
              <w:t>136</w:t>
              <w:tab/>
              <w:t>0,1</w:t>
              <w:tab/>
              <w:t>2</w:t>
              <w:tab/>
              <w:t>12</w:t>
              <w:tab/>
              <w:t>20</w:t>
              <w:tab/>
              <w:t>3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получили имя учёного это - Эратосфен (</w:t>
            </w:r>
            <w:r>
              <w:rPr>
                <w:b/>
                <w:u w:val="single"/>
              </w:rPr>
              <w:t>Слайд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ьшие территории, например, части света, государства, изображаются на географических картах. Каждая извилина на карте, каждый штрих, точка – результат огромного многолетнего труда землепроходцев, отважных путешественников и исследова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i/>
              </w:rPr>
              <w:t xml:space="preserve">«Ни одной науке не обходились         так дорого знания, как географ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</w:t>
            </w:r>
            <w:r>
              <w:rPr>
                <w:i/>
              </w:rPr>
              <w:t>Почти за каждую крупицу знаний   заплачено человеческой   жизнью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Эти слова принадлежат бесстрашному исследователю Арктики Георгию Яковлевичу Седову, который погиб во время экспедиции к Северному полюсу . О подвигах первооткрывателей вы узнаете на уроках географии и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думаете о чем мы сейчас с вами будем говорить? (о карт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к карты должен быть точ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думаете: как необходимо чертить карты? (чтобы длине каждой линии на карте соответствовало вполне определенное расстояние на зем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ь увеличивая или уменьшая объекты, мы должны сохранять представление о настоящих разме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дание:  Дан прямоугольник со сторонами 3метра и 4 метра. Начертите его в своих тетрад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чему вы не можете выполнить зад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что нужно сделать для того, чтобы рисунок вместился на тетрадный лист? (придумать масшта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см =1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перь вы можете начертить этот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я в группе, один ученик работает возле до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практическо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тят прямоугольник в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темы и целей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шите тему урока: Пропорциональные величины и масшта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 Цель нашего урока (научиться решать задачи с использованием понятия масштаб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м план достижения поставленной цели 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Изучени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оверка усвоения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в тетрадь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 план уро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Где вы встречались с понятием масштаб? </w:t>
            </w:r>
            <w:r>
              <w:rPr>
                <w:b/>
                <w:u w:val="single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ассмотрим прим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см на плане соответствует 100 метрам на мес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йдите отношение этих величин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водим к одним единицам измер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см     =   1см           =   1       раз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м      10000см      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нашли отношение длины отрезка на карте к длине соответствующего расстояния на местности. А по другому что мы на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ак, продолжите масштаб – это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проверим.</w:t>
            </w:r>
            <w:r>
              <w:rPr>
                <w:b/>
                <w:u w:val="single"/>
              </w:rPr>
              <w:t xml:space="preserve"> Слайд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ишите определение  масштаб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ча №1 . На весенних каникулах ребята шестого класса решили еще раз посетить санаторий «Сосновая роща». Путешественники имеют план местности, известен масштаб этого плана 1:8300000. Могут ли они узнать расстояние от г. Астрахань до г. Кисловодск?    Как это сдел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те таблицу ( на доск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им таблицу: </w:t>
            </w:r>
            <w:r>
              <w:rPr>
                <w:b/>
                <w:u w:val="single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46555</wp:posOffset>
                      </wp:positionH>
                      <wp:positionV relativeFrom="paragraph">
                        <wp:posOffset>-50165</wp:posOffset>
                      </wp:positionV>
                      <wp:extent cx="2706370" cy="684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1"/>
                                    <w:gridCol w:w="2131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На кар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6 с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На мес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х с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Масшта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: 830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1pt;height:53.9pt;mso-wrap-distance-left:9pt;mso-wrap-distance-right:9pt;mso-wrap-distance-top:0pt;mso-wrap-distance-bottom:0pt;margin-top:-3.95pt;mso-position-vertical-relative:text;margin-left:12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213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 карт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 местност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х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: 830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м определение масштаба, приравняем два отношения и запишем пропор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6  </w:t>
            </w:r>
            <w:r>
              <w:rPr/>
              <w:t xml:space="preserve"> _ .</w:t>
            </w:r>
            <w:r>
              <w:rPr>
                <w:u w:val="single"/>
              </w:rPr>
              <w:t xml:space="preserve">      1   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Х ‾ 83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6 * 83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 =     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 = 49800000 см = 498 к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: 498 километров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изкульмину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уют сформулировать 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 алгоритм решения задачи (в группах), озвучив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выходит к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ученик записывает пропорцию на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решение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ое закрепление нового материа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райтесь выполнить следующие задания (ТЕ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 вами физическая карта России. Узнайте расстояние по карте от г. Екатеринбург до г.Тайшет (2200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г. Казань до г. Пермь (440 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с картой, вычисляют в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(с самопроверкой по образц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ча №2. Расстояние от села Житное до Астрахани  95 км. Определите расстояние между изображениями этих пунктов на карте, если числовой масштаб карты равен     </w:t>
            </w:r>
            <w:r>
              <w:rPr>
                <w:u w:val="single"/>
              </w:rPr>
              <w:t xml:space="preserve">     1 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 xml:space="preserve">500000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.</w:t>
            </w:r>
          </w:p>
          <w:tbl>
            <w:tblPr>
              <w:tblW w:w="5156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>
                <w:trHeight w:val="262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а карте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Х см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а местности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5 км = 9500000 с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асштаб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: 500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м пропор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u w:val="single"/>
              </w:rPr>
              <w:t xml:space="preserve">.     Х      </w:t>
            </w:r>
            <w:r>
              <w:rPr/>
              <w:t xml:space="preserve">   _ </w:t>
            </w:r>
            <w:r>
              <w:rPr>
                <w:u w:val="single"/>
              </w:rPr>
              <w:t>.   1  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00000  ‾ 50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Х = </w:t>
            </w:r>
            <w:r>
              <w:rPr>
                <w:u w:val="single"/>
              </w:rPr>
              <w:t>1 * 95000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50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Х = 1,9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ет: 1,9 санти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ча №3. * Расстояние между двумя пунктами на местности, равно 190 м, изображено на карте отрезком длиной 1,9 см. Найдите масштаб кар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03655</wp:posOffset>
                      </wp:positionH>
                      <wp:positionV relativeFrom="paragraph">
                        <wp:posOffset>43815</wp:posOffset>
                      </wp:positionV>
                      <wp:extent cx="3274060" cy="541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8"/>
                                    <w:gridCol w:w="257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На кар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,9 с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На мес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90 м = 19000 с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Масшта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: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8pt;height:42.6pt;mso-wrap-distance-left:9pt;mso-wrap-distance-right:9pt;mso-wrap-distance-top:0pt;mso-wrap-distance-bottom:0pt;margin-top:3.45pt;mso-position-vertical-relative:text;margin-left:10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257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 карт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 местности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0 м = 1900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: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штаб -  отношение длины отрезка на карте к длине соответствующего отрезка на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1,9   </w:t>
            </w:r>
            <w:r>
              <w:rPr/>
              <w:t xml:space="preserve">                            </w:t>
            </w:r>
            <w:r>
              <w:rPr>
                <w:u w:val="single"/>
              </w:rPr>
              <w:t xml:space="preserve">1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000    </w:t>
              <w:tab/>
              <w:t>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масштаб карты 1: 10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полните свой оценоч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стигли ли вы поставленной цели в начал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се ли было понятн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было трудным по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 (на альбомном листе) .Придумать историю поиска клада, изобразить карту и путь к сокровищам, используя получ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40 для слабых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33 для сильных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ик и Бобик  ели леденцы. Бобик съел 24 леденца, а Тузик 7/12 этого количества. Сколько леденцов съели Бобик и тузик вместе?  (Р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и Слава съели 32% купленных к празднику мамой конфет. Сколько % конфет осталось, если бы они ели конфеты вместе с Вовой, Мишей и Петей?   (Е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поспорил с Бабой Ягой, что просидит в печке 200 мин, а просидел 68% этого времени. Сколько минут просидел Кощей в печке?  (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орень уравнения 20:5 = х:0,5 (С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очка Ариэль и Флаундер нашли на дне моря сундук с 505 золотыми монетами. Они взяли 2 ∕5 всех монет, остальные подарили рыбам. Сколько монет подарили рыбам?  (Э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Митя купил новый шампунь себе и сыну, если тетя Маша не будет его использовать, то им хватит шампуня на  18 дней. На сколько дней хватит шампуня, если он понравится тете Маше?    (Ф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ятнике было 30 кур. Лиса утащила 20% всех кур. Сколько кур съели хозяева? (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орень уравнения 4,5:х=4:28    (Н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тношение шести секунд к одной минуте в виде десятичной дроби.   (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48"/>
        <w:gridCol w:w="1417"/>
        <w:gridCol w:w="1843"/>
        <w:gridCol w:w="1559"/>
        <w:gridCol w:w="1985"/>
        <w:gridCol w:w="1553"/>
        <w:gridCol w:w="6"/>
        <w:gridCol w:w="850"/>
        <w:gridCol w:w="50"/>
        <w:gridCol w:w="1045"/>
        <w:gridCol w:w="39"/>
      </w:tblGrid>
      <w:tr>
        <w:trPr>
          <w:trHeight w:val="383" w:hRule="atLeast"/>
        </w:trPr>
        <w:tc>
          <w:tcPr>
            <w:tcW w:w="1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РУППА  №_________          командир_____________________________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ктивность в выполнении задан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рность пропор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мя уче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р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рта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ктивность: 3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8-9 б –«5»</w:t>
      </w:r>
    </w:p>
    <w:p>
      <w:pPr>
        <w:pStyle w:val="Normal"/>
        <w:rPr>
          <w:b/>
          <w:b/>
        </w:rPr>
      </w:pPr>
      <w:r>
        <w:rPr>
          <w:b/>
        </w:rPr>
        <w:t>6-7 б – «4»</w:t>
      </w:r>
    </w:p>
    <w:p>
      <w:pPr>
        <w:pStyle w:val="Normal"/>
        <w:rPr>
          <w:b/>
          <w:b/>
        </w:rPr>
      </w:pPr>
      <w:r>
        <w:rPr>
          <w:b/>
        </w:rPr>
        <w:t>4-5 б- «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6:00Z</dcterms:created>
  <dc:creator>User</dc:creator>
  <dc:description/>
  <cp:keywords/>
  <dc:language>en-US</dc:language>
  <cp:lastModifiedBy>Кузнецов</cp:lastModifiedBy>
  <cp:lastPrinted>2017-04-18T12:50:00Z</cp:lastPrinted>
  <dcterms:modified xsi:type="dcterms:W3CDTF">2020-06-05T20:45:00Z</dcterms:modified>
  <cp:revision>16</cp:revision>
  <dc:subject/>
  <dc:title/>
</cp:coreProperties>
</file>