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ПРАВИЛАМ БЕЗОПАСНОСТИ НА ВОДОЁМА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лавать лучше параллельно линии берега и не заплывать далеко. На реке нужно плыть против течения, иначе потом будет тяжело возвращаться. Нужно помнить, что у берега течение слабее, чем на середине реки. </w:t>
      </w:r>
    </w:p>
    <w:p>
      <w:pPr>
        <w:pStyle w:val="Style14"/>
        <w:rPr/>
      </w:pPr>
      <w:r>
        <w:rPr>
          <w:sz w:val="28"/>
          <w:szCs w:val="28"/>
        </w:rPr>
        <w:t xml:space="preserve">Купание полезно только здоровым людям, поэтому проконсультируйтесь с врачом, можно ли вам купаться. Первый раз купаться следует в солнечную, безветренную погоду при температуре воздуха 20-23 градуса тепла, воды - 17-19 градусов. Лучшее время суток для купания - 8-10 часов утра и 17-19 часов вечера. Не следует купаться раньше чем через час-полтора после приема пищи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ние разрешается только в специально отведенных и оборудованных для этого места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ям до 14 лет разрешается купание только в сопровождении взрослых. Подросткам старше 14 лет следует соблюдать настоящие прави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и. Если все-таки не удается освободиться от растений, то, освободив руки, нужно поднять ноги и постараться осторожно освободиться от растений при помощи ру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льзя подплывать близко к идущим судам с целью покачаться на волнах. Вблизи идущего теплохода возникает течение, которое может затянуть под вин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мните: купание в нетрезвом виде может привести к трагическому исходу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 переохлаждении тела пловца в воде могут появиться судороги, которые сводят руку, а чаще ногу или обе ног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 судорогах надо немедленно выйти из воды. Если нет этой возможности, то необходимо действовать следующим образом: изменить стиль плавания - плыть на спине. 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 судороге икроножной мышцы необходимо согнуться, двумя руками обхватить стопу пострадавшей ноги и с силой подтянуть стопу к себ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 судорогах мышц бедра необходимо обхватить рукой ногу с наружной стороны ниже голени у лодыжки (за подъем) и, согнув ее в колене, потянуть рукой с силой назад к спин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извести укалывание любым острым подручным предметом (булавкой, иголкой и т.п.), для этого, на всякий случай, необходимо прикрепить булавку к купальным костюма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ставший пловец должен помнить, что лучшим способом для отдыха на воде является положение "лежа на спине".</w:t>
      </w:r>
    </w:p>
    <w:p>
      <w:pPr>
        <w:pStyle w:val="Style14"/>
        <w:rPr/>
      </w:pPr>
      <w:r>
        <w:rPr/>
        <w:t>Инструктаж проведен с учащимися ___ класса</w:t>
      </w:r>
    </w:p>
    <w:tbl>
      <w:tblPr>
        <w:tblW w:w="90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5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.И. учащегос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лассный руководитель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24:00Z</dcterms:created>
  <dc:creator>ПК</dc:creator>
  <dc:description/>
  <cp:keywords/>
  <dc:language>en-US</dc:language>
  <cp:lastModifiedBy>Admin</cp:lastModifiedBy>
  <cp:lastPrinted>2019-05-20T12:00:00Z</cp:lastPrinted>
  <dcterms:modified xsi:type="dcterms:W3CDTF">2019-05-20T09:07:00Z</dcterms:modified>
  <cp:revision>6</cp:revision>
  <dc:subject/>
  <dc:title>ИНСТРУКЦИЯ ПО ПРАВИЛАМ БЕЗОПАСНОСТИ НА ВОДОЁМАХ</dc:title>
</cp:coreProperties>
</file>