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ова А.Н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ГПУ им. И.Я. Яковлева, г. Чебоксары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</w:t>
      </w:r>
    </w:p>
    <w:p>
      <w:pPr>
        <w:pStyle w:val="Normal"/>
        <w:ind w:left="300" w:hanging="0"/>
        <w:jc w:val="right"/>
        <w:rPr>
          <w:b/>
          <w:b/>
          <w:bCs/>
          <w:highlight w:val="white"/>
        </w:rPr>
      </w:pPr>
      <w:r>
        <w:rPr>
          <w:i/>
          <w:sz w:val="28"/>
          <w:szCs w:val="28"/>
        </w:rPr>
        <w:t>доцент, к. пед. н. О.А. Сурова</w:t>
      </w:r>
    </w:p>
    <w:p>
      <w:pPr>
        <w:pStyle w:val="Normal"/>
        <w:ind w:left="300" w:hanging="0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СОВЕРШЕНСТВОВАНИЕ ПРЕДСТАВЛЕНИЙ О ЦВЕТЕ У ДЕТЕЙ СТАРШЕГО ДОШКОЛЬНОГО ВОЗРАСТА 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Цвет – это яркая сторона детства. Дети любят цвет, реагируют на него, увлекаются и играют с ним. Знакомство с цветом помогает им полнее и тоньше воспринимать предметы и явления окружающего мира, развивает наблюдательность, мышление, обогащает речь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большом энциклопедическом словаре цвет рассматривается, как свойство вызывать определенные зрительные ощущения в соответствии со спектральным составом отражаемого или испускаемого излучения [1]. Он является одним из ярких и часто определяющих признаков предметов и яв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highlight w:val="white"/>
        </w:rPr>
        <w:t>Восприятие цвета рассматривается в литературе как</w:t>
      </w:r>
      <w:r>
        <w:rPr>
          <w:sz w:val="28"/>
          <w:szCs w:val="28"/>
          <w:highlight w:val="white"/>
        </w:rPr>
        <w:t>  способность человека воспринимать, идентифицировать и называть цвета [5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white"/>
        </w:rPr>
        <w:t xml:space="preserve">Кроме того, цвет оказывает на ребенка огромное эмоциональное воздействие. Цвет является важным признаком предмета при создании изображения в рисунке, выступает одним из главных средств выразительности. Хорошо развитое чувство цвета помогает полнее почувствовать красоту окружающего мира, гармонию красок, ощутить душевный комфорт. Поэтому очень важно научить детей уже в дошкольном возрасте выражать цветом свои чувства и  эмо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бёнок, осваивая окружающий мир, культуру общества, в том числе и цветовую культуру,  овладевает определенными эталонами цвета, т. е. учится видеть мир во всем его многообразии, систематизировать то, что видит, и то, с чем он действует. В возрасте 6-7 лет цветом дети начинают передавать настроение героев своих работах, используют сочетания ярких цветов, стараясь, чтобы они были разные по тону и настроению. Совершенствование представлений о цвете приводит к усвоению цветовых тонов спектра. Дошкольники узнают об изменяемости каждого цвета по насыщенности, о том, что они разделяются на теплые и холодные. Вместе с тем дети знакомятся с мягкими, пастельными и резкими, контрастными сочетаниями цв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>Вопросы восприятия и передачи цвета детьми рассматривали как педагоги (Монтессори М., Мухина В.С., Тихеева Е.И. Фребель Ф. и др.), так и психологи (Венгер Л.А., Запорожец А.В., Мелик - Пашаев А.А. и др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white"/>
        </w:rPr>
        <w:t xml:space="preserve">Экспериментальными исследованиями цветовых предпочтений детей занимались  </w:t>
        <w:br/>
      </w:r>
      <w:r>
        <w:rPr>
          <w:sz w:val="28"/>
          <w:szCs w:val="28"/>
        </w:rPr>
        <w:t>Бардин К.В., Бине У.А., Бражас В.П., Валентайн К., Вули Е., Габбини У.А., Мардсен Р., Майерс Ч., Прейер В., Степлз Р., Уффельман У.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Изучению методики формирования представлений о цвете у дошкольников посвящены </w:t>
      </w:r>
      <w:r>
        <w:rPr>
          <w:sz w:val="28"/>
          <w:szCs w:val="28"/>
        </w:rPr>
        <w:t xml:space="preserve">работы  Божович Л.И, Григорьевой Г.Г., Давыдова В.В. , Игнатьева Е.И., Комаровой Т.С. , Кубышкиной Э.И., Пантелеева Л.В., Шешко И.Б., степени </w:t>
      </w:r>
      <w:r>
        <w:rPr>
          <w:sz w:val="28"/>
          <w:szCs w:val="28"/>
          <w:highlight w:val="white"/>
        </w:rPr>
        <w:t>усвоения ребёнком системы сенсорных эталонов цвета - исследования Венгера Л.А., Венева И.Д., Запорожца А.В., Усовой А.П.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ханизмы восприятия в структуре образного понимания цвета рассмотрены в трудах Измайлова Ч.А., Коробко Ю.В., Ревякина П.П., Рындина A.C., Соколинского В.М., Сизовой A.B., Солодухина И.В., Шашкова Ю.П.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Как показал анализ исследований, </w:t>
      </w:r>
      <w:r>
        <w:rPr>
          <w:sz w:val="28"/>
          <w:szCs w:val="28"/>
          <w:highlight w:val="white"/>
        </w:rPr>
        <w:t xml:space="preserve">проблема восприятия цвета и формирования представлений о нем может рассматриваться в различных аспектах: физиологическом, искусствоведческом, психологическом и педагогическом. Наше исследование носит психолого-педагогическую направленность и имеет своей </w:t>
      </w:r>
      <w:r>
        <w:rPr>
          <w:i/>
          <w:sz w:val="28"/>
          <w:szCs w:val="28"/>
          <w:highlight w:val="white"/>
        </w:rPr>
        <w:t>целью</w:t>
      </w:r>
      <w:r>
        <w:rPr>
          <w:sz w:val="28"/>
          <w:szCs w:val="28"/>
          <w:highlight w:val="white"/>
        </w:rPr>
        <w:t xml:space="preserve"> изучение психолого-педагогических условий, способствующих совершенствованию представлений о цвете у детей 6-7 лет в дошкольной образовательной организации</w:t>
      </w:r>
      <w:r>
        <w:rPr>
          <w:bCs/>
          <w:sz w:val="28"/>
          <w:szCs w:val="28"/>
          <w:highlight w:val="white"/>
        </w:rPr>
        <w:t xml:space="preserve"> (ДО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мнению Коменского Я.А., цвет имеет  большое значение в развитии эстетического восприятия детей и может выступать  для ребенка как один из признаков предмета. Поэтому отношение детей  к цвету может строиться на основе их отношения к данному  предмету [2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собое значение воспитанию чувства цвета придавала М. Монтессори. Она считала, что формирование чувства цвета играет значительную роль в психофизическом развитии ребенка, но это развитие не происходит само по себе, а требует специальных усилий со стороны педагога. Она считала, что эффективная работа по формированию у детей умения различать, называть и использовать различные цвета и оттенки возможна только при наличии специальных дидактических средств [6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воих работах Комарова Т.С. также пишет о том, что дети могут многого не замечать в силу синкретичности восприятия, очень небольшого опыта, неразвитой способности вглядываться в окружающее. Поэтому так важна работа по развитию у них эстетического цветового восприятия предметов и явлений окружающей действительности [3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художественной работе восприятие цвета у детей дошкольного возраста связано с понятиями «нравится – не нравится», «красиво – не красиво». Цветовое решение понравившегося в большинстве случаев сходно: цвета яркие и чистые, представлены в разнообразном сочетании. Что не нравится и не красиво, изображается в рисунках небрежно, обязательно с предпочтением темных цве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white"/>
        </w:rPr>
        <w:t>Специальное внимание развитию восприятия цвета и его передаче в рисунке уделяла Флерина Е.А., которая считала проблему художественного восприятия цвета наиболее существенной в изобразительной деятельности [10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сследователь Венгер Л.А. отмечает, что ребенок в жизни сталкивается с многообразием окружающего мира, каждый ребенок так или иначе воспринимает все многообразие, но без педагогического руководства, оно нередко оказывается поверхностным, неполноценным. Поэтому автор отмечает важность руководства развитием восприятия детей и формирования представлений о разнообразных внешних свойствах предметов [2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>Сакулина Н.П., Раева Л.А. в своих исследованиях показали, что очень важно обращать внимание детей на цветовое разнообразие мира (снег, как и небо, может быть и голубым, и серым, и сиреневым). В результате таких наблюдений, а также знакомства с произведениями известных художников ребёнок начинает использовать цвет более разнообразно, реалистично и выразительно. Он может использовать цвет и «подражательный», близкий к реальному, и «неподражательный». У ребёнка должно быть право выбора. Однако необходимо позаботиться о том, чтобы, выполняя рисунок, ребёнок не был равнодушен, чтобы тема волновала его, и тогда цвет, колорит детского рисунка будет выразительным [7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мнению Нищевой Н.В., к шести годам, как только ребенок научился распознавать и называть цвета, это умение помогает ему усваивать новую информацию. Педагог обращает внимание на роль цвета в окружающей жизни. Цветовая окраска героев мультфильмов помогает распознавать врагов и друзей. Все эти цветовые нюансы не только работают на формирование цветового восприятия, но и дифференцируют детей по полу. Так девочки в числе наиболее приятных им цветов назовут розовый, красный, фиолетово – сиреневый. А мальчики отдадут предпочтение черному, коричневому и зеленому. В области восприятия цвета эталонами служат так называемые хроматические («цветные») цвета спектра (красный, оранжевый, желтый, зеленый, голубой, синий, фиолетовый) и ахроматические цвета (белый, серый черный) [4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Для обучения детей восприятию различных цветов и оттенков </w:t>
        <w:br/>
        <w:t>Фребель Ф. предлагал специальные методы и приемы. Во-первых, он рекомендовал рассматривать цвет самостоятельно, несмотря на форму предмета. По мнению Фребеля Ф., цвет следует изобразить ради него самого. Во-вторых, ему принадлежит одна из первых классификаций последовательности называния детьми цветов. Автор считал, что, прежде всего, необходимо называть чистый цвет сам по себе (красный, зеленый и т.д.), затем - цвета по их внутренней силе (темный, светлый и т.п.), и в конце - отдельные цвета по видам их смешивания [9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white"/>
        </w:rPr>
        <w:t>Таким образом, анализ психолого-педагогической литературы позволяет сделать вывод о том, что вопросы, связанные с восприятием цвета детьми дошкольного возраста достаточно широко представлены в психолого-педагогических исследованиях. В них отмечается необходимость целенаправленного развития чувства цвета</w:t>
      </w:r>
      <w:r>
        <w:rPr>
          <w:color w:val="000000"/>
          <w:sz w:val="28"/>
          <w:szCs w:val="28"/>
          <w:shd w:fill="FFFFFF" w:val="clear"/>
        </w:rPr>
        <w:t xml:space="preserve">, подчеркивается, что восприятие цвета в жизни дошкольника создаёт фундамент для дальнейшего развития мышления, речи, памяти, внимания, воображения, общих и специальных способностей. 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highlight w:val="white"/>
        </w:rPr>
      </w:pPr>
      <w:r>
        <w:rPr>
          <w:color w:val="000000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Ref384985784"/>
      <w:r>
        <w:rPr/>
        <w:t>Большой энциклопедический словарь / под ред. </w:t>
      </w:r>
      <w:hyperlink r:id="rId2">
        <w:r>
          <w:rPr>
            <w:rStyle w:val="InternetLink"/>
            <w:bCs/>
          </w:rPr>
          <w:t>А. М. Прохоров</w:t>
        </w:r>
      </w:hyperlink>
      <w:r>
        <w:rPr/>
        <w:t>а. – 2-е изд., перераб. и доп . – М. : Большая Российская энциклопедия, 2000. – 1456 с.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нгер Н.А. и др. Воспитание сенсорной культуры ребенка от рождения до 6 лет. Кн. Для воспитателя дет. сада /Под ред. Л.А.Венгера. - М.: Просвещение, 1988. - 1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Комарова, Т. С., Цвет в детском изобразительном творчестве дошкольников / Т. С. Комарова, А. В. Размыслова. – М. : Педагогическое общество России, 2005. – 1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ищева Н. В. Разноцветные сказки: Цикл занятий по развитию речи, формированию цветовосприятия и цветоразличения у детей дошкольного возраста: Уч.- методическое пособие-конспект, 1999. – 9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1" w:name="_Ref384985641"/>
      <w:r>
        <w:rPr/>
        <w:t>Немов, Р. С.  Психология : учеб. для студентов высш. пед. заведений / Р. С. Немов. –  М. : Гуманит. Изд. Центр ВЛАДОС, 1997. – 608 с.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Преганов, А. Педагогическая теория и практика Марии Монтессори // Дошкольное воспитание. – 1989. - №10. - С.19 – 27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акулина, Н. П. Сенсорное воспитание в детском саду. Методические указания / Н. П. Саккулина, Н. Н. Поддьяков. </w:t>
      </w:r>
      <w:r>
        <w:rPr>
          <w:shd w:fill="FFFFFF" w:val="clear"/>
        </w:rPr>
        <w:t xml:space="preserve">– </w:t>
      </w:r>
      <w:r>
        <w:rPr/>
        <w:t>М. : Просвещение, 1999. – 17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варь психолога-практика. – Минск : Харвест, 2001. – 97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ребель, Ф. Избранные сочинения т.1. / Ф. Фребель. </w:t>
      </w:r>
      <w:r>
        <w:rPr>
          <w:shd w:fill="FFFFFF" w:val="clear"/>
        </w:rPr>
        <w:t xml:space="preserve">– </w:t>
      </w:r>
      <w:r>
        <w:rPr/>
        <w:t xml:space="preserve"> М. : Изд-во Тихомирова К., 1906. –  326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hd w:fill="FFFFFF" w:val="clear"/>
        </w:rPr>
        <w:t xml:space="preserve">Флёрина, Е. А. Изобразительное творчество детей дошкольного возраста / Е. А. Флёрина. </w:t>
      </w:r>
      <w:r>
        <w:rPr>
          <w:shd w:fill="FFFFFF" w:val="clear"/>
        </w:rPr>
        <w:t>–</w:t>
      </w:r>
      <w:r>
        <w:rPr>
          <w:color w:val="000000"/>
          <w:shd w:fill="FFFFFF" w:val="clear"/>
        </w:rPr>
        <w:t xml:space="preserve"> М.: 1956. – 134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mpei.ru/notices/index/IdNotice:43078/index.php?url=/auteurs/view/488/source:defau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студент</dc:creator>
  <dc:description/>
  <cp:keywords/>
  <dc:language>en-US</dc:language>
  <cp:lastModifiedBy>Аленушка</cp:lastModifiedBy>
  <dcterms:modified xsi:type="dcterms:W3CDTF">2014-04-12T18:42:00Z</dcterms:modified>
  <cp:revision>6</cp:revision>
  <dc:subject/>
  <dc:title/>
</cp:coreProperties>
</file>