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 3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СТВЕННОЕ ТВОРЧЕСТВО КАК СРЕДСТВО ВОСПИТАНИЯ ЛИЧНОСТИ РЕБЕНКА, БУДУЩЕГО ГРАЖДАНИНА РО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А. Чернышева, О.В. Семыкина, Л.Н. Гуца, педагоги дополнительного образова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«Городской Дворец детского (юношеского) творчества им. Н.К. Крупской», г. Новокузнец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h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dezhd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тране большое внимание уделяется художественно-эстетическому воспитанию и развитию подрастающего поколения. Оно является одним из актуальных направлений в модернизации системы образования. Эстетическое воспитание – важнейшая часть воспитания общей культуры человека, так как формирует и художественный вкус, и эмоциональную отзывчивость, и способность к самостоятельному творчеству. Приобретенные знания, умения и навыки при освоении дополнительных общеобразовательных программ помогают учащимся не только видеть, но и создавать в настоящем и в будущем прекрасное в искусстве и в жизни. Главная цель и задачи художественно-эстетического воспитания – это воспитание и развитие эстетической и духовной культуры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Концепции о духовно-нравственном воспитании и развитии личности гражданина России» говорится о том, что будущий гражданин страны должен быть не только грамотным и воспитанным патриотом страны, но и творческой, целеустремленной личностью, способной к созиданию и тру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направлении система дополнительного образования имеет большие преимущества. Особую роль в формировании и развитии творческого потенциала учащихся играет педагог с его ценностными ориентирами, профессионализмом, мировоззрением, компетентностью, педагогическим опытом и креатив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Дворце детского (юношеского) творчества им. Н.К. Крупской грамотные и творческие педагоги эстетического отдела, реализуя свои общеобразовательные программы, успешно решают поставленные цели и задачи по воспитанию и развитию творческих способностей учащихся. Комплекс методов, ориентированных на это развитие, выбранные ими методики и подходы в обучении, педагогическое мастерство позволяют достичь качественных показателей творческого роста уче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ебенок, приходящий во Дворец, имеет возможность выбрать любой вид художественного творчества, который ему наиболее интересен (танец, музыка, ИЗО). Изучая историческое наследие любого вида искусства, учащиеся получают знания, которые воспитывают в них любовь к Родине, формируют гражданскую ответственность, расширяют кругозор, без чего невозможно духовно-нравственное вос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движений в танцах, радуга красок в произведениях художников, богатство гармоний музыкальных произведений – все это не только обогащает мир ребенка, но и учит бережному отношению к произведениям искусства, желанию сохранять его и изучать глуб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благоприятный возраст для начала формирования творческих навыков – это дошкольники и младшие школьники. Именно в этом возрасте закладываются основы осознанного отношения к искусству, к прекрас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необходимо создать особую эмоциональную атмосферу, выразительно и с вдохновением рассказывать сюжет различных игр с элементами театрализации, объяснять танцевальные композиции или музыкальные произведения. Они должны быть доступны и понятны ребенку по восприятию, доставлять удовольствие и радость. Образный язык педагога знакомит детей с поэтическим и музыкальным творчеством, учит их сопереживать, понимать мир добра и зла, радости и красоты. В работе с дошкольниками хореографической студии «Радуга» при обучении детей используются разные формы работы: стихи, загадки, сказочные пове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 Детской хоровой студии «Надежда» в работе используются постановки различных сказок, сочиняются, «допеваются» и инсценируются народные и детские песни и попевки с ярк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творческие задания и упражнения, разработанные педагогами, вызывают положительный эмоциональный настрой и интерес ребенка. У детей поддерживается желание для создания собственного творческого «продук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аршими школьниками, кроме знаний по истории искусств, в программах педагогов разработаны разделы и занятия, в которых предусмотрены задания и упражнения, способствующие развитию творческих способностей подростков, формирования у них творческого мышления, наличие которого необходимо в воспитании современного человека. Творчески мыслящие взрослые люди, обладают   нестандартным взглядом на проблемы, владеют навыками проектной или исследовательской работы, а это будущее нашего современно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зучения раздела «Я – сочинитель» образовательной программы хореографической студии «Радуга», учащиеся старших годов обучения знакомятся не только с композицией танца, но и выполняют творческие задания педагога, такие как «придумай комбинацию» из элементов учебного материала, «сочини небольшой этюд» на заданную тему, рассуждают о значении танца в их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изобразительным творчеством помогают детям соприкоснуться с истоками народного творчества, искусством народных промыслов России. У юных художников по программе «Изобразительное творчество» во время изучения тем «Хохломская роспись», «Городецкая игрушка», «Гжель» происходит знакомство с особенностями каждого вида росписи, разнообразными его элементами. Это помогает учащимся становиться более открытыми, тонко чувствующими природу и окружающий мир, у них развивается эстетический вкус, формируется творческое начало личности – ценителя художественного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я основные навыки в любой художественной деятельности, в творческих заданиях ребенок может легко придумать и передать в движениях танца, в рисунке или музыке свой, неповторимый, индивидуально созданный художественный об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творческое занятие или задание положительно влияет на индивидуальное развитие ребенка, способствует развитию образного мышления, фантазии, воспитанию волевых качеств, настойчивости и организованности, способствует познанию красоты природы и окружающего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обой популярностью у детей пользуются современные танцы, где можно на базе основных, ранее изученных стилей и направлений, придумать свою композицию. Занятия современной хореографией с элементами импровизации – это благоприятный опыт учащихся для реализации своего творческого замы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области музыкального искусства дают возможность учащимся почувствовать себя в роли композитора и придумать свое музыкальное произ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юного творческого художника позволяют увидеть зрителю полет его фантазии в игре красо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творческого потенциала учащихся отдела эстетического воспитания активное участие принимают родители. Это совместное творчество на семейных конкурсах и мероприятиях, дружеская поддержка и любовь к детям. Творчество в детстве – это возможность развиваться как личность. Это трудный, но верный путь к саморазвитию и совершенствованию, это успех каждого в будущ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юк А.Я., Кондаков А.М., Тишков В.А. Концепция духовно-нравственного воспитания и развития личности гражданина России / А.Я. Данилюк, А.М. Кондаков, В.А. Тишков. – М.: Просвещение, 2014. – 24 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09-033553-9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No 1726-р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1:00Z</dcterms:created>
  <dc:creator>Гость</dc:creator>
  <dc:description/>
  <cp:keywords/>
  <dc:language>en-US</dc:language>
  <cp:lastModifiedBy>ДХС-39</cp:lastModifiedBy>
  <dcterms:modified xsi:type="dcterms:W3CDTF">2020-06-16T05:15:00Z</dcterms:modified>
  <cp:revision>13</cp:revision>
  <dc:subject/>
  <dc:title/>
</cp:coreProperties>
</file>