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spacing w:val="-18"/>
          <w:sz w:val="32"/>
          <w:szCs w:val="32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Учебный предмет: русски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Класс: 2 «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Школа: ОУ «Новоуральск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Учитель: Калингер Маргарита Викто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УМК «Школа России»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042"/>
        <w:gridCol w:w="80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36"/>
                <w:szCs w:val="36"/>
              </w:rPr>
              <w:t>Тема урока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spacing w:val="-18"/>
                <w:sz w:val="36"/>
                <w:szCs w:val="36"/>
              </w:rPr>
            </w:pPr>
            <w:r>
              <w:rPr>
                <w:b/>
                <w:spacing w:val="-18"/>
                <w:sz w:val="36"/>
                <w:szCs w:val="36"/>
              </w:rPr>
              <w:t>Изменение имен существительных по числам.</w:t>
            </w:r>
          </w:p>
        </w:tc>
      </w:tr>
      <w:tr>
        <w:trPr>
          <w:trHeight w:val="27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Задачи урока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tLeast" w:line="240" w:before="0" w:after="0"/>
              <w:ind w:left="1077" w:hanging="357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Формировать умения изменять имена существительные по числа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tLeast" w:line="240" w:before="0" w:after="0"/>
              <w:ind w:left="1077" w:hanging="357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Формировать умение употреблять в речи формы единственного и множественного числа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tLeast" w:line="240" w:before="0" w:after="0"/>
              <w:ind w:left="1077" w:hanging="357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овершенствовать умения распознавать имена существительные в форме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tLeast" w:line="240" w:before="0" w:after="0"/>
              <w:ind w:left="1077" w:hanging="357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формировать умение работать со словарям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         воспитывать  чувство  взаимопомощи и сотрудничества при работе в группах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Планируемый результат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</w:rPr>
              <w:t>В результате изучения темы обучающиеся должны уметь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>- определять грамматический признак имен существительных - число;</w:t>
            </w: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>изменять имена существительные по числам;</w:t>
            </w: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8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</w:rPr>
              <w:t xml:space="preserve">Знать:    - </w:t>
            </w: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 xml:space="preserve">об именах существительных, употребляемых в одном числе;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8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</w:rPr>
              <w:t>- о различиях в понятиях форма  слова и однокоренное сло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8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-18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position w:val="6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8"/>
                <w:position w:val="6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w w:val="90"/>
                <w:u w:val="single"/>
              </w:rPr>
              <w:t>Регулятивные ( Р 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</w:rPr>
              <w:t>формирование способности к организации своей деятельности, выполнение учебного действия, фиксирование индивидуального затруднения в пробном действии, волевая саморегуляция  в ситуаци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w w:val="90"/>
                <w:u w:val="single"/>
              </w:rPr>
              <w:t>Личностные (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формирование способности сопереживать, бережно относиться к окружающей сред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Формирование  положительного отношения  к здоровому образу жизни  и  сохранению свое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 xml:space="preserve">УУД        Познавательные (П):  </w:t>
            </w:r>
            <w:r>
              <w:rPr>
                <w:rFonts w:cs="Times New Roman" w:ascii="Times New Roman" w:hAnsi="Times New Roman"/>
                <w:w w:val="90"/>
              </w:rPr>
              <w:t>Анализ , синтез, сравнение, обобщение, осознанное и произвольное высказывание,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Коммуникативные (К):</w:t>
            </w:r>
            <w:r>
              <w:rPr>
                <w:rFonts w:cs="Times New Roman" w:ascii="Times New Roman" w:hAnsi="Times New Roman"/>
                <w:w w:val="90"/>
              </w:rPr>
              <w:t>Аргументация своего мнения и позиции в коммуникации, использование критериев для  обоснования своего суждения, учет разных м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w w:val="9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90"/>
                <w:position w:val="6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Основные понятия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Единственное число, множественное число имен существительных, орфограмма.</w:t>
            </w:r>
          </w:p>
        </w:tc>
      </w:tr>
      <w:tr>
        <w:trPr>
          <w:trHeight w:val="15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               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чебник  В..П. Канакиной , В.Г. Горецкого 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резентация к уроку «Изменение имен существительных по числа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ультимедиа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Ромашк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                                                                                 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6"/>
        <w:gridCol w:w="5115"/>
        <w:gridCol w:w="3921"/>
        <w:gridCol w:w="2503"/>
      </w:tblGrid>
      <w:tr>
        <w:trPr/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отиваци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Я желаю вам на уроке доброго и внимательного отношения друг к другу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годня мы  отправимся в  </w:t>
            </w:r>
            <w:r>
              <w:rPr>
                <w:rFonts w:cs="Times New Roman" w:ascii="Times New Roman" w:hAnsi="Times New Roman"/>
              </w:rPr>
              <w:t xml:space="preserve">зимний лес. Положите руки на колени, расслабьтесь, закройте глаза. Мысленно перенеситесь туда. Оглянитесь вокруг. Все укрыто белым пушистым снегом. Он искрится на солнце. Послушаем, как потрескивают деревья от моро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о время нашей прогулки мы с вами будем бережно относитьс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закрывают глаза, представляют картины зимнего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pacing w:val="-20"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pacing w:val="-20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pacing w:val="-2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pacing w:val="-20"/>
                <w:w w:val="90"/>
                <w:sz w:val="24"/>
                <w:szCs w:val="24"/>
              </w:rPr>
              <w:t>Звучит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w w:val="9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w w:val="90"/>
                <w:sz w:val="24"/>
                <w:szCs w:val="24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  <w:szCs w:val="24"/>
              </w:rPr>
              <w:t>Формирование способности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w w:val="9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w w:val="90"/>
                <w:sz w:val="24"/>
                <w:szCs w:val="24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  <w:szCs w:val="24"/>
              </w:rPr>
              <w:t>Формирование способности сопереживать, бережно относиться к окружающей среде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  <w:szCs w:val="24"/>
              </w:rPr>
              <w:t>Формирование  положительного</w:t>
            </w:r>
            <w:r>
              <w:rPr>
                <w:rFonts w:cs="Times New Roman" w:ascii="Times New Roman" w:hAnsi="Times New Roman"/>
                <w:spacing w:val="-20"/>
                <w:w w:val="90"/>
              </w:rPr>
              <w:t xml:space="preserve"> отношения  к здоровому образу жизни  и  сохранению свое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w w:val="90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w w:val="90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</w:rPr>
            </w:r>
          </w:p>
        </w:tc>
      </w:tr>
      <w:tr>
        <w:trPr>
          <w:trHeight w:val="30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Самоопредел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вот нам встречаются на лесной тропинке первые лесные об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8000"/>
              </w:rPr>
              <w:t>Слова  и  иллюстрации</w:t>
            </w:r>
            <w:r>
              <w:rPr>
                <w:rFonts w:cs="Times New Roman" w:ascii="Times New Roman" w:hAnsi="Times New Roman"/>
                <w:color w:val="003366"/>
              </w:rPr>
              <w:t>: Заяц, ворона, сорока, снеги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ая орфограмма встречается в  этих слов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м пропущенные буквы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 вставляются пропущенные орф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бщего у этих сл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рона, сорока, снегирь – как назвать их одним сло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оста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тицы и зверь– сравните эт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-Сегодня на уроке мы с вами продолжим работу над изменением име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</w:rPr>
              <w:t>-Тема  сегодняшнего урока « Изменение имён существительных по числ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и наз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ы уче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Непроверяемая безударная гла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на </w:t>
            </w:r>
            <w:r>
              <w:rPr>
                <w:rFonts w:cs="Times New Roman" w:ascii="Times New Roman" w:hAnsi="Times New Roman"/>
                <w:color w:val="008000"/>
              </w:rPr>
              <w:t>«</w:t>
            </w:r>
            <w:r>
              <w:rPr>
                <w:rFonts w:cs="Times New Roman" w:ascii="Times New Roman" w:hAnsi="Times New Roman"/>
                <w:b/>
                <w:color w:val="008000"/>
              </w:rPr>
              <w:t>Ромашке»</w:t>
            </w:r>
            <w:r>
              <w:rPr>
                <w:rFonts w:cs="Times New Roman" w:ascii="Times New Roman" w:hAnsi="Times New Roman"/>
              </w:rPr>
              <w:t xml:space="preserve"> показывают пропущенную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ы уче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Это слова из слов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этих словах есть непроверяемая орф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Это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записывают в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: ворона, сорока, снеги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ер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записывают в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ёк: 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ы уче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тицы- это форма множ.ч. , а зверь- форма  ед.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Анализ , синтез, сравнение, обобщение, осознанное и произвольн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w w:val="90"/>
              </w:rPr>
              <w:t>Аргументация своего мнения и позиции в коммуникации, использование критериев для  обоснования своего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Распределение слов на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культминутк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оговаривание всл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Работа со словар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ковым, орфоэпически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культминутк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заснеженной тропинке мы встретили лису и сороку. Лиса несла  карточки со словами в двух коробочках. Но сорока спугнула лису. Все карточки упали на снег и перепутал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можем лисичке разбить слова на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какие 2 группы и  по  какому признаку  вы  разбили  бы эти слов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</w:rPr>
              <w:t>Конверты со словами:</w:t>
            </w:r>
            <w:r>
              <w:rPr>
                <w:rFonts w:cs="Times New Roman" w:ascii="Times New Roman" w:hAnsi="Times New Roman"/>
                <w:color w:val="008000"/>
              </w:rPr>
              <w:t xml:space="preserve"> Вьюги,  морозы, снежинки, метель, сугробы,  иней, зима, снегов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</w:rPr>
              <w:t>-</w:t>
            </w:r>
            <w:r>
              <w:rPr>
                <w:rFonts w:cs="Times New Roman" w:ascii="Times New Roman" w:hAnsi="Times New Roman"/>
              </w:rPr>
              <w:t>Проверим, что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пишем группы слов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</w:rPr>
              <w:t>-Может, можно разделить слова по какому-то другому призна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ейчас мы с вами поиграем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гра с мяч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зывается «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аоборот».</w:t>
            </w:r>
            <w:r>
              <w:rPr>
                <w:rFonts w:cs="Times New Roman" w:ascii="Times New Roman" w:hAnsi="Times New Roman"/>
                <w:color w:val="000000"/>
              </w:rPr>
              <w:t xml:space="preserve">  Я буду  называть имена существительные  в форме множественного числа. А вам надо их назвать в форме единственно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 называет слова, бросая мяч</w:t>
            </w:r>
            <w:r>
              <w:rPr>
                <w:rFonts w:cs="Times New Roman" w:ascii="Times New Roman" w:hAnsi="Times New Roman"/>
                <w:color w:val="00008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Леса-…, снежинки-…,вьюги-…,лоси-…, морозы-…,кабаны-…,зяблики-…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ни-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вызвало затрудне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 русском языке существуют слова, которы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уются только в форме единственного или только в форме множественного числа</w:t>
            </w:r>
            <w:r>
              <w:rPr>
                <w:rFonts w:cs="Times New Roman" w:ascii="Times New Roman" w:hAnsi="Times New Roman"/>
                <w:color w:val="000000"/>
              </w:rPr>
              <w:t>. Одно из  таких слов – «сан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тите узнать о нем немного больше? Нам могут помочь в этом слова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жно покататься зимой на санках. Но , к сожалению, для большинства из вас на санях кататься не рекомендуют врач. А на чём можно и даже полезно кататься вам? Давайте покатаемся по лесу на лыжа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ы встанем на лыжи и продолжим наш путь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распределяют карточки на 2 группы (ед.ч.  и  множ.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Ученики записывают слова в тетрадь по группа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лушиваются предложения уче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оводят учен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Руки подняли и покачали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Это деревья в лес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Руки нагнул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Кисти встряхнули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Ветер сбивает рос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В стороны рук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Плавно помашем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Это к нам птицы летя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Как они сядут ,тоже покажем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Крылья сложили наз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Ученики называю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 единственного числа, бросая мяч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лес, -снежинка, -вьюга, -лось, -мороз, -кабан, -зяблик,-……  </w:t>
            </w:r>
            <w:r>
              <w:rPr>
                <w:rFonts w:cs="Times New Roman" w:ascii="Times New Roman" w:hAnsi="Times New Roman"/>
                <w:b/>
                <w:color w:val="000080"/>
              </w:rPr>
              <w:t>Проблемная ситуац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Нельзя образовать форму единственного числа существительного са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ва ученика читают в словаря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формацию о слов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«сан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ники эмитируют движения лыж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w w:val="90"/>
              </w:rPr>
              <w:t>Анализ , синтез, подведение под пон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</w:rPr>
              <w:t>Выполнение учебного действия, фиксирование индивидуального затруднения в пробном действии, волевая саморегуляция  в ситуаци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w w:val="90"/>
              </w:rPr>
              <w:t>Аргументация своего мнения и позиции в коммуникации, учет разных мнений, использование критериев для обоснования своего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w w:val="90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Анализ , синтез, сравнение, формулирова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Аргументация своего мнения и позиции в коммуникации, использование критериев для обоснования своего 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 и  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о учебнику над упраж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ъяснение домашне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над правил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ёмся в класс  на урок. Как звучала тема сегодняшнего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Выполним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ние по учебнику. Откройте учебни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на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с. 62 .</w:t>
            </w:r>
            <w:r>
              <w:rPr>
                <w:rFonts w:cs="Times New Roman" w:ascii="Times New Roman" w:hAnsi="Times New Roman"/>
                <w:color w:val="000000"/>
              </w:rPr>
              <w:t xml:space="preserve">,найди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пр. № 107 (1 час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 Кто понял, как выполнить задание? У кого есть вопрос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ишем слова в 2 столбика. В 1 столбик существительные в ед.ч, а во 2 столбик- во множ.ч. Обозначьте число над каждым стол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рим вашу работу. Обменяйтесь тетрад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Всё ли было понятно в упражнении? Вторая часть упражнения будет домашним заданием, только задание будет обратным: поставить имена сущ. во множ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Найдите правило  в </w:t>
            </w:r>
            <w:r>
              <w:rPr>
                <w:rFonts w:cs="Times New Roman" w:ascii="Times New Roman" w:hAnsi="Times New Roman"/>
                <w:b/>
                <w:color w:val="FF0000"/>
              </w:rPr>
              <w:t>учебнике на с.6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читайте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Как изменяются имена сущ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еняется при изменении числа существительны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ите приме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и отвечают: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</w:rPr>
              <w:t>« Изменение имён существительных по числ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открывают учебники и чита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записывают слова в тетрад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проверяют работы друг друга, проговаривая орфограммы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читают правило самостоятельно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отвеч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на существительные изменяются по чис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яется его фор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приводят приме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Что вызвало трудност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задание было интересно выполня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асибо за урок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е свою работу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 с помощью шкал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w w:val="90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spacing w:before="0" w:after="200"/>
        <w:rPr>
          <w:spacing w:val="-18"/>
        </w:rPr>
      </w:pPr>
      <w:r>
        <w:rPr>
          <w:spacing w:val="-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6:00Z</dcterms:created>
  <dc:creator>Александр</dc:creator>
  <dc:description/>
  <cp:keywords/>
  <dc:language>en-US</dc:language>
  <cp:lastModifiedBy>User</cp:lastModifiedBy>
  <cp:lastPrinted>2013-02-17T17:21:00Z</cp:lastPrinted>
  <dcterms:modified xsi:type="dcterms:W3CDTF">2020-06-18T06:20:00Z</dcterms:modified>
  <cp:revision>13</cp:revision>
  <dc:subject/>
  <dc:title>Технологическая карта урока</dc:title>
</cp:coreProperties>
</file>