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АВТОНОМ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ГОРОДСКАЯ БИБЛИОТЕК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МЕНИ А.А. ФИЛАТОВА»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ПОКАЧИ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мазанова Л.Э., библиотекарь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ЧИТАЕМ С 0. ПОЧЕМУ НЕОБХОДИМО ЧИТАТЬ РЕБЁНКУ КНИГИ С МЛАДЕНЧЕСТВА</w:t>
      </w:r>
      <w:r>
        <w:rPr>
          <w:b/>
          <w:bCs/>
          <w:sz w:val="32"/>
          <w:szCs w:val="32"/>
        </w:rPr>
        <w:t>?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блема чтения приобретает большую актуальность, а именно проблема чтения книг ребёнку чуть ли не с «самого его рождения». Большинство родителей считает, что использовать литературу в таком возрасте бессмысленно, так как он еще не понимает услышанное. Но это не т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тупил в силу ФГОС ДО от 17.10.2013 года Приказ № 1155. В соответствии с требованиями к структуре образова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и ее объему изменились подходы к нравственному образованию. В соответствии с пунктом 2.7. в младенческом возрасте (2 месяца – 1 год) важно непосредственное эмоциональное общение с взрослым, восприятие детских песен и стихов [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результатам освоения основной образовательной программы дошкольного образования в соответствии с пунктом 4.6. обозначены целевые ориентиры образования в младенческом возрасте: ребенок «</w:t>
      </w:r>
      <w:r>
        <w:rPr>
          <w:sz w:val="28"/>
          <w:szCs w:val="28"/>
          <w:shd w:fill="FFFFFF" w:val="clear"/>
        </w:rPr>
        <w:t xml:space="preserve">проявляет интерес к стихам, песням и сказкам, эмоционально откликается на различные произведения культуры и искусства» </w:t>
      </w:r>
      <w:r>
        <w:rPr>
          <w:sz w:val="28"/>
          <w:szCs w:val="28"/>
        </w:rPr>
        <w:t>[8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имерной основной образовательной программе дошкольного образования «От рождения до школы» под редакцией Н.Е. Вераксы,          Т.С. Комаровой, М.А. Васильевой прослеживается необходимость чтения ребёнку: «Ежедневное чтение очень важно для развития и воспитания детей, особенно в век интернета и смартфонов»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рной основной образовательной программе дошкольного образования «Детство» под редакцией Т.И. Бабаевой, А.Г. Гогоберидзе,               О.В. Солнцевой и др. отмечается, что потребность во взаимодействии и общении со взрослыми наступает в два-три месяца (контактное общение) и в            три-десять месяцев (познавательное общение)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основной образовательной программе дошкольного образования «Мир открытий» под редакцией Л.Г. Петерсон, И.А. Лыковой, также прослеживается потребность в эмоциональном общении взрослого с ребенком, что является основой его умственного развития и стремления к познанию окружающего мира [7]. Верным помощником и лучшим другом в этот период поможет книга, и, конечно же, родители. Своим чтением мама поможет ребёнку сформировать его первые и жизненно важные эмоции: если мама будет читать весело и игриво – он начнёт улыбаться, если же серьёзным голосом, тогда и малыш станет серьёз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Вы удивитесь, но развитие ребёнка начинается сразу же после его рождения. Знакомить малыша с книгой лучше начинать с самого раннего детства, так как именно на данном этапе начинает развиваться речь, мышление, воображени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психолог, Швецова Ю.С. считает, что быстрее развивается тот ребёнок, которому с самого младенчества читают книги. Таким образом, раньше начинает развиваться речь, логическое мышление, слуховая память, воображение, расширяется кругозор, словарный запас становится больше, а грамотность – лучше [9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мериканским учёным Гленом Доманом разработана методика раннего развития детей, которая позволяет развиваться как интеллектуально, так и физически. Касаемо интеллектуального развития, а именно обучения ребёнка чтению, одним из принципов данной методики является учить малыша в самом раннем возрасте (начало обучения начинается с трёх-шести месяцев) [4]. Чем младше ребёнок, тем быстрее он научится любому навыку. Методика Глена Домана основывается на механическом запоминании слов, которые по много раз в день показывают малышу. Учёный считает, что постепенно малыш на основании собственного опыта поймет законы, по которым письмо передает устную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Евгеньева Н. в своей статье «Полезнее, чем вы думаете: 5 побочных эффектов чтения» рассказывает о педагоге, детском библиотекаре, специалисте по детскому развитию Барбаре Фридман-Девито, которая считает, что чтение – это лучший инструмент развития речи. Даже у младенцев, которые только имитируют чтение, издавая звуки животных, нарисованных на картинке, или повторяя реплики героев за мамой, вырабатываются важные навыки произношения, правильная интонация, понимание того, что слова состоят из слогов и отдельных звуков </w:t>
      </w:r>
      <w:r>
        <w:rPr>
          <w:sz w:val="28"/>
          <w:szCs w:val="28"/>
        </w:rPr>
        <w:t>[6]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я Андреичева, аспирант кафедры зарубежной филологии МГПУ в своей статье «Почему так важно читать ребёнку вслух» рассуждает, что начать читать книги малышу рекомендуется еще до его появления на свет. Доказано, что голос мамы успокаивает малыша в утробе. После рождения необходимо продолжать читать, чтобы убаюкать ребёнка. Чуть позже – читать и показывать иллюстрации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нуля до шести месяцев у ребёнка формируется тесная связь с матерью. Безусловно, в этот период малыш еще не умеет реагировать на книги, но он очень хорошо откликается на голос самого близкого человека – мамы. Чтение вслух укрепляет психоэмоциональную связь мамы с ребенком. Своей интонацией и мимикой мама придаёт эмоциональную окраску тому, что она читает, чтобы заинтересовать малыша и научить его различать эмоции окружающих людей [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шести месяцев начинается развитие мелкой моторики рук, что очень тесно связано с речью, также нельзя забывать и про двигательную активность. В этом возрасте важно читать стишки с элементами пальчиковой и артикуляционной гимнастики, когда ребёнок уже начинает активно совершать целенаправленные движения руками. Как правило, данные виды гимнастик учат воспринимать и понимать речь взрослого, развивают и укрепляют мышцы речевого аппарата, учат правильному произношению звуков. Если раньше малыш являлся пассивным слушателем произведений, то сейчас маме необходимо «включать» ребёнка непосредственно в сам процесс чтения, то есть, быть его активным участником. Например, изобразить какого-либо героя (это может быть Зайка, Мишка или Волк), как Зайка испугался и убежал от Волка, какую большую шишку нашёл Мишка и т.д. Обязательно дайте ребёнку возможность самому «почитать» книжку: пощупать, попробовать на вкус, открыть, полистать, увидеть яркие картинки. Лучше, если это будут звенящие, шуршащие и пищащие книжки – тем самым они вызовут больший интерес к «чтению». Таким образом, Ваш малыш быстрее научится говорить и со временем чит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вышесказанное, можно сделать вывод о том, что каждый ребёнок – маленькая личность, которую создают родители. И чтение – это первый и самый верный помощник на пути становления этой личности. Главное, не забывайте о том, что в этом возрасте Мы не обучаем чтению, а читаем литературу для того, чтобы создать эмоциональную связь с ребёнком, наладить с ним «вербальный» контакт. Читайте своим детям, читайте как можно больше, и Вы вскоре сами увидите, с какой лёгкостью в дальнейшем уже начнётся сам процесс обучения чт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дмиральская И. Первые книги для малышей. Почему так важно читать ребёнку вслух с самого раннего возраста? </w:t>
      </w:r>
      <w:r>
        <w:rPr>
          <w:color w:val="000000"/>
          <w:spacing w:val="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agulife.ru/calendopedia/detskaya-biblioteka</w:t>
        </w:r>
      </w:hyperlink>
      <w:r>
        <w:rPr>
          <w:sz w:val="28"/>
          <w:szCs w:val="28"/>
        </w:rPr>
        <w:t xml:space="preserve">                 (дата обращения: 29.05.2020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ичева Е. Почему так важно читать ребёнку вслух – 2019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www.kanal-o.ru/news/10171</w:t>
        </w:r>
      </w:hyperlink>
      <w:r>
        <w:rPr>
          <w:sz w:val="28"/>
          <w:szCs w:val="28"/>
        </w:rPr>
        <w:t xml:space="preserve">           (дата обращения: 29.05.2020)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абаева Т.И. Образовательная программа «Детство» // Навигатор образовательных программ дошкольного образования. –                      Изд-во «Детство-Пресс», 2019 [Электронный ресурс].                         </w:t>
      </w:r>
      <w:r>
        <w:rPr>
          <w:sz w:val="28"/>
          <w:szCs w:val="28"/>
        </w:rPr>
        <w:t xml:space="preserve">Систем. требования: Adobe Acrobat Reader. – </w:t>
      </w:r>
      <w:r>
        <w:rPr>
          <w:spacing w:val="2"/>
          <w:sz w:val="28"/>
          <w:szCs w:val="28"/>
          <w:lang w:val="en-US"/>
        </w:rPr>
        <w:t>URL</w:t>
      </w:r>
      <w:r>
        <w:rPr>
          <w:spacing w:val="2"/>
          <w:sz w:val="28"/>
          <w:szCs w:val="28"/>
        </w:rPr>
        <w:t xml:space="preserve">:  </w:t>
      </w:r>
      <w:hyperlink r:id="rId4">
        <w:r>
          <w:rPr>
            <w:rStyle w:val="InternetLink"/>
            <w:spacing w:val="2"/>
            <w:sz w:val="28"/>
            <w:szCs w:val="28"/>
          </w:rPr>
          <w:t>https://firo.ranepa.ru/files/docs/do/navigator_obraz_programm/detstvo.pdf</w:t>
        </w:r>
      </w:hyperlink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29.05.2020)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а В.А. Обучение чтению по методу Глена Домана – 2011 </w:t>
      </w:r>
      <w:r>
        <w:rPr>
          <w:color w:val="000000"/>
          <w:spacing w:val="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tski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rrektsion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gika</w:t>
        </w:r>
        <w:r>
          <w:rPr>
            <w:rStyle w:val="InternetLink"/>
            <w:sz w:val="28"/>
            <w:szCs w:val="28"/>
          </w:rPr>
          <w:t>/2017/04/13/</w:t>
        </w:r>
        <w:r>
          <w:rPr>
            <w:rStyle w:val="InternetLink"/>
            <w:sz w:val="28"/>
            <w:szCs w:val="28"/>
            <w:lang w:val="en-US"/>
          </w:rPr>
          <w:t>obuch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teniy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od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e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mana</w:t>
        </w:r>
      </w:hyperlink>
      <w:r>
        <w:rPr>
          <w:sz w:val="28"/>
          <w:szCs w:val="28"/>
        </w:rPr>
        <w:t xml:space="preserve"> (дата обращения: 29.05.202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кса Н.Е. Образовательная программа «От рождения до школы» </w:t>
      </w:r>
      <w:r>
        <w:rPr>
          <w:spacing w:val="2"/>
          <w:sz w:val="28"/>
          <w:szCs w:val="28"/>
        </w:rPr>
        <w:t xml:space="preserve">// Навигатор образовательных программ дошкольного образования. – Изд-во Мозаика-Синтез, 2014 [Электронный ресурс]. </w:t>
      </w:r>
      <w:r>
        <w:rPr>
          <w:sz w:val="28"/>
          <w:szCs w:val="28"/>
        </w:rPr>
        <w:t xml:space="preserve">Систем. требования: Adobe Acrobat Reader. – </w:t>
      </w:r>
      <w:r>
        <w:rPr>
          <w:spacing w:val="2"/>
          <w:sz w:val="28"/>
          <w:szCs w:val="28"/>
          <w:lang w:val="en-US"/>
        </w:rPr>
        <w:t>URL</w:t>
      </w:r>
      <w:r>
        <w:rPr>
          <w:spacing w:val="2"/>
          <w:sz w:val="28"/>
          <w:szCs w:val="28"/>
        </w:rPr>
        <w:t xml:space="preserve">: </w:t>
      </w:r>
      <w:hyperlink r:id="rId6">
        <w:r>
          <w:rPr>
            <w:rStyle w:val="InternetLink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firo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  <w:r>
          <w:rPr>
            <w:rStyle w:val="InternetLink"/>
            <w:spacing w:val="2"/>
            <w:sz w:val="28"/>
            <w:szCs w:val="28"/>
          </w:rPr>
          <w:t>/</w:t>
        </w:r>
        <w:r>
          <w:rPr>
            <w:rStyle w:val="InternetLink"/>
            <w:spacing w:val="2"/>
            <w:sz w:val="28"/>
            <w:szCs w:val="28"/>
            <w:lang w:val="en-US"/>
          </w:rPr>
          <w:t>wp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content</w:t>
        </w:r>
        <w:r>
          <w:rPr>
            <w:rStyle w:val="InternetLink"/>
            <w:spacing w:val="2"/>
            <w:sz w:val="28"/>
            <w:szCs w:val="28"/>
          </w:rPr>
          <w:t>/</w:t>
        </w:r>
        <w:r>
          <w:rPr>
            <w:rStyle w:val="InternetLink"/>
            <w:spacing w:val="2"/>
            <w:sz w:val="28"/>
            <w:szCs w:val="28"/>
            <w:lang w:val="en-US"/>
          </w:rPr>
          <w:t>uploads</w:t>
        </w:r>
        <w:r>
          <w:rPr>
            <w:rStyle w:val="InternetLink"/>
            <w:spacing w:val="2"/>
            <w:sz w:val="28"/>
            <w:szCs w:val="28"/>
          </w:rPr>
          <w:t>/2014/02/</w:t>
        </w:r>
        <w:r>
          <w:rPr>
            <w:rStyle w:val="InternetLink"/>
            <w:spacing w:val="2"/>
            <w:sz w:val="28"/>
            <w:szCs w:val="28"/>
            <w:lang w:val="en-US"/>
          </w:rPr>
          <w:t>Ot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rojdenia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do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shkoli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(дата обращения: 29.05.2020)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ьева Н. Полезнее, чем вы думаете: 5 побочных эффектов чтения – 2017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d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t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ospita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e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lezne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y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aete</w:t>
        </w:r>
        <w:r>
          <w:rPr>
            <w:rStyle w:val="InternetLink"/>
            <w:sz w:val="28"/>
            <w:szCs w:val="28"/>
          </w:rPr>
          <w:t>-5-</w:t>
        </w:r>
        <w:r>
          <w:rPr>
            <w:rStyle w:val="InternetLink"/>
            <w:sz w:val="28"/>
            <w:szCs w:val="28"/>
            <w:lang w:val="en-US"/>
          </w:rPr>
          <w:t>pobochnyi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ffekt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teniy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(дата обращения: 29.05.2020).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терсон Л.Г. Образовательная программа «Мир открытий» // Навигатор образовательных программ дошкольного образования, 2019 [Электронный ресурс].                                                                     </w:t>
      </w:r>
      <w:r>
        <w:rPr>
          <w:sz w:val="28"/>
          <w:szCs w:val="28"/>
        </w:rPr>
        <w:t xml:space="preserve">Систем. требования: Adobe Acrobat Reader. – </w:t>
      </w:r>
      <w:r>
        <w:rPr>
          <w:spacing w:val="2"/>
          <w:sz w:val="28"/>
          <w:szCs w:val="28"/>
          <w:lang w:val="en-US"/>
        </w:rPr>
        <w:t>URL</w:t>
      </w:r>
      <w:r>
        <w:rPr>
          <w:spacing w:val="2"/>
          <w:sz w:val="28"/>
          <w:szCs w:val="28"/>
        </w:rPr>
        <w:t>:</w:t>
      </w:r>
      <w:r>
        <w:rPr/>
        <w:t xml:space="preserve"> </w:t>
      </w:r>
      <w:hyperlink r:id="rId8">
        <w:r>
          <w:rPr>
            <w:rStyle w:val="InternetLink"/>
            <w:spacing w:val="2"/>
            <w:sz w:val="28"/>
            <w:szCs w:val="28"/>
            <w:lang w:val="en-US"/>
          </w:rPr>
          <w:t>https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pacing w:val="2"/>
            <w:sz w:val="28"/>
            <w:szCs w:val="28"/>
            <w:lang w:val="en-US"/>
          </w:rPr>
          <w:t>firo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anepa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  <w:r>
          <w:rPr>
            <w:rStyle w:val="InternetLink"/>
            <w:spacing w:val="2"/>
            <w:sz w:val="28"/>
            <w:szCs w:val="28"/>
          </w:rPr>
          <w:t>/</w:t>
        </w:r>
        <w:r>
          <w:rPr>
            <w:rStyle w:val="InternetLink"/>
            <w:spacing w:val="2"/>
            <w:sz w:val="28"/>
            <w:szCs w:val="28"/>
            <w:lang w:val="en-US"/>
          </w:rPr>
          <w:t>files</w:t>
        </w:r>
        <w:r>
          <w:rPr>
            <w:rStyle w:val="InternetLink"/>
            <w:spacing w:val="2"/>
            <w:sz w:val="28"/>
            <w:szCs w:val="28"/>
          </w:rPr>
          <w:t>/</w:t>
        </w:r>
        <w:r>
          <w:rPr>
            <w:rStyle w:val="InternetLink"/>
            <w:spacing w:val="2"/>
            <w:sz w:val="28"/>
            <w:szCs w:val="28"/>
            <w:lang w:val="en-US"/>
          </w:rPr>
          <w:t>docs</w:t>
        </w:r>
        <w:r>
          <w:rPr>
            <w:rStyle w:val="InternetLink"/>
            <w:spacing w:val="2"/>
            <w:sz w:val="28"/>
            <w:szCs w:val="28"/>
          </w:rPr>
          <w:t>/</w:t>
        </w:r>
        <w:r>
          <w:rPr>
            <w:rStyle w:val="InternetLink"/>
            <w:spacing w:val="2"/>
            <w:sz w:val="28"/>
            <w:szCs w:val="28"/>
            <w:lang w:val="en-US"/>
          </w:rPr>
          <w:t>do</w:t>
        </w:r>
        <w:r>
          <w:rPr>
            <w:rStyle w:val="InternetLink"/>
            <w:spacing w:val="2"/>
            <w:sz w:val="28"/>
            <w:szCs w:val="28"/>
          </w:rPr>
          <w:t>/</w:t>
        </w:r>
        <w:r>
          <w:rPr>
            <w:rStyle w:val="InternetLink"/>
            <w:spacing w:val="2"/>
            <w:sz w:val="28"/>
            <w:szCs w:val="28"/>
            <w:lang w:val="en-US"/>
          </w:rPr>
          <w:t>navigator</w:t>
        </w:r>
        <w:r>
          <w:rPr>
            <w:rStyle w:val="InternetLink"/>
            <w:spacing w:val="2"/>
            <w:sz w:val="28"/>
            <w:szCs w:val="28"/>
          </w:rPr>
          <w:t>_</w:t>
        </w:r>
        <w:r>
          <w:rPr>
            <w:rStyle w:val="InternetLink"/>
            <w:spacing w:val="2"/>
            <w:sz w:val="28"/>
            <w:szCs w:val="28"/>
            <w:lang w:val="en-US"/>
          </w:rPr>
          <w:t>obraz</w:t>
        </w:r>
        <w:r>
          <w:rPr>
            <w:rStyle w:val="InternetLink"/>
            <w:spacing w:val="2"/>
            <w:sz w:val="28"/>
            <w:szCs w:val="28"/>
          </w:rPr>
          <w:t>_</w:t>
        </w:r>
        <w:r>
          <w:rPr>
            <w:rStyle w:val="InternetLink"/>
            <w:spacing w:val="2"/>
            <w:sz w:val="28"/>
            <w:szCs w:val="28"/>
            <w:lang w:val="en-US"/>
          </w:rPr>
          <w:t>programm</w:t>
        </w:r>
        <w:r>
          <w:rPr>
            <w:rStyle w:val="InternetLink"/>
            <w:spacing w:val="2"/>
            <w:sz w:val="28"/>
            <w:szCs w:val="28"/>
          </w:rPr>
          <w:t>/</w:t>
        </w:r>
        <w:r>
          <w:rPr>
            <w:rStyle w:val="InternetLink"/>
            <w:spacing w:val="2"/>
            <w:sz w:val="28"/>
            <w:szCs w:val="28"/>
            <w:lang w:val="en-US"/>
          </w:rPr>
          <w:t>mir</w:t>
        </w:r>
        <w:r>
          <w:rPr>
            <w:rStyle w:val="InternetLink"/>
            <w:spacing w:val="2"/>
            <w:sz w:val="28"/>
            <w:szCs w:val="28"/>
          </w:rPr>
          <w:t>_</w:t>
        </w:r>
        <w:r>
          <w:rPr>
            <w:rStyle w:val="InternetLink"/>
            <w:spacing w:val="2"/>
            <w:sz w:val="28"/>
            <w:szCs w:val="28"/>
            <w:lang w:val="en-US"/>
          </w:rPr>
          <w:t>otkrytij</w:t>
        </w:r>
        <w:r>
          <w:rPr>
            <w:rStyle w:val="InternetLink"/>
            <w:spacing w:val="2"/>
            <w:sz w:val="28"/>
            <w:szCs w:val="28"/>
          </w:rPr>
          <w:t>_</w:t>
        </w:r>
        <w:r>
          <w:rPr>
            <w:rStyle w:val="InternetLink"/>
            <w:spacing w:val="2"/>
            <w:sz w:val="28"/>
            <w:szCs w:val="28"/>
            <w:lang w:val="en-US"/>
          </w:rPr>
          <w:t>programma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pdf</w:t>
        </w:r>
      </w:hyperlink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29.05.2020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Федеральный государственный образовательный стандарт дошкольного образования: утвержден приказом Министерства образования и науки Российской Федерации от 17 октября 2013 г., № 1155.</w:t>
      </w:r>
      <w:r>
        <w:rPr>
          <w:sz w:val="28"/>
          <w:szCs w:val="28"/>
        </w:rPr>
        <w:t xml:space="preserve"> – М., 2013 </w:t>
      </w:r>
      <w:r>
        <w:rPr>
          <w:color w:val="000000"/>
          <w:spacing w:val="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s://минобрнауки.рф/документы</w:t>
        </w:r>
      </w:hyperlink>
      <w:r>
        <w:rPr>
          <w:sz w:val="28"/>
          <w:szCs w:val="28"/>
        </w:rPr>
        <w:t xml:space="preserve"> (дата обращения: 29.05.202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Швецова Ю.С. Читать ли ребёнку книги? – 2015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s://www.b17.ru/article/32278/</w:t>
        </w:r>
      </w:hyperlink>
      <w:r>
        <w:rPr>
          <w:sz w:val="28"/>
          <w:szCs w:val="28"/>
        </w:rPr>
        <w:t xml:space="preserve"> (дата обращения: 29.05.202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ulife.ru/calendopedia/detskaya-biblioteka" TargetMode="External"/><Relationship Id="rId3" Type="http://schemas.openxmlformats.org/officeDocument/2006/relationships/hyperlink" Target="https://www.kanal-o.ru/news/10171" TargetMode="External"/><Relationship Id="rId4" Type="http://schemas.openxmlformats.org/officeDocument/2006/relationships/hyperlink" Target="https://firo.ranepa.ru/files/docs/do/navigator_obraz_programm/detstvo.pdf" TargetMode="External"/><Relationship Id="rId5" Type="http://schemas.openxmlformats.org/officeDocument/2006/relationships/hyperlink" Target="https://nsportal.ru/detskii-sad/korrektsionnaya-pedagogika/2017/04/13/obuchenie-chteniyu-po-metodu-glena-domana" TargetMode="External"/><Relationship Id="rId6" Type="http://schemas.openxmlformats.org/officeDocument/2006/relationships/hyperlink" Target="http://www.firo.ru/wp-content/uploads/2014/02/Ot-rojdenia-do-shkoli.pdf" TargetMode="External"/><Relationship Id="rId7" Type="http://schemas.openxmlformats.org/officeDocument/2006/relationships/hyperlink" Target="https://www.wday.ru/deti/vospitanie-detei/polezney-chem-vyi-dumaete-5-pobochnyih-effektov-chteniya/" TargetMode="External"/><Relationship Id="rId8" Type="http://schemas.openxmlformats.org/officeDocument/2006/relationships/hyperlink" Target="https://firo.ranepa.ru/files/docs/do/navigator_obraz_programm/mir_otkrytij_programma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b17.ru/article/3227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04:00Z</dcterms:created>
  <dc:creator>lider</dc:creator>
  <dc:description/>
  <cp:keywords/>
  <dc:language>en-US</dc:language>
  <cp:lastModifiedBy>lider</cp:lastModifiedBy>
  <dcterms:modified xsi:type="dcterms:W3CDTF">2020-06-02T14:37:00Z</dcterms:modified>
  <cp:revision>151</cp:revision>
  <dc:subject/>
  <dc:title/>
</cp:coreProperties>
</file>