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Информационный проект для детей подготовительной группы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Альбом памяти»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Актуальность проект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обеды в Великой Отечественной войне – важная, знаменательная дата, которая имеет особое значение для нашего государства. Великая Отечественная война для наших детей – далекая история, которую необходимо знать и помнить нашим детя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разовательной программы ДОУ, направленной на  гражданско – патриотическое воспитание, а также в связи 75-летием со Дня Победы, считаем необходимым познакомить детей с событиями того страшного времени в истории нашей Родины, показать героизм, проявленный нашими воинами в борьбе с фашистскими захватчи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примере семей  наших воспитанников, что память об этих событиях бессмертна, а подвиг не забыт. Заставить задуматься и пробудить в детях патриотические чувства и чувства долга перед теми, кто не вернулся с войны.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 xml:space="preserve">Цель: </w:t>
      </w:r>
    </w:p>
    <w:p>
      <w:pPr>
        <w:pStyle w:val="Style15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Расширение представлений старших дошкольников о событиях и героях </w:t>
      </w:r>
      <w:r>
        <w:rPr>
          <w:rFonts w:cs="Times New Roman" w:ascii="Times New Roman" w:hAnsi="Times New Roman"/>
          <w:sz w:val="28"/>
          <w:szCs w:val="28"/>
        </w:rPr>
        <w:t>Великой Отечественной вой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Задачи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удить в детях интерес к изучению событий В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спитать уважение к историческому прошлому, подвигам ветеранов ВОВ, героизму и мужеству людей в годы В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интерес к истории своей семьи, нашей Родины, армии, народ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ую активнос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Состав проектной группы:</w:t>
      </w:r>
    </w:p>
    <w:p>
      <w:pPr>
        <w:pStyle w:val="Style15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уководитель проекта – воспитатель,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дети подготовительной группы.</w:t>
      </w:r>
    </w:p>
    <w:p>
      <w:pPr>
        <w:pStyle w:val="Style15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редполагаемый результат:</w:t>
      </w:r>
    </w:p>
    <w:p>
      <w:pPr>
        <w:pStyle w:val="Style15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Дети имеют представления о событиях </w:t>
      </w:r>
      <w:r>
        <w:rPr>
          <w:rFonts w:cs="Times New Roman" w:ascii="Times New Roman" w:hAnsi="Times New Roman"/>
          <w:sz w:val="28"/>
          <w:szCs w:val="28"/>
        </w:rPr>
        <w:t>Великой Отечественной войны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Проявляют интерес к истории </w:t>
      </w:r>
      <w:r>
        <w:rPr>
          <w:rFonts w:cs="Times New Roman" w:ascii="Times New Roman" w:hAnsi="Times New Roman"/>
          <w:sz w:val="28"/>
          <w:szCs w:val="28"/>
        </w:rPr>
        <w:t>своей семьи, нашей Родины, армии, народа.</w:t>
      </w:r>
    </w:p>
    <w:p>
      <w:pPr>
        <w:pStyle w:val="Style15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</w:rPr>
        <w:t>Этапы работы над проектом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kern w:val="2"/>
          <w:sz w:val="36"/>
          <w:szCs w:val="36"/>
        </w:rPr>
      </w:r>
    </w:p>
    <w:p>
      <w:pPr>
        <w:pStyle w:val="Style15"/>
        <w:jc w:val="both"/>
        <w:rPr>
          <w:i/>
          <w:i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готовительный этап:</w:t>
      </w:r>
      <w:r>
        <w:rPr>
          <w:i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ка проблемы, вхождение в игровую ситуацию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</w:t>
      </w:r>
      <w:r>
        <w:rPr>
          <w:i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остановка пробле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Обсуждение проблемы, принятие 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Длительность этапа: 3 дня.</w:t>
      </w:r>
    </w:p>
    <w:p>
      <w:pPr>
        <w:pStyle w:val="Style15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а детей и родителей к проектной деятельност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точнение у детей и их родителей представления о ВОВ, об участии членов их семьи старшего поколения в В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информации и составление плана работы над проектом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дборка художественной литературы, стихотворений, песен, иллюстраций, фотографий, материалов для презент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ой этап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этапное решение проблем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становка новой пробле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Презентация</w:t>
      </w:r>
      <w:r>
        <w:rPr>
          <w:rFonts w:cs="Times New Roman" w:ascii="Times New Roman" w:hAnsi="Times New Roman"/>
          <w:sz w:val="24"/>
          <w:szCs w:val="24"/>
        </w:rPr>
        <w:t xml:space="preserve"> (изготовление).</w:t>
      </w:r>
    </w:p>
    <w:p>
      <w:pPr>
        <w:pStyle w:val="Style15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Длительность этапа: 7 дней.</w:t>
      </w:r>
    </w:p>
    <w:p>
      <w:pPr>
        <w:pStyle w:val="Style15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деятельности с детьми, их родителями, и их активное взаимодействие согласно плана мероприятий по реализации проекта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изготовление и оформление през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изучение стихов и песен о В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театрализованному представл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детской художественной литературы, рассматривание иллюстраций и фотографий согласно теме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Заключительный этап: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Реализация проект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Длительность этапа: 1 день.</w:t>
      </w:r>
    </w:p>
    <w:p>
      <w:pPr>
        <w:pStyle w:val="Style15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едагогическое мероприятие  на тему: «</w:t>
      </w:r>
      <w:r>
        <w:rPr>
          <w:rFonts w:eastAsia="Times New Roman" w:cs="Times New Roman" w:ascii="Times New Roman" w:hAnsi="Times New Roman"/>
          <w:sz w:val="28"/>
          <w:szCs w:val="28"/>
          <w:lang w:eastAsia="ii-CN"/>
        </w:rPr>
        <w:t>Альбом памяти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ii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i-C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привлеч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 МУЗО (разучивание музыкальных произведений на военную тематику)</w:t>
      </w:r>
    </w:p>
    <w:p>
      <w:pPr>
        <w:pStyle w:val="Style15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 – сбор информации  по данной теме, с целью помочь детям в поиске необходимой информации; подготовка атрибутики; создание презентаций.</w:t>
      </w:r>
    </w:p>
    <w:p>
      <w:pPr>
        <w:pStyle w:val="Style15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«Альбома памят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важности праздника Дня Победы в жизни нашего народ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, сохранение и укрепление исторической памяти своей страны, к событиям Великой Отечественной войн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навыков поисково-исследовательской работы (создание презентации и «альбома памяти»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патриотизма, уважения к заслугам и подвигам участников В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льбом памя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ii-CN"/>
        </w:rPr>
        <w:t xml:space="preserve">Цель и задачи: </w:t>
      </w:r>
      <w:r>
        <w:rPr>
          <w:rFonts w:cs="Times New Roman" w:ascii="Times New Roman" w:hAnsi="Times New Roman"/>
          <w:sz w:val="28"/>
          <w:szCs w:val="28"/>
        </w:rPr>
        <w:t>Познакомить детей с событиями и героями Великой  Отечественной войны. Объяснить, что значит термин «Великая Отечественная война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>Интеграция образовательных областе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Данное занятие  относится к образовательной области </w:t>
      </w:r>
      <w:r>
        <w:rPr>
          <w:rFonts w:cs="Times New Roman" w:ascii="Times New Roman" w:hAnsi="Times New Roman"/>
          <w:sz w:val="28"/>
          <w:szCs w:val="28"/>
          <w:lang w:eastAsia="ii-CN"/>
        </w:rPr>
        <w:t>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, интегрируется с образовательными областями: Познавательное развитие» «Речевое развитие», </w:t>
      </w:r>
      <w:r>
        <w:rPr>
          <w:rFonts w:cs="Times New Roman" w:ascii="Times New Roman" w:hAnsi="Times New Roman"/>
          <w:sz w:val="28"/>
          <w:szCs w:val="28"/>
          <w:lang w:eastAsia="ii-CN"/>
        </w:rPr>
        <w:t xml:space="preserve">«Социально-коммуникативное развитие», </w:t>
      </w:r>
      <w:r>
        <w:rPr>
          <w:rFonts w:cs="Times New Roman" w:ascii="Times New Roman" w:hAnsi="Times New Roman"/>
          <w:sz w:val="28"/>
          <w:szCs w:val="28"/>
          <w:lang w:eastAsia="ko-KR"/>
        </w:rPr>
        <w:t>«</w:t>
      </w:r>
      <w:r>
        <w:rPr>
          <w:rFonts w:cs="Times New Roman" w:ascii="Times New Roman" w:hAnsi="Times New Roman"/>
          <w:sz w:val="28"/>
          <w:szCs w:val="28"/>
          <w:lang w:eastAsia="ii-CN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ii-CN"/>
        </w:rPr>
        <w:t>«Физическое развитие».</w:t>
      </w:r>
    </w:p>
    <w:p>
      <w:pPr>
        <w:pStyle w:val="Style15"/>
        <w:rPr>
          <w:rFonts w:ascii="Times New Roman" w:hAnsi="Times New Roman" w:eastAsia="Times New Roman" w:cs="Times New Roman"/>
          <w:lang w:eastAsia="ii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i-CN"/>
        </w:rPr>
        <w:t>«Социально-коммуникативное развитие»:</w:t>
      </w:r>
      <w:r>
        <w:rPr>
          <w:rFonts w:eastAsia="Times New Roman" w:cs="Times New Roman" w:ascii="Times New Roman" w:hAnsi="Times New Roman"/>
          <w:lang w:eastAsia="ii-CN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Воспитывать патриотические чувства, любовь к Родин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Поощрять интерес детей к событиям, происходящим в стран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Воспитывать чувство гордости за свою Родин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Воспитывать уважение к защитникам Отечества, к памяти павших бойц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ii-CN"/>
        </w:rPr>
        <w:t>«Познавательное развитие»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ить представления о разных видах деятельности людей во время войны на фронте и в тыл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вести к пониманию того, что народ хранит память о людях, отдавших свою жизнь за Родину, что Россия стремиться к сохранению мира на Земле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eastAsia="ii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ii-CN"/>
        </w:rPr>
        <w:t>«Речевое развитие»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bCs/>
          <w:sz w:val="28"/>
          <w:szCs w:val="28"/>
          <w:lang w:eastAsia="ii-CN"/>
        </w:rPr>
        <w:t xml:space="preserve">Продолжать развивать речь как средство общения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bCs/>
          <w:sz w:val="28"/>
          <w:szCs w:val="28"/>
          <w:lang w:eastAsia="ii-CN"/>
        </w:rPr>
        <w:t>Совершенствовать художественно – речевые исполнительские навыки детей при чтении стихотворений в театрализованной постановк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учить детей вступать в речевые контакты с педагогом: отвечать на вопросы, участвовать в коллективном разговоре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ii-CN"/>
        </w:rPr>
      </w:pPr>
      <w:r>
        <w:rPr>
          <w:rFonts w:cs="Times New Roman" w:ascii="Times New Roman" w:hAnsi="Times New Roman"/>
          <w:sz w:val="28"/>
          <w:szCs w:val="28"/>
          <w:lang w:eastAsia="ii-CN"/>
        </w:rPr>
        <w:t>активизировать и расширять словарный запас детей,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речевого общ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ii-CN"/>
        </w:rPr>
        <w:t>«Художественно-эстетическое развитие»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эстетическое восприятие, чувство ритма, художественный вкус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уждать интерес к театрализованным постановка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i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i-CN"/>
        </w:rPr>
        <w:t>«Физическое развитие»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i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i-CN"/>
        </w:rPr>
        <w:t>создать радостное настроен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ii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i-CN"/>
        </w:rPr>
        <w:t>продолжать организовать рациональный двигательный режим детей;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ii-CN"/>
        </w:rPr>
        <w:t>способствовать предупреждению детского утом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i-CN"/>
        </w:rPr>
        <w:t>Возраст дет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i-CN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ii-CN"/>
        </w:rPr>
        <w:t>подготовительная к школе группа (6 -8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i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i-CN"/>
        </w:rPr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i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i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вучит «Довоенный вальс», на сцену выходят девочки и мальчики( исполняется тане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юнь… клонился к вечеру закат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 белой ночи разливалось мор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 раздавался звонкий смех ребя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е знающих, не ведающих горя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учит песня «Священная война». Дети замирают в разных позах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рассвете мирно спал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темная как – будто тен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ели земли еще не зна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ождался страшный ден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и, что в двадцатом век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ет самым черным днем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ови покраснеют ре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опалится огнем!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2 июня 1941 года на нашу землю пришла самая жестокая и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опролитная в истории война. В нашей памяти это день остался не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как роковая дата, но и как рубеж, начало отсчета долгих, тяжелых лет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ой Отечественной войны. Ее нельзя вычеркнуть из воспоминаний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живших все тяготы и горести этих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sz w:val="28"/>
          <w:szCs w:val="28"/>
        </w:rPr>
        <w:t>Когда граждане нашей страны узнали, что  началась война, все кто мог держать оружие пошли на фронт. Вся страна встала на защиту своей Родины. Молодые ребята и девушки уходили на фронт прямо со школьной скамьи. Разбросала война – кого в танкисты, кого в зенитчики, кого в связисты, кого в разведчики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 на интерактивной доске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ходят дети, одетые солдатами, медсестрой, связистом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ка№1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дат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стные ивы склонились к пруду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ц плывет над рекой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, у границы, стоял на посту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ью боец молодой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е тени в тумане росли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ча на небе темна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снаряд разорвался в дали –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началась войн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ист (надевает наушники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ло, Юпитер! Я – алмаз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и совсем не слышу вас…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боем заняли село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у вас? Алло! Алло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сестра (перевязывает раненого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, солдатик, потерпи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жизнь ведь впереди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на твоя так легка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живет наверняка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дсестра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ражаюсь за Родину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любимых своих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знаете сколько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сестричек таких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олдат оживляем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й за ними идём..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а передовой шли ожесточенные бои, а в тылу ждали вестей с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 – скромных треугольников. Письма, приходившие с передовой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тывались вслух близким и знакомым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айды на интерактивной доске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1-2 человек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Треугольные письм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ли солдаты на Запа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рогам вой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адал среди залпов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, час тиши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огда на привал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стившись в окоп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и письма писал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, кто был далек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ем белые ста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етали на Ру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, волнуясь, чи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ли их наизу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письма понын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теряют, не жгу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ольшую святыню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новьям берегу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бывало, что письм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инял батальо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ы горестно стиснув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вручал почтальо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ыдали в сторонк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оседки подря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ужей похорон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овы вечно храня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 всех мемуар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инувших года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угольникам стары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чтенье отд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их чаще чит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ты юных бойц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те письма счит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щаньем отцов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Г.С. Фатеев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ценка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ать в кругу семьи, читают письма с фронта, сын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зачитывают списьма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 ребенок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и братья и сестры родные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тра снова я в бой иду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изну свою, за Россию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пала в лихую беду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ру свое мужество, силу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 немцев безжалостно бить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ам ничего не грозило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могли вы учиться и жить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 ребенок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мои. Родные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ь. Дрожит огонек свеч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инаю уже не впервые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спите на теплой печи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маленькой старой избушке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 глухих затерялась лесах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инаю я поле, речушку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вь и вновь вспоминаю я вас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Мать»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зачем ты, солнце красное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ходишь – не прощаешься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зачем с войны безрадостной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н, не возвращаешься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беды тебя я выручу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ечу я орлицею быстрою…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зовись, моя кровиночка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й, единственный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 свет не мил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олелась 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тись, моя надежда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рнышко мое. Зорюшка мо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юшко мое. Где же ты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ын»</w:t>
      </w:r>
    </w:p>
    <w:p>
      <w:pPr>
        <w:pStyle w:val="Style15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Жди меня, и я верну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олько очень жд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Жди, когда наводят гру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Желтые дожд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Жди, когда снега мету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Жди, когда жа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Жди, когда других не жд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забыв вче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Жди, когда из дальних мес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исем не прид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Жди, когда уж надоес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сем, кто вместе ждет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слайды на интерактивной доск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чти все мужчины ушли на фронт  воевать с фашистскими захватчиками, а их жены и дети ковали победу в тылу, им приходилось работать в тяжелых условиях. Для победы над врагом надо было снабдить армию всем необходимым: оружием, продовольствием, одеждой.  Они собирали танки, вязали тёплые вещи, заботились о том, чтобы на фронте не голода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, надежда, любовь близких помогла в трудную минуту на передовой солдатам. Вся тяжесть жизни легла на женские плечи.  Женщины и подростки копали противотанковые рвы, траншеи, сооружали заграждения, таскали мешки с песком, с землей и перекрывали все улицы, чтобы не подпустить врага к своему городу, сел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 эту  войну  называют  Великой Отечественной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> Слово «великий» означает очень большой, громадный, огром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амом деле, война захватила огромную часть территории нашей страны, в ней участвовало очень много людей, она длилась долгих 4года, а победа в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й потребовала от нашего народа громадного напряжения физических и духовных сил.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ечество - это Родина, а Отечественная это значит, что вся наша Род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лась с фашисткой Германи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ой ценной было заплачено за свободу. На полях сражений погибли тысячи наших соотечественников. Мы с благодарностью вспоминаем наших воинов, защитников, отстоявших мир в жестокой битве. 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лонимся великим тем годам…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 славным командирам и бойцам.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 маршалам страны, и рядовым,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лонимся и мертвым и живым,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 тем, которых забывать нельзя!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лонимся, поклонимся, друзья! (Н.Добронравов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почтим память всех погибших за Родину минутой молча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ъявляется минута молч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ы на интерактивной доске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дальше в прошлое уходят годы страшной войны. Но подвиг людей, вставших на защиту Отечества, будет вечно жить в памяти российского народа. И сегодня ребята расскажут нам о своих прадедах и прабабушках, которые  мужественно и отважно прошли по дорогам вой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езентация: «Вечная им слава!»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ыступление детей о своих прадедах и прабабушках- героях и ветеранов ВОВ.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а презентация послужила основой </w:t>
      </w:r>
      <w:r>
        <w:rPr>
          <w:rFonts w:cs="Times New Roman" w:ascii="Times New Roman" w:hAnsi="Times New Roman"/>
          <w:sz w:val="28"/>
          <w:szCs w:val="28"/>
        </w:rPr>
        <w:t>создания «альбома памяти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– это празд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чером сал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флагов на параде, Люди радостно по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с орден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ют о войне, Разговаривают с н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ной той вес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в Берлине, в сорок пя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тиска а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соколом крылат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советский фла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ичали: «Мир, Побе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домой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радость, кому беды, Кто погиб, а кто жи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забыть не смож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подвиги солд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для нас всего дороже!»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ебята говор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дети исполняют песню «День Победы»(муз. Д. Тухманова, сл. В. Харитонова)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Стиль1"/>
    <w:basedOn w:val="Style15"/>
    <w:qFormat/>
    <w:pPr/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2:00Z</dcterms:created>
  <dc:creator>1</dc:creator>
  <dc:description/>
  <cp:keywords/>
  <dc:language>en-US</dc:language>
  <cp:lastModifiedBy>1</cp:lastModifiedBy>
  <dcterms:modified xsi:type="dcterms:W3CDTF">2020-06-21T13:04:00Z</dcterms:modified>
  <cp:revision>4</cp:revision>
  <dc:subject/>
  <dc:title/>
</cp:coreProperties>
</file>