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-850" w:hanging="0"/>
        <w:jc w:val="center"/>
        <w:rPr>
          <w:spacing w:val="9"/>
          <w:szCs w:val="28"/>
        </w:rPr>
      </w:pPr>
      <w:r>
        <w:rPr>
          <w:spacing w:val="9"/>
          <w:szCs w:val="28"/>
        </w:rPr>
        <w:t xml:space="preserve">Государственное автономное профессиональное образовательное учреждение                                Новосибирской области                                                                                                          </w:t>
      </w:r>
      <w:r>
        <w:rPr>
          <w:b/>
          <w:spacing w:val="9"/>
          <w:szCs w:val="28"/>
        </w:rPr>
        <w:t>«Новосибирский колледж легкой промышленности и сервиса»</w:t>
      </w:r>
    </w:p>
    <w:p>
      <w:pPr>
        <w:pStyle w:val="Normal"/>
        <w:jc w:val="center"/>
        <w:rPr>
          <w:b/>
          <w:b/>
          <w:caps/>
          <w:spacing w:val="9"/>
          <w:szCs w:val="28"/>
          <w:lang w:val="en-US" w:eastAsia="en-US"/>
        </w:rPr>
      </w:pPr>
      <w:r>
        <w:rPr>
          <w:b/>
          <w:caps/>
          <w:spacing w:val="9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212725</wp:posOffset>
            </wp:positionV>
            <wp:extent cx="1177290" cy="1228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ind w:left="5387" w:hanging="0"/>
        <w:jc w:val="center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jc w:val="center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jc w:val="center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jc w:val="center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jc w:val="center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jc w:val="center"/>
        <w:rPr>
          <w:b/>
          <w:b/>
          <w:caps/>
          <w:spacing w:val="9"/>
          <w:szCs w:val="28"/>
        </w:rPr>
      </w:pPr>
      <w:r>
        <w:rPr>
          <w:b/>
          <w:caps/>
          <w:spacing w:val="9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                                                                                                         ПО  ТЕМЕ:  «</w:t>
      </w:r>
      <w:r>
        <w:rPr>
          <w:b/>
          <w:color w:val="000000"/>
          <w:sz w:val="28"/>
          <w:szCs w:val="28"/>
        </w:rPr>
        <w:t>ВЫПОЛНЕНИЕ  ХУДОЖЕСТВЕННОГО  ЭСКИЗА  ОДЕЖДЫ В  ПРОГРАММЕ</w:t>
      </w:r>
      <w:r>
        <w:rPr>
          <w:b/>
          <w:sz w:val="28"/>
          <w:szCs w:val="28"/>
        </w:rPr>
        <w:t xml:space="preserve">  «ART  RAGE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 «Спецрисунок  и  художественная  графика»,                                                для специальности: 26.02.04 «Конструирование, моделирование и технология швейных изделий»</w:t>
      </w:r>
    </w:p>
    <w:p>
      <w:pPr>
        <w:pStyle w:val="Normal"/>
        <w:jc w:val="center"/>
        <w:rPr>
          <w:b/>
          <w:b/>
          <w:spacing w:val="9"/>
          <w:sz w:val="32"/>
          <w:szCs w:val="28"/>
        </w:rPr>
      </w:pPr>
      <w:r>
        <w:rPr>
          <w:b/>
          <w:spacing w:val="9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i/>
          <w:spacing w:val="9"/>
          <w:sz w:val="32"/>
          <w:szCs w:val="28"/>
        </w:rPr>
        <w:t>Методические рекоменд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  Методические  рекомендации  по  проведению  практического  занятия ……………………………………………………………………………3                                                                                                           2 РАЗДЕЛ План  урока……….………………………………………………..…8                   3 РАЗДЕЛ  Ход  урока……………………………………………..……………11   ПРИЛОЖЕНИЕ  А - Слайд-структура  занятия………………..…………..….15                    ПРИЛОЖЕНИЕ  Б - Информационные  листы  в  электронном  виде…….....16    ПРИЛОЖЕНИЕ  В - Коллекция  аналогов…………………………………….18 ПРИЛОЖЕНИЕ  Г – Содержание  тестовых  заданий с  эталонами  ответов……………………………………...…………………………………….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……………………………………………………………………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РАЗДЕЛ  Методические  рекомендации                                                                     по  проведению  практического  занятия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 xml:space="preserve">Практическое  занятие  по  теме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художественного  эскиза  в  электронном  виде</w:t>
      </w:r>
      <w:r>
        <w:rPr>
          <w:rFonts w:cs="Times New Roman" w:ascii="Times New Roman" w:hAnsi="Times New Roman"/>
          <w:sz w:val="28"/>
          <w:szCs w:val="28"/>
        </w:rPr>
        <w:t xml:space="preserve">  в  программе  «ART  RAGE»  </w:t>
      </w: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>в  рамках  темы  программы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ое  решение   фигуры  человека  в  одежде с   введением  хроматических  тонов.  Трёхфигурная  эскизная   композиция»  </w:t>
      </w:r>
      <w:r>
        <w:rPr>
          <w:rFonts w:cs="Times New Roman" w:ascii="Times New Roman" w:hAnsi="Times New Roman"/>
          <w:sz w:val="28"/>
          <w:szCs w:val="28"/>
        </w:rPr>
        <w:t xml:space="preserve">проводится  по 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дисциплине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«Спецрисунок  и  художественная  графика»</w:t>
      </w:r>
      <w:r>
        <w:rPr>
          <w:rFonts w:cs="Times New Roman" w:ascii="Times New Roman" w:hAnsi="Times New Roman"/>
          <w:sz w:val="28"/>
          <w:szCs w:val="28"/>
        </w:rPr>
        <w:t xml:space="preserve">   для  обучающихся  по  с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пециальности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26.02.04  «Конструирование,  моделирование  и  технология   швейных    издел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Цели  практической  работы,  её  воспитательные и развивающие задач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сформулированы  в  рамках  освоения    и 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ПК 1.1 Создавать эскизы новых видов и стилей швейных изделий по описанию или с применением творческого источника  </w:t>
      </w:r>
      <w:r>
        <w:rPr>
          <w:rFonts w:cs="Times New Roman" w:ascii="Times New Roman" w:hAnsi="Times New Roman"/>
          <w:spacing w:val="13"/>
          <w:sz w:val="28"/>
          <w:szCs w:val="28"/>
        </w:rPr>
        <w:t>ФГОС  3-го  поколения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Вид  занятия: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актическая работа,  так  как  дисциплина  имеет  практическую  направленность  и  в  итоге  изучения  данной  дисциплины  должны  иметь  навыки эскизной работы (выполнение  изображений  одежды  на  фигуре  человека).</w:t>
      </w:r>
    </w:p>
    <w:p>
      <w:pPr>
        <w:pStyle w:val="Normal"/>
        <w:shd w:fill="FFFFFF" w:val="clear"/>
        <w:spacing w:lineRule="auto" w:line="240"/>
        <w:ind w:left="19" w:right="5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Методическая цель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вышение  эффективности  образовательного   процесса    за  счёт применения  информационно-коммуникационных  технологий  и  формирование  навыков  самостоятельной  работы  обучающихся  в  группе  и  индивидуально  при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ыполнении  практических  зад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умений, получаемых обучающимися на данном уроке для формирования ПК,    состоит  в  применении  современных  способов   отображения информации  в  виде  созданных  эскизов  одежды.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рамках  освоения    и 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ПК 1.1 Создавать эскизы новых видов и стилей швейных изделий по описанию или с применением творческого источника  </w:t>
      </w:r>
      <w:r>
        <w:rPr>
          <w:rFonts w:cs="Times New Roman" w:ascii="Times New Roman" w:hAnsi="Times New Roman"/>
          <w:spacing w:val="13"/>
          <w:sz w:val="28"/>
          <w:szCs w:val="28"/>
        </w:rPr>
        <w:t>ФГОС  3-го  поколения,  во  время  занятия  обучающиеся  должны  развить  навыки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ображать  фигуру  человека  в  одежде  по  аналогу   с  помощью  графических  электронных  инструментов;  применять разные  графические  инструменты   электронного  вида  в  эскизной  графике;  применять  разные  графические  приёмы,    способы   и   широкие   возможности  электронных  вариантов  в  эскизной  графике; применять  цветовые  гармонии  в  разработке  эскизов;  отображать  авторские  решения  эскизных  вариантов  одежды  в  электронном 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усвоения  материала   урока  обучающиеся должны  были  ранее  освоить знания  и  умения из содержания данной дисциплины: изображение  фигуры  человека, изображение  различной  одежды  на  фигуре  человека,  теория  цвета  и  применение  цвета  в  одежде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существление  междисциплинарных  связей  с  дисциплиной  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оделирование  швейных  изделий»,  проводилось  путём  применения  знаний  по  созданию  моделей  одежды,  основываясь  на  аналоговой  модели.  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существление  междисциплинарных  связей  с  дисциплиной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и  «Информационные  технологии  в  профессиональной  деятельности»,  проводилось  путём  применения  </w:t>
      </w:r>
      <w:r>
        <w:rPr>
          <w:rFonts w:cs="Times New Roman" w:ascii="Times New Roman" w:hAnsi="Times New Roman"/>
          <w:sz w:val="28"/>
          <w:szCs w:val="28"/>
        </w:rPr>
        <w:t>программы  «ART  RAGE»  (терминология  и  правила  работы  в  компьютерных   программах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.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элементы урока должны быть освоены на  2 – репродуктивном уровне (выполнение деятельности по образцу, инструкции или под руководством)  и  3 – продуктивном  уровне (планирование и самостоятельное выполнение деятельности, решение проблемных задач).  Сформированность полученных  ранее  знаний, умений,  необходимых  для  освоения  знаний  и  умений  урока  проверяется  с  применением  теста  из  15  заданий  в  программе  А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 работают  весь  урок  на  ноутбуках  и  дидактические  материалы   урока,  использование которых способствует активизации познавательной деятельности обучаемых  и  экономии учебного времени  представлены  в  электронном  виде:  папка  информационных  листов,  слайд-сопровождение  урока,  папка  с  аналоговыми  фотографиями, программа  АСТ,  программа  «ART  RAGE»,  план  урока,  оценочный  лист,   аналитический  кру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анятии  применяются  интерактивные  и   традиционные  организационные формы: фронтальная  (мотивационный этап  занятия,  рефлексия  и завершение  занятия),  групповая  (малые  группы)  и  индивидуальная  (выполнение  тестовых заданий  и  практической  работы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обучающихся к выполнению  практической  работы  выполнялась  в  виде  теста программе  АСТ. </w:t>
      </w:r>
    </w:p>
    <w:p>
      <w:pPr>
        <w:pStyle w:val="Normal"/>
        <w:spacing w:lineRule="auto" w:line="240"/>
        <w:jc w:val="both"/>
        <w:rPr>
          <w:spacing w:val="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тивационный компонент дидактического процесса урока в  целом реализовывается  через  мотивационные  компоненты  каждого  этапа  урока.   Мотивационным   компонентом   для  этапа  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ообщение темы и цели </w:t>
      </w:r>
      <w:r>
        <w:rPr>
          <w:rFonts w:cs="Times New Roman" w:ascii="Times New Roman" w:hAnsi="Times New Roman"/>
          <w:spacing w:val="3"/>
          <w:sz w:val="28"/>
          <w:szCs w:val="28"/>
        </w:rPr>
        <w:t>урока  и хода  заня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»   является  </w:t>
      </w:r>
      <w:r>
        <w:rPr>
          <w:rFonts w:cs="Times New Roman" w:ascii="Times New Roman" w:hAnsi="Times New Roman"/>
          <w:sz w:val="28"/>
          <w:szCs w:val="28"/>
        </w:rPr>
        <w:t>краткая  презентация  новых технологий  изготовления  одежды,  прогнозирование  технологий изготовления  одежды  в  будущем   и  акцентирование  на  необходимости  выполнения  эскизов  в  любом  случае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м   компонентом   для  этапа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Актуализация опорных знаний </w:t>
      </w:r>
      <w:r>
        <w:rPr>
          <w:rFonts w:cs="Times New Roman" w:ascii="Times New Roman" w:hAnsi="Times New Roman"/>
          <w:sz w:val="28"/>
          <w:szCs w:val="28"/>
        </w:rPr>
        <w:t xml:space="preserve">обучающихся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вляется  повторение  пройденного  материала  и  для  успешного  выполнения  практической  работы, без  которого  не  возможно  дальнейшее  усвоение  учебного  материала.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м   компонентом   для  этапа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Контроль  качества  остаточных   знаний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вляется  демонстрация  качества  усвоения  полученных  знаний,  как  базовой  информации  для  дальнейшей работы. 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м   компонентом   для  этапа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«Самостоятельная практическая работа обучающихся п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реплению новых  знаний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вляется приобретение  опыта  в  работе по  выполнению  изображений,  необходимых  в  профессиональной  деятельности электронными  имитационными  инструментами.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м   компонентом   для  этап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Контроль качества  выполнения  практической работы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вляется демонстрация  качества  усвоения  полученных  умений  для  дальнейшей профессиональной  работы. 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м   компонентом   для  этап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Анализ  и  подведение итогов   урока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 осознание  полученного  опыта  в  выполнении  изображений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лектронными  имитационными  инструментами. </w:t>
      </w:r>
      <w:r>
        <w:rPr>
          <w:rFonts w:cs="Times New Roman" w:ascii="Times New Roman" w:hAnsi="Times New Roman"/>
          <w:sz w:val="28"/>
          <w:szCs w:val="28"/>
        </w:rPr>
        <w:t>Мотивационным   компонентом   для  этапа  «</w:t>
      </w:r>
      <w:r>
        <w:rPr>
          <w:rFonts w:cs="Times New Roman" w:ascii="Times New Roman" w:hAnsi="Times New Roman"/>
          <w:spacing w:val="7"/>
          <w:sz w:val="28"/>
          <w:szCs w:val="28"/>
        </w:rPr>
        <w:t>Выдач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является» является применение  полученного  опыта  в  выполнении  изображений  во  внеаудиторной  самостоятельной 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ая структура учебно-познавательной деятельности обучающихся представлена  в  соответствии с дидактической целью занятия  (Уметь  изображать  одежду  на  фигуре  человека  в  электронном  виде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ообщение темы и цели </w:t>
      </w:r>
      <w:r>
        <w:rPr>
          <w:rFonts w:cs="Times New Roman" w:ascii="Times New Roman" w:hAnsi="Times New Roman"/>
          <w:spacing w:val="3"/>
          <w:sz w:val="28"/>
          <w:szCs w:val="28"/>
        </w:rPr>
        <w:t>урока  и хода  заня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» (прослушивание  мотивирующей  информации  в  сопровождении  изобразительного  ряда  и высказывание  мнений  желающих  высказаться; уровень  учебно-познавательной деятельности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Актуализация опорных знаний </w:t>
      </w:r>
      <w:r>
        <w:rPr>
          <w:rFonts w:cs="Times New Roman" w:ascii="Times New Roman" w:hAnsi="Times New Roman"/>
          <w:sz w:val="28"/>
          <w:szCs w:val="28"/>
        </w:rPr>
        <w:t xml:space="preserve">обучающихся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прослушивание  мотивирующей  информации  в  сопровождении  изобразительного  ряда  и высказывание  мнений  желающих  высказаться; уровень  учебно-познавательной деятельности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«Контроль  качества  остаточных   знаний»  (выполнение  тестовых  заданий; уровень  учебно-познавательной деятельности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«Самостоятельная практическая работа обучающихся п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реплению новых  знаний»  (просмотр  информационных  листов  с  новой  информацией  и  выполнение  практической  работы; уровень  учебно-познавательной деятельности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Контроль качества  выполнения  практической работы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заимопроверка  выполненных  работ  обучающимися, уровень  учебно-познавательной деятельности,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Анализ  и  подведение итогов   урока»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краткая  беседа по  освоению  части  профессиональной  компетенции  и  общих  компетенций; уровень  учебно-познавательной деятельности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spacing w:val="7"/>
          <w:sz w:val="28"/>
          <w:szCs w:val="28"/>
        </w:rPr>
        <w:t>Выдач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вляется» (записать  задание для  внеаудиторной  самостоятельной  работы; уровень  учебно-познавательной деятельности </w:t>
      </w:r>
      <w:r>
        <w:rPr>
          <w:rFonts w:cs="Times New Roman" w:ascii="Times New Roman" w:hAnsi="Times New Roman"/>
          <w:spacing w:val="14"/>
          <w:sz w:val="28"/>
          <w:szCs w:val="28"/>
        </w:rPr>
        <w:t>α</w:t>
      </w:r>
      <w:r>
        <w:rPr>
          <w:rFonts w:cs="Times New Roman" w:ascii="Times New Roman" w:hAnsi="Times New Roman"/>
          <w:spacing w:val="17"/>
          <w:sz w:val="24"/>
          <w:szCs w:val="24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)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ведении  данного  занятия  применяется  замкнутое  управление учебно-познавательной деятельностью обучающихся.  Замкнутое управление учебно-познавательной деятельностью обучающихся  реализовывается  на каждом этапе  через  тест,  взаимоконтроль  обучающихся  при  выполнении  практической  работы  и  беседу  с  преподавателем  в  начале  и  в  конце  занят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основание данного  занятия  построено  с   опорой  на теорию педагогической технологии. На каждом этапе занятия реализовывается мотивация учения (мотивационный компонент дидактического процесса),  целесообразная  структура учебно-познавательной деятельности  обучающихся  и  замкнутое  управление  этой дея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 РАЗДЕЛ  План занятия  (практическая  работа)</w:t>
      </w:r>
    </w:p>
    <w:p>
      <w:pPr>
        <w:pStyle w:val="Normal"/>
        <w:shd w:fill="FFFFFF" w:val="clear"/>
        <w:spacing w:before="352" w:after="20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26.02.04  «Конструирование,  моделирование  и  технология   швейных    изделий»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«Спецрисунок  и  художественная  графи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ое  решение   фигуры  человека  в  одежде с   введением  хроматических  тонов.  Трёхфигурная  эскизная   композиция.</w:t>
      </w:r>
    </w:p>
    <w:p>
      <w:pPr>
        <w:pStyle w:val="Normal"/>
        <w:shd w:fill="FFFFFF" w:val="clear"/>
        <w:spacing w:lineRule="exact" w:line="323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художественного  эскиза  в  электронном  виде</w:t>
      </w:r>
      <w:r>
        <w:rPr>
          <w:rFonts w:cs="Times New Roman" w:ascii="Times New Roman" w:hAnsi="Times New Roman"/>
          <w:sz w:val="28"/>
          <w:szCs w:val="28"/>
        </w:rPr>
        <w:t xml:space="preserve">  в  программе  «ART  RAGE».</w:t>
      </w:r>
    </w:p>
    <w:p>
      <w:pPr>
        <w:pStyle w:val="Normal"/>
        <w:shd w:fill="FFFFFF" w:val="clear"/>
        <w:spacing w:lineRule="exact" w:line="323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Вид  занятия: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актическая работа.  </w:t>
      </w:r>
    </w:p>
    <w:p>
      <w:pPr>
        <w:pStyle w:val="Normal"/>
        <w:shd w:fill="FFFFFF" w:val="clear"/>
        <w:spacing w:lineRule="exact" w:line="323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Цели  практической  работы,  её  воспитательные и развивающие задачи 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(в  рамках  освоения    и 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ПК 1.1 Создавать эскизы новых видов и стилей швейных изделий по описанию или с применением творческого источника  </w:t>
      </w:r>
      <w:r>
        <w:rPr>
          <w:rFonts w:cs="Times New Roman" w:ascii="Times New Roman" w:hAnsi="Times New Roman"/>
          <w:spacing w:val="13"/>
          <w:sz w:val="28"/>
          <w:szCs w:val="28"/>
        </w:rPr>
        <w:t>ФГОС  3-го  поколения)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" w:leader="none"/>
        </w:tabs>
        <w:autoSpaceDE w:val="false"/>
        <w:spacing w:lineRule="exact" w:line="323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По итогам  выполнения  практической  работы  обучающиеся должны  продемонстриров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(Кα2 ≥ 0,8) умен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3"/>
        <w:rPr>
          <w:szCs w:val="28"/>
        </w:rPr>
      </w:pPr>
      <w:r>
        <w:rPr>
          <w:szCs w:val="28"/>
        </w:rPr>
        <w:t>изображать  фигуру  человека  в  одежде  по  аналогу   с  помощью  графических  электронных  инструмент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3"/>
        <w:rPr>
          <w:szCs w:val="28"/>
        </w:rPr>
      </w:pPr>
      <w:r>
        <w:rPr>
          <w:szCs w:val="28"/>
        </w:rPr>
        <w:t xml:space="preserve">применять разные  графические  инструменты   электронного  вида  в  эскизной  графике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3"/>
        <w:rPr>
          <w:szCs w:val="28"/>
        </w:rPr>
      </w:pPr>
      <w:r>
        <w:rPr>
          <w:szCs w:val="28"/>
        </w:rPr>
        <w:t xml:space="preserve">применять  разные  графические  приёмы,    способы   и   широкие   возможности  электронных  вариантов  в  эскизной  графике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3"/>
        <w:rPr>
          <w:szCs w:val="28"/>
        </w:rPr>
      </w:pPr>
      <w:r>
        <w:rPr>
          <w:szCs w:val="28"/>
        </w:rPr>
        <w:t>применять  цветовые  гармонии  в  разработке  эскиз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3"/>
        <w:jc w:val="left"/>
        <w:rPr>
          <w:szCs w:val="28"/>
        </w:rPr>
      </w:pPr>
      <w:r>
        <w:rPr>
          <w:szCs w:val="28"/>
        </w:rPr>
        <w:t>отображать  авторские  решения  эскизных  вариантов  одежды  в  электронном  виде.</w:t>
      </w:r>
    </w:p>
    <w:p>
      <w:pPr>
        <w:pStyle w:val="Style18"/>
        <w:shd w:fill="FFFFFF" w:val="clear"/>
        <w:tabs>
          <w:tab w:val="clear" w:pos="708"/>
          <w:tab w:val="left" w:pos="173" w:leader="none"/>
        </w:tabs>
        <w:spacing w:lineRule="exact" w:line="323"/>
        <w:ind w:left="14" w:hanging="0"/>
        <w:jc w:val="left"/>
        <w:rPr/>
      </w:pPr>
      <w:r>
        <w:rPr>
          <w:color w:val="000000"/>
          <w:spacing w:val="12"/>
          <w:szCs w:val="28"/>
        </w:rPr>
        <w:t xml:space="preserve">2Осуществление  межпредметных  связей  </w:t>
      </w:r>
      <w:r>
        <w:rPr>
          <w:spacing w:val="12"/>
          <w:szCs w:val="28"/>
        </w:rPr>
        <w:t xml:space="preserve">(моделирование  швейных  изделий  и  информационные  технологии  в  профессиональной  деятельности).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73" w:leader="none"/>
        </w:tabs>
        <w:spacing w:lineRule="auto" w:line="240"/>
        <w:ind w:left="0" w:hanging="0"/>
        <w:jc w:val="left"/>
        <w:rPr>
          <w:color w:val="95B3D7"/>
          <w:szCs w:val="28"/>
        </w:rPr>
      </w:pPr>
      <w:r>
        <w:rPr>
          <w:szCs w:val="28"/>
        </w:rPr>
        <w:t>3 В процессе выполнения практической работы создавать организационно-педагогические условия для формирования следующих общих компетенции  (</w:t>
      </w:r>
      <w:r>
        <w:rPr>
          <w:spacing w:val="10"/>
          <w:szCs w:val="28"/>
        </w:rPr>
        <w:t>ФГОС  3-го  поколения)</w:t>
      </w:r>
      <w:r>
        <w:rPr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Понимать сущность и социальную значимость своей будущей специальности, проявлять к ней устойчив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определять 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 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ind w:left="19" w:right="520" w:hanging="0"/>
        <w:rPr/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Методическая цель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вышение  эффективности  образовательного   процесса    за  счёт применения  информационно-коммуникационных  технологий  и  формирование  навыков  самостоятельной  работы  обучающихся  в  группе  и  индивидуально  при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ыполнении  практических  заданий. </w:t>
      </w:r>
    </w:p>
    <w:p>
      <w:pPr>
        <w:pStyle w:val="Normal"/>
        <w:shd w:fill="FFFFFF" w:val="clear"/>
        <w:ind w:left="19" w:righ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Материально-дидактическое оснащение практической  работы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борудование,  инструменты,  приспособле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 Ноутбуки  с  установленной  программой  «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rag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 планше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ind w:left="14" w:hanging="0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3 Шаблоны  фигуры  человека  (женский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4 Тесты  в  программе  АСТ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5 Информационные  листы  в  электронном   вид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6 Подборка  фотографий  моделей  пальто  (аналоги) в  электронном   вид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3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Наглядные  пособия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 xml:space="preserve">  и  дидактические материал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ind w:left="19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диаматериалы  и  раздаточный  материал  к   практической  работе: 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ind w:left="19" w:hanging="0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Слайд  1 «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Преимущества  электронных  изображений  в  процессе  производства  издел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»  (ПРИЛОЖЕНИЕ А); 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ind w:left="19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Слайд  2 «Тема и цели урока»  (ПРИЛОЖЕНИЕ Б;  И); </w:t>
      </w:r>
    </w:p>
    <w:p>
      <w:pPr>
        <w:pStyle w:val="Normal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-Слайд  3  «Общие  компетенции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(ПРИЛОЖЕНИЕ В1; К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-Слайд  4  Аналитический  кру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(ПРИЛОЖЕНИЕ В2; Л)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Слайд  5 «Информационный лист </w:t>
      </w:r>
      <w:r>
        <w:rPr>
          <w:rFonts w:cs="Times New Roman" w:ascii="Times New Roman" w:hAnsi="Times New Roman"/>
          <w:bCs/>
          <w:sz w:val="28"/>
          <w:szCs w:val="28"/>
        </w:rPr>
        <w:t>«Классические  варианты   цветовых  гармоний,  составленных    с  помощью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ового  круга»  (</w:t>
      </w:r>
      <w:r>
        <w:rPr>
          <w:rFonts w:cs="Times New Roman" w:ascii="Times New Roman" w:hAnsi="Times New Roman"/>
          <w:spacing w:val="11"/>
          <w:sz w:val="28"/>
          <w:szCs w:val="28"/>
        </w:rPr>
        <w:t>ПРИЛОЖЕНИЕ Г1)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ind w:left="19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Слайд  6 «Информационный лист </w:t>
      </w:r>
      <w:r>
        <w:rPr>
          <w:rFonts w:cs="Times New Roman" w:ascii="Times New Roman" w:hAnsi="Times New Roman"/>
          <w:bCs/>
          <w:sz w:val="28"/>
          <w:szCs w:val="28"/>
        </w:rPr>
        <w:t>«Изображение  фигуры  человека  в  разных  положениях  в  модульной  сетке»  (</w:t>
      </w:r>
      <w:r>
        <w:rPr>
          <w:rFonts w:cs="Times New Roman" w:ascii="Times New Roman" w:hAnsi="Times New Roman"/>
          <w:spacing w:val="11"/>
          <w:sz w:val="28"/>
          <w:szCs w:val="28"/>
        </w:rPr>
        <w:t>ПРИЛОЖЕНИЕ Г.2)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Слайд  7  Информационный лист </w:t>
      </w:r>
      <w:r>
        <w:rPr>
          <w:rFonts w:cs="Times New Roman" w:ascii="Times New Roman" w:hAnsi="Times New Roman"/>
          <w:bCs/>
          <w:sz w:val="28"/>
          <w:szCs w:val="28"/>
        </w:rPr>
        <w:t>«Изображение  фигуры  человека  в  движении  с  указанием  конструктивных  линий  (для  эскизной  графики)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(ПРИЛОЖЕНИЕ Г3);  </w:t>
      </w:r>
    </w:p>
    <w:p>
      <w:pPr>
        <w:pStyle w:val="Normal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Слайд  8 Информационный лист «Изображение  фигуры  человека  в  одежде</w:t>
      </w:r>
      <w:r>
        <w:rPr>
          <w:rFonts w:cs="Times New Roman" w:ascii="Times New Roman" w:hAnsi="Times New Roman"/>
          <w:spacing w:val="10"/>
          <w:sz w:val="28"/>
          <w:szCs w:val="28"/>
        </w:rPr>
        <w:t>» (ПРИЛОЖЕНИЕ Г4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Слайд  9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нформационный лис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«Интерфейс  программы </w:t>
      </w:r>
      <w:r>
        <w:rPr>
          <w:rFonts w:cs="Times New Roman" w:ascii="Times New Roman" w:hAnsi="Times New Roman"/>
          <w:spacing w:val="10"/>
          <w:sz w:val="28"/>
          <w:szCs w:val="28"/>
        </w:rPr>
        <w:t>«Art  rage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(ПРИЛОЖЕНИЕ </w:t>
      </w:r>
      <w:r>
        <w:rPr>
          <w:rFonts w:cs="Times New Roman" w:ascii="Times New Roman" w:hAnsi="Times New Roman"/>
          <w:spacing w:val="10"/>
          <w:sz w:val="28"/>
          <w:szCs w:val="28"/>
        </w:rPr>
        <w:t>Г5</w:t>
      </w:r>
      <w:r>
        <w:rPr>
          <w:rFonts w:cs="Times New Roman" w:ascii="Times New Roman" w:hAnsi="Times New Roman"/>
          <w:spacing w:val="12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- Слайд  10  «Ответы  на  тест»  (ПРИЛОЖЕ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Д1-Д4).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 Слайд 11  Информационный лис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«Задание  для  практической  работы.  Алгоритм выполнения  эскиза   в  программе  «Art  rage» (ПРИЛОЖЕНИЕ  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 Слайд  12 Оценочный  лист  </w:t>
      </w:r>
      <w:r>
        <w:rPr>
          <w:rFonts w:cs="Times New Roman" w:ascii="Times New Roman" w:hAnsi="Times New Roman"/>
          <w:spacing w:val="12"/>
          <w:sz w:val="28"/>
          <w:szCs w:val="28"/>
        </w:rPr>
        <w:t>(ПРИЛОЖЕНИЕ Ж)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 Слайд 13 </w:t>
      </w:r>
      <w:r>
        <w:rPr>
          <w:rFonts w:cs="Times New Roman" w:ascii="Times New Roman" w:hAnsi="Times New Roman"/>
          <w:color w:val="31849B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Аналоги  паль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(ПРИЛОЖЕНИЕ Л);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323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- Слайд  14  Образец  выполненной  рабо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(ПРИЛОЖЕНИЕ М)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- Слайд  15 Аналитический  кру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(ПРИЛОЖЕНИЕ Н)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  РАЗДЕЛ  Ход урока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851"/>
        <w:gridCol w:w="5670"/>
        <w:gridCol w:w="992"/>
      </w:tblGrid>
      <w:tr>
        <w:trPr>
          <w:trHeight w:val="20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0" w:after="200"/>
              <w:ind w:left="43" w:right="380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 xml:space="preserve">Структурный элемент (этап)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 w:before="0" w:after="200"/>
              <w:ind w:left="10" w:right="2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Примерное    время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этап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Уровень  учебно-познавательной  деятельности</w:t>
            </w:r>
          </w:p>
          <w:p>
            <w:pPr>
              <w:pStyle w:val="Normal"/>
              <w:shd w:fill="FFFFFF" w:val="clear"/>
              <w:spacing w:lineRule="exact" w:line="327" w:before="0" w:after="200"/>
              <w:ind w:left="10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обуч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ющихся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этапе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0" w:after="20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 xml:space="preserve">Методические особенности и краткие указания по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4"/>
                <w:szCs w:val="24"/>
              </w:rPr>
              <w:t>проведению этап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рим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>чания</w:t>
            </w:r>
          </w:p>
        </w:tc>
      </w:tr>
      <w:tr>
        <w:trPr>
          <w:trHeight w:val="102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ая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роверить явку обучающихся, записать дату и тему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 журна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129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0" w:after="200"/>
              <w:ind w:lef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2 Сообщение темы и це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рока  и хода 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111" w:firstLine="5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 Сообщить тему и цель урока (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ПРИЛОЖЕНИЕ Б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слайд 2) и  ход  занятия.</w:t>
            </w:r>
          </w:p>
          <w:p>
            <w:pPr>
              <w:pStyle w:val="Normal"/>
              <w:spacing w:lineRule="exact" w:line="317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2 Рассказать  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реимуществах  электронных  изображений  в  процессе  производства  изделий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ПРИЛОЖЕНИЕ А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слайд 1)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Обратить  внимание  обучающихся  на: 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Научно-технический  прогресс; Бесшовная  одежда.  Одежда,  созданная  напылением  и  принтеры  одежды;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Переходный  период  современности  (средства  передачи  информации – бумажный и  цифровой  вид); Обучающий  процесс  как   система  овладения  всеми  знаниями  и  средствами конкретной  специальности  в  контексте  современности; </w:t>
            </w:r>
          </w:p>
          <w:p>
            <w:pPr>
              <w:pStyle w:val="Normal"/>
              <w:spacing w:lineRule="exact" w:line="317"/>
              <w:ind w:right="4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Применение  электронных  возможностей  в  процессе  производства,  в  частности  выполнение  эскизов  одежды  на  фигуре;  Более  широкие  возможности  электронных  программ  в  выборе  цветовой  гаммы,  изобразительных  материалов  и  дополнительных  эффектов; Экономия  природных  ресурсов  и  рабочего  времени.</w:t>
            </w:r>
          </w:p>
          <w:p>
            <w:pPr>
              <w:pStyle w:val="Normal"/>
              <w:spacing w:lineRule="exact" w:line="317"/>
              <w:ind w:left="60" w:right="40" w:hanging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3 Обсудить  со  студентами  необходимость  формирования  общих  компетенций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 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ОК5  Использовать информационно-коммуникационные технологии для совершенствования профессиональной деятельности. 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exact" w:line="317" w:before="0" w:after="200"/>
              <w:ind w:left="6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59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0" w:after="200"/>
              <w:ind w:left="29" w:right="67" w:hanging="5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3 Актуализация опорных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3" w:leader="none"/>
              </w:tabs>
              <w:spacing w:lineRule="exact" w: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1 Предложить  студент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информационные листы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ткрыв  вкладку  «А»  в  папке  «Для  студентов» для повторения  пройденного  материал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 (Слайд  5 «Информацион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ссические  варианты   цветовых  гармоний,  составленных    с  помощью  цветового  круга»  (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ПРИЛОЖЕНИЕ Г1);Слайд  6 «Информацион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жение  фигуры  человека  в  разных  положениях  в  модульной  сетке»  (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ПРИЛОЖЕНИЕ Г.2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лайд  7  Информацион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жение  фигуры  человека  в  движении  с  указанием  конструктивных  линий  (для  эскизной  графики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(ПРИЛОЖЕНИЕ Г3);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лайд  8 Информационный лист «Изображение  фигуры  человека  в  одежд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» (ПРИЛОЖЕНИЕ Г4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лайд  9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нформационный лист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«Интерфейс  программы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«Art  rage»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 (ПРИЛОЖЕНИ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5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0" w:after="200"/>
              <w:ind w:left="19" w:right="144" w:hanging="19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  Контроль  качества  остаточных  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1  Предложить  студентам  открыть  в  папке  «А»  «Конструктор  тестов»  и  выполнив  самопроверку,  выставить  оценку  за  тест  в  оценочный  лист.  </w:t>
            </w:r>
          </w:p>
          <w:p>
            <w:pPr>
              <w:pStyle w:val="Normal"/>
              <w:shd w:fill="FFFFFF" w:val="clear"/>
              <w:spacing w:lineRule="exact" w:line="323" w:before="0" w:after="200"/>
              <w:ind w:right="159" w:firstLine="24"/>
              <w:rPr>
                <w:rFonts w:ascii="Times New Roman" w:hAnsi="Times New Roman" w:cs="Times New Roman"/>
                <w:color w:val="31849B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pacing w:val="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42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2" w:before="0" w:after="200"/>
              <w:ind w:left="10" w:right="284" w:hanging="1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pacing w:val="7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амостоятельная практическая работа обучающихся п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креплению новых 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Распределить  студентов  на  4  малые  группы  по  2 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  Предложить  студентам  открыть документ  «Задание.  Алгоритм  выполнения  задания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(слайд  15: </w:t>
            </w:r>
            <w:r>
              <w:rPr>
                <w:rFonts w:cs="Times New Roman" w:ascii="Times New Roman" w:hAnsi="Times New Roman"/>
                <w:bCs/>
                <w:color w:val="7030A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>Информационный  лис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«Задание. Алгоритм  выполнения  задания»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(ПРИЛОЖЕНИЕ  Е).</w:t>
            </w:r>
          </w:p>
          <w:p>
            <w:pPr>
              <w:pStyle w:val="Normal"/>
              <w:shd w:fill="FFFFFF" w:val="clear"/>
              <w:spacing w:lineRule="exact" w:line="323"/>
              <w:ind w:right="48" w:firstLine="14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"/>
                <w:sz w:val="24"/>
                <w:szCs w:val="24"/>
              </w:rPr>
              <w:t>Задание  для  практической  работы:</w:t>
            </w:r>
          </w:p>
          <w:p>
            <w:pPr>
              <w:pStyle w:val="Normal"/>
              <w:shd w:fill="FFFFFF" w:val="clear"/>
              <w:spacing w:lineRule="exact" w:line="323"/>
              <w:ind w:right="48" w:firstLine="14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9"/>
                <w:sz w:val="24"/>
                <w:szCs w:val="24"/>
              </w:rPr>
              <w:t xml:space="preserve">Выполните  эскиз  одежды  (пальто) по  аналогу  в  программе  «Art  rage» в  контрастной  цветовой  гамме  с  применением  предложений  системы  </w:t>
            </w:r>
            <w:r>
              <w:rPr>
                <w:rFonts w:cs="Times New Roman" w:ascii="Times New Roman" w:hAnsi="Times New Roman"/>
                <w:bCs/>
                <w:i/>
                <w:iCs/>
                <w:spacing w:val="9"/>
                <w:sz w:val="24"/>
                <w:szCs w:val="24"/>
                <w:lang w:val="en-US"/>
              </w:rPr>
              <w:t>PANTON</w:t>
            </w:r>
            <w:r>
              <w:rPr>
                <w:rFonts w:cs="Times New Roman" w:ascii="Times New Roman" w:hAnsi="Times New Roman"/>
                <w:bCs/>
                <w:i/>
                <w:iCs/>
                <w:spacing w:val="9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323" w:before="0" w:after="200"/>
              <w:ind w:right="48" w:firstLine="14"/>
              <w:rPr>
                <w:rFonts w:ascii="Times New Roman" w:hAnsi="Times New Roman" w:cs="Times New Roman"/>
                <w:color w:val="31849B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pacing w:val="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7" w:before="0" w:after="200"/>
              <w:ind w:left="19" w:right="27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нтроль качества  выполнения  практическо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ложить обучающимся осуществить  взаимооценку  выполненных практических работ на основе выданных критериев (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лайд  16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sz w:val="24"/>
                <w:szCs w:val="24"/>
              </w:rPr>
              <w:t xml:space="preserve">Оценочный лист  с критериями  оценки  самостоятельной  работы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(ПРИЛОЖЕНИЕ 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ыслушать всех обучающихся с комментариями по результатам контроля качества практических работ. Обобщить результаты.  Выставить  оценки  в  оценочный  ли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7" w:before="0" w:after="200"/>
              <w:ind w:left="24" w:right="4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нализ  и  подведение итогов  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279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анализировать типичные  ошибки,  допущенные  в  практической  работе.</w:t>
            </w:r>
          </w:p>
          <w:p>
            <w:pPr>
              <w:pStyle w:val="Normal"/>
              <w:shd w:fill="FFFFFF" w:val="clear"/>
              <w:spacing w:lineRule="exact" w:line="323"/>
              <w:ind w:left="5" w:right="279" w:hanging="0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2Вывести итоговые оценки за урок 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арах (оценочный лист).</w:t>
            </w:r>
          </w:p>
          <w:p>
            <w:pPr>
              <w:pStyle w:val="Normal"/>
              <w:shd w:fill="FFFFFF" w:val="clear"/>
              <w:spacing w:lineRule="exact" w:line="323"/>
              <w:ind w:left="5" w:right="279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  Объявить и  выставить   оценки  за  урок  в  журнал</w:t>
            </w:r>
          </w:p>
          <w:p>
            <w:pPr>
              <w:pStyle w:val="Normal"/>
              <w:shd w:fill="FFFFFF" w:val="clear"/>
              <w:spacing w:lineRule="exact" w:line="323"/>
              <w:ind w:left="5" w:right="279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Вернуть на экран слайд  «Тема и ц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а».</w:t>
            </w:r>
          </w:p>
          <w:p>
            <w:pPr>
              <w:pStyle w:val="Normal"/>
              <w:shd w:fill="FFFFFF" w:val="clear"/>
              <w:spacing w:lineRule="exact" w:line="323"/>
              <w:ind w:left="5" w:right="27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опрос:  работали  ли  вы  сегодня  над  формированием  общих  компетенций?  В  какие  моменты  урока?</w:t>
            </w:r>
          </w:p>
          <w:p>
            <w:pPr>
              <w:pStyle w:val="Normal"/>
              <w:shd w:fill="FFFFFF" w:val="clear"/>
              <w:spacing w:lineRule="exact" w:line="323"/>
              <w:ind w:left="5" w:right="279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слушать  и  сделать  общие  выводы.</w:t>
            </w:r>
          </w:p>
          <w:p>
            <w:pPr>
              <w:pStyle w:val="Normal"/>
              <w:shd w:fill="FFFFFF" w:val="clear"/>
              <w:spacing w:lineRule="exact" w:line="327" w:before="0" w:after="200"/>
              <w:ind w:left="5" w:right="15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 Выставить оценки в журнал за  выполненную  часть  задания  (на основе   оценочного лист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 Выдача домашнего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 w:before="0" w:after="200"/>
              <w:ind w:left="14" w:right="2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полнить  изображение  спинки  мод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яева С.Е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ецрисунок  и  художественная  графика: учебник  для  студентов  сред.  проф.  учеб. заведений     / С.Е.Беляева,  Е.А.Розанов.-2-е   изд.,  испр. – М.: Издательский  центр  «Академия»,  2014.-240 с. : ил., цв. в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голихина  А.К.,  Тимофеева  И.Е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Рисунок.- М.:  Легкая  индустрия,  1976., 115 с., 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мон Ф.М.,  Кондратенко  Т.П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исунок  и   графика  костюма.- М.: Легпромбытиздат, 1987.,  210 с., 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ачёва А.В.,  Чуйкина  А.М., Пименова  Л.Г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исунок  и  живопись: Учебник  для  техникумов. М.:  Легкая  и  пищевая  промышленность,  1983.-  216 с., и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 указ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е по работе с конструктором тестовых материалов программной оболоч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 указания  по  установке  и  применению 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sz w:val="28"/>
          <w:szCs w:val="28"/>
        </w:rPr>
        <w:t xml:space="preserve"> –тест;  Министерство образования и науки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педагогический университет,  2005,  14 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go.mail.ru/search_images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«Цвет  в  одежде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://rutracker.org/forum/viewtopic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Интерф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ART  rage»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ash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om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>, Трендовые цвета сезона 2020-2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ledysoveti.ru/trendovye-palto-foto-novinki/, Модные пальто сезона 2020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-851" w:right="-852" w:hanging="0"/>
      <w:jc w:val="right"/>
      <w:outlineLvl w:val="1"/>
    </w:pPr>
    <w:rPr>
      <w:rFonts w:ascii="Times New Roman" w:hAnsi="Times New Roman" w:cs="Times New Roman"/>
      <w:cap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40"/>
    </w:rPr>
  </w:style>
  <w:style w:type="character" w:styleId="Style17">
    <w:name w:val="Название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search_images" TargetMode="External"/><Relationship Id="rId4" Type="http://schemas.openxmlformats.org/officeDocument/2006/relationships/hyperlink" Target="http://rutracker.org/forum/viewtopic" TargetMode="External"/><Relationship Id="rId5" Type="http://schemas.openxmlformats.org/officeDocument/2006/relationships/hyperlink" Target="https://www.fashion-woman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1:00Z</dcterms:created>
  <dc:creator>Student</dc:creator>
  <dc:description/>
  <cp:keywords/>
  <dc:language>en-US</dc:language>
  <cp:lastModifiedBy>Лаптева Ирина</cp:lastModifiedBy>
  <dcterms:modified xsi:type="dcterms:W3CDTF">2020-06-21T04:23:00Z</dcterms:modified>
  <cp:revision>22</cp:revision>
  <dc:subject/>
  <dc:title/>
</cp:coreProperties>
</file>