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353535"/>
          <w:sz w:val="28"/>
          <w:szCs w:val="28"/>
          <w:shd w:fill="FFFFFF" w:val="clear"/>
        </w:rPr>
      </w:pPr>
      <w:r>
        <w:rPr>
          <w:b/>
          <w:color w:val="353535"/>
          <w:szCs w:val="21"/>
          <w:shd w:fill="FFFFFF" w:val="clear"/>
        </w:rPr>
        <w:t xml:space="preserve">     </w:t>
      </w:r>
      <w:r>
        <w:rPr>
          <w:b/>
          <w:color w:val="353535"/>
          <w:sz w:val="28"/>
          <w:szCs w:val="28"/>
          <w:shd w:fill="FFFFFF" w:val="clear"/>
        </w:rPr>
        <w:t>«Особенности взаимодействия воспитателя с семьёй воспитанни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53535"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color w:val="353535"/>
          <w:sz w:val="28"/>
          <w:szCs w:val="28"/>
          <w:shd w:fill="FFFFFF" w:val="clear"/>
        </w:rPr>
        <w:t>«Моя семья – моё богатств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ья – это основная ценность любого человека. Все его члены прочно связаны между   собой множественными обязательствами и обещаниями, всё это делает семью не только источником удовлетворения разных потребностей, но и своеобразным голосом совести, к которому необходимо прислушиваться в любой ситуации. Ещё большое значение имеет эта ячейка общества для детей, ведь именно здесь формируется, и оттачиваются все основные грани растущей личности. Типы семейного воспитания играют в этом процессе ключевую роль. В зависимости от них выстраиваются и заполняются физические, эмоциональные, интеллектуальные и иные аспекты развития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ые психологи и педагоги уделяют большое значение воспитанию ребёнка в семье. Эта тема волновала, умы специалистов ещё в древние времена и на сегодняшний день накопилось достаточно обширная база, позволяющая классифицировать типы семейных отношений и семейного воспитания. Однако в первую очередь психолог либо психиатр, работающий с ребёнком, проводит анализ семьи. Уже по результатам можно работать по выявлению типов семейного воспитания в конкретно взятой ячейке общества, а также выдать ряд рекоменд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ая развёрнутая схема анализа принадлежит психиатру А. Е. Личко. Ею пользуются многие специалисты, так как она даёт наиболее полное представление о типах семьи и стилях семейного воспитания. Итак, А.Е.Личко предлагает проводить анализ по следующим характеристик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семьи. Здесь необходимо учитывать такие факторы как полноценная    семья, неполная, а также варианты с отчимом или мачех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особенности. Эта характеристика включает в себя множество     нюансов. К примеру, насколько гармонична семья. Ведь в случае выявления дисгармонии будет наблюдаться несоблюдение интересов и неудовлетворённость всех членов этой ячейки общества, ведущих к множественным проблемам. По данному пункту специалисты работают максимально глубо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тнёрство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конфликтности и просчёт рисков раз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и эмоциональной связи между членами сем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жив в единую картинку показатели по всем перечисленным пунктам, опытный специалист сможет определить тип семьи и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ние ребенка носит непрерывный характер дом, улица и обратно. Ребёнок формируется под влиянием всего окружающего. Большинство родителей воспитывают детей в духе добра, умения слушать и понимать другого человека. У нас в группе есть мальчик, которого зовут Богдан. Он из полной семьи, у него есть мама и папа.        Функциональные особенности эта гармоничная семья. В этой семье царит любовь и уважение друг другу. И это видно в адекватном поведении ребёнка. Каждое утро мама приводит его в сад, так как папа рано уходит на работу (вечером забирают вместе). В раздевалке они долго общаются, обсуждают различные темы погоду, какаю одежду одеть и т.п. В группу заходит с хорошим настроением, с улыбкой всем говорит доброе утро. В течении дня общается со сверстниками, играет с ними в различные игры. На замечания реагирует спокойно, признает свои ошибки. На занятиях всегда активен. В оказании помощи всегда благодарит. Очень хорошо развита речь, может рассказывать различные истории, делиться впечатлениями о проведённых выходных днях, совместно с родителями. Ребёнок приучен к самостоятельности, ответственности. Из этого видно, что родители включены в жизнь ребёнка. Проявляют внимание, интерес, нет чрезмерной отеки, ребёнок свободно справляется с малейшими трудностями. В этой семье есть стержень, основа на которой держится благополучие семьи. Родители надеются на особое будущее своего ребёнка, а ребёнок не должен их разочаровать. Семейное воспитание -  это система взаимоотношений родителей с детьми. И ведущая роль в этой системе принадлежит только родителям. Поэтому именно им необходимо знать, какие формы взаимоотношений с собственными детьми способствуют гармоничному развитию детской психики и личностн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дагог всегда занимает профессиональную позицию – это система интеллектуальных волевых, эмоционально – оценочных отношений в педагогической деятельности, которая кроется, как правило, в характере доминирующих отношений, определяет стратегию, то есть общую руководящую линию, установки, направленные педагогом на достижение конечной цели в том, или ином виде деятельности. Укрепление взаимодействия с семьёй происходит через систему совместных мероприятий, индивидуальных встреч и родительских собраний. Проводиться анкетирования, беседы. В раздевалке всегда находиться родительский уголок с соответствующей информацией для родителей.       Педагог способен обобщать и распространять свой педагогический опыт, а родители становятся активными участниками образовательного процесса. Главное – говорить с родителями только о том, что нужно, и только тогда, когда нужно. Родители Богдана всегда и везде принимают участие. Они постоянно приходят на родительские собрания, задают интересующие их вопросы, касающиеся их ребёнка. Участвуют в новогодних утренниках, спортивных праздниках. Во всё и всегда поддерживают своего ребенка, конечно, очень сложно вырастить ребёнка, не совершив ошибок и не допустив досадных промахов.  Каждый родитель мечтает стать самым лучшим для своих детей, поэтому готов делать всё возможное, чтобы добиться признания. Как советуют психологи, не стоит бояться ошибок, главное – это успеть их вовремя исправить. Ребёнок, выросший в такой среде, независимо от пола, выйдет во взрослую жизнь гармоничной личность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7030A0"/>
        </w:rPr>
        <w:t xml:space="preserve">Семья – </w:t>
      </w:r>
      <w:r>
        <w:rPr/>
        <w:t xml:space="preserve">это дружба, стабильный уют! </w:t>
      </w:r>
      <w:r>
        <w:rPr>
          <w:color w:val="7030A0"/>
        </w:rPr>
        <w:t xml:space="preserve">Семья – </w:t>
      </w:r>
      <w:r>
        <w:rPr/>
        <w:t>это место, где верят и ждут!</w:t>
      </w:r>
    </w:p>
    <w:p>
      <w:pPr>
        <w:pStyle w:val="Normal"/>
        <w:jc w:val="both"/>
        <w:rPr/>
      </w:pPr>
      <w:r>
        <w:rPr/>
        <w:t>Где примут любого, поймут и простят! Где правит улыбка и любящий взгля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422900" cy="364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4045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6:00Z</dcterms:created>
  <dc:creator>Геннадий</dc:creator>
  <dc:description/>
  <cp:keywords/>
  <dc:language>en-US</dc:language>
  <cp:lastModifiedBy>Пользователь Windows</cp:lastModifiedBy>
  <dcterms:modified xsi:type="dcterms:W3CDTF">2020-06-22T11:23:00Z</dcterms:modified>
  <cp:revision>12</cp:revision>
  <dc:subject/>
  <dc:title/>
</cp:coreProperties>
</file>