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К «РЕШЕНИЕ СИСТЕМЫ ЛИНЕЙНЫХ УРАВНЕНИЙ С ДВУМЯ ПЕРЕМЕННЫМИ МЕТОДОМ ПОДСТАНОВ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здать условия для формирования умения учащихся использовать </w:t>
      </w:r>
      <w:r>
        <w:rPr>
          <w:rFonts w:cs="Times New Roman" w:ascii="Times New Roman" w:hAnsi="Times New Roman"/>
          <w:sz w:val="24"/>
          <w:szCs w:val="24"/>
        </w:rPr>
        <w:t>способ подстановки для решения систем уравнений, воспитывать умение контролировать внимание на всех этапах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учеб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сти их к составлению алгоритма решения системы двух линейных уравнений методом подстановк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умение учащихся решать системы уравнений методом подстановк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умений упрощать выражения, решать линейные уравнения с одной перемен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ые: </w:t>
      </w:r>
      <w:r>
        <w:rPr>
          <w:rFonts w:cs="Times New Roman" w:ascii="Times New Roman" w:hAnsi="Times New Roman"/>
          <w:sz w:val="24"/>
          <w:szCs w:val="24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улятивные УУД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полагание, включая постановку новых целей, преобразование практической задачи в познавательную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мение самостоятельно контролировать своё время и управлять и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рогнозировать развитие процесса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u w:val="single"/>
        </w:rPr>
        <w:t>Коммуникативные универсальные учебные действ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улировать и аргументировать собственное мнение и позицию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 использовать речевые средства для решения различных коммуникативных задач; владеть устной и письменной речью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уществлять контроль, коррекцию, оценку действий партнёра, уметь убеждать;</w:t>
      </w:r>
    </w:p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u w:val="single"/>
        </w:rPr>
        <w:t>Познавательные универсальные учебные действ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устанавливать причинно-следственные связ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ь логическое рассуждение, включающее установление причинно-следственных связ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ащение урока</w:t>
      </w:r>
      <w:r>
        <w:rPr>
          <w:rFonts w:cs="Times New Roman" w:ascii="Times New Roman" w:hAnsi="Times New Roman"/>
          <w:sz w:val="24"/>
          <w:szCs w:val="24"/>
        </w:rPr>
        <w:t>: учебник математики, рабочий лист, раздаточн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ип и вид урока: </w:t>
      </w:r>
      <w:r>
        <w:rPr>
          <w:rFonts w:cs="Times New Roman" w:ascii="Times New Roman" w:hAnsi="Times New Roman"/>
          <w:sz w:val="24"/>
          <w:szCs w:val="24"/>
        </w:rPr>
        <w:t xml:space="preserve">Урок изучения нового материала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7727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 Постановка учащимися целей и задач уро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слова, которые выбраны девизом уро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их понимает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именно их я выбрала в качестве девиза? Нам предстоит разобраться: Каким путём пойти и </w:t>
            </w:r>
            <w:r>
              <w:rPr/>
              <w:t>какой для каждого более удобен</w:t>
            </w:r>
          </w:p>
          <w:tbl>
            <w:tblPr>
              <w:tblW w:w="7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0"/>
              <w:gridCol w:w="2361"/>
              <w:gridCol w:w="2361"/>
            </w:tblGrid>
            <w:tr>
              <w:trPr/>
              <w:tc>
                <w:tcPr>
                  <w:tcW w:w="70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НАНИЯ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размышления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подражание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опыт</w:t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 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ойденного материала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й практической работы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Устный счет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я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Выразить х через у или   у через 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1. 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= 10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;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6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-8=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 xml:space="preserve">2. 5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4. 6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- 5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+ 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=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варианты ответов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tbl>
            <w:tblPr>
              <w:tblW w:w="501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5"/>
              <w:gridCol w:w="2505"/>
            </w:tblGrid>
            <w:tr>
              <w:trPr/>
              <w:tc>
                <w:tcPr>
                  <w:tcW w:w="25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>х=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3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+ 10;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</w:rPr>
                    <w:t>х= -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3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+ 10;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>х=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3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- 10;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 xml:space="preserve">х=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- 3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- 10</w:t>
                  </w:r>
                </w:p>
              </w:tc>
              <w:tc>
                <w:tcPr>
                  <w:tcW w:w="25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= 5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>х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+ 2;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=5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</w:rPr>
                    <w:t>х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- 2;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=-5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>х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+2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=-5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>х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-2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>х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=+ 3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-8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7"/>
                    <w:spacing w:lineRule="auto" w:line="240" w:before="0" w:after="0"/>
                    <w:ind w:left="36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</w:rPr>
                    <w:t>х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=- 3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+4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7"/>
                    <w:spacing w:lineRule="auto" w:line="240" w:before="0" w:after="0"/>
                    <w:ind w:left="360" w:hanging="0"/>
                    <w:contextualSpacing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>х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=- 3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-4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7"/>
                    <w:spacing w:lineRule="auto" w:line="240" w:before="0" w:after="0"/>
                    <w:ind w:left="360" w:hanging="0"/>
                    <w:contextualSpacing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>х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=3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+4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6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>х=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- 5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+ 4;</w:t>
                  </w:r>
                </w:p>
                <w:p>
                  <w:pPr>
                    <w:pStyle w:val="Style17"/>
                    <w:spacing w:lineRule="auto" w:line="240" w:before="0" w:after="0"/>
                    <w:ind w:left="36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</w:rPr>
                    <w:t>х=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5/6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– 2/3</w:t>
                  </w:r>
                </w:p>
                <w:p>
                  <w:pPr>
                    <w:pStyle w:val="Style17"/>
                    <w:spacing w:lineRule="auto" w:line="240" w:before="0" w:after="0"/>
                    <w:ind w:left="36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  <w:lang w:val="en-US"/>
                    </w:rPr>
                    <w:t>y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</w:rPr>
                    <w:t>=1.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  <w:lang w:val="en-US"/>
                    </w:rPr>
                    <w:t>2x+0.8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7"/>
                    <w:spacing w:lineRule="auto" w:line="240" w:before="0" w:after="0"/>
                    <w:ind w:left="36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9"/>
              <w:shd w:fill="FFFFFF" w:val="clear"/>
              <w:spacing w:before="0" w:after="150"/>
              <w:rPr/>
            </w:pPr>
            <w:r>
              <w:rPr/>
              <w:t>2</w:t>
            </w:r>
            <w:r>
              <w:rPr>
                <w:b/>
                <w:bCs/>
                <w:color w:val="000000"/>
                <w:u w:val="single"/>
              </w:rPr>
              <w:t>) Решите уравнения</w:t>
            </w:r>
          </w:p>
          <w:tbl>
            <w:tblPr>
              <w:tblW w:w="6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842"/>
              <w:gridCol w:w="2410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</w:rPr>
                    <w:t>3х= -5х-4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(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</w:rPr>
                    <w:t>х-2) = 2х+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</w:rPr>
                    <w:t>5(1-2х ) = -10х+5</w:t>
                  </w:r>
                </w:p>
              </w:tc>
            </w:tr>
          </w:tbl>
          <w:p>
            <w:pPr>
              <w:pStyle w:val="Style19"/>
              <w:shd w:fill="FFFFFF" w:val="clear"/>
              <w:spacing w:before="0" w:after="15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before="0" w:after="150"/>
              <w:rPr/>
            </w:pPr>
            <w:r>
              <w:rPr>
                <w:b/>
                <w:bCs/>
                <w:color w:val="000000"/>
              </w:rPr>
              <w:t>3.)</w:t>
            </w:r>
            <w:r>
              <w:rPr>
                <w:b/>
                <w:bCs/>
                <w:color w:val="000000"/>
                <w:u w:val="single"/>
              </w:rPr>
              <w:t xml:space="preserve">  Не выполняя построений найдите точки пересечения прямы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а) y=-х+3 и y=2х         б) y=3х-8 и y=-2х+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в) y=-5х и y=3х-1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варианты ответов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shd w:fill="FFFFFF" w:val="clear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1;2)              (3;1)                 (2;-10)</w:t>
            </w:r>
          </w:p>
          <w:p>
            <w:pPr>
              <w:pStyle w:val="Style19"/>
              <w:shd w:fill="FFFFFF" w:val="clear"/>
              <w:spacing w:before="0" w:after="15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мощь</w:t>
            </w:r>
          </w:p>
          <w:tbl>
            <w:tblPr>
              <w:tblW w:w="6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3"/>
              <w:gridCol w:w="2268"/>
              <w:gridCol w:w="2659"/>
            </w:tblGrid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а) </w:t>
                  </w:r>
                  <w:r>
                    <w:rPr>
                      <w:b/>
                      <w:bCs/>
                      <w:i/>
                      <w:color w:val="000000"/>
                    </w:rPr>
                    <w:t xml:space="preserve">-х+3 =2х </w:t>
                  </w:r>
                </w:p>
                <w:p>
                  <w:pPr>
                    <w:pStyle w:val="Style19"/>
                    <w:shd w:fill="FFFFFF" w:val="clear"/>
                    <w:spacing w:before="0" w:after="0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 xml:space="preserve">3 =2х+х </w:t>
                  </w:r>
                </w:p>
                <w:p>
                  <w:pPr>
                    <w:pStyle w:val="Style19"/>
                    <w:shd w:fill="FFFFFF" w:val="clear"/>
                    <w:spacing w:before="0" w:after="0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 xml:space="preserve">3 =3х </w:t>
                  </w:r>
                </w:p>
                <w:p>
                  <w:pPr>
                    <w:pStyle w:val="Style19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  <w:i/>
                      <w:color w:val="000000"/>
                      <w:lang w:val="en-US"/>
                    </w:rPr>
                    <w:t>x</w:t>
                  </w:r>
                  <w:r>
                    <w:rPr>
                      <w:b/>
                      <w:bCs/>
                      <w:i/>
                      <w:color w:val="000000"/>
                    </w:rPr>
                    <w:t>=1</w:t>
                  </w:r>
                </w:p>
                <w:p>
                  <w:pPr>
                    <w:pStyle w:val="Style19"/>
                    <w:spacing w:before="0" w:after="0"/>
                    <w:rPr/>
                  </w:pPr>
                  <w:r>
                    <w:rPr>
                      <w:b/>
                      <w:bCs/>
                      <w:i/>
                      <w:color w:val="000000"/>
                      <w:lang w:val="en-US"/>
                    </w:rPr>
                    <w:t>y</w:t>
                  </w:r>
                  <w:r>
                    <w:rPr>
                      <w:b/>
                      <w:bCs/>
                      <w:i/>
                      <w:color w:val="000000"/>
                    </w:rPr>
                    <w:t xml:space="preserve"> =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</w:rPr>
                    <w:t>б) 3х-8 = -2х+7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</w:rPr>
                    <w:t>3х+2х = 8+7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</w:rPr>
                    <w:t>5х = 15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</w:rPr>
                    <w:t>х = 3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</w:rPr>
                    <w:t>у=</w:t>
                  </w: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</w:rPr>
                    <w:t>в) -5х =3х-16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</w:rPr>
                    <w:t>-5х -3х=-16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</w:rPr>
                    <w:t>-8х =-16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</w:rPr>
                    <w:t>х =2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</w:rPr>
                    <w:t>у=</w:t>
                  </w: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</w:tbl>
          <w:p>
            <w:pPr>
              <w:pStyle w:val="Style19"/>
              <w:shd w:fill="FFFFFF" w:val="clear"/>
              <w:spacing w:before="0" w:after="15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шлых уроках мы с вами познакомились с новой математической моделью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 математическая модель представляет собой систему двух линейных уравнений с двумя переменными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ми стояла задача найти такие пары значений (х; у), которые одновременно удовлетворяют и первому, и второму уравнению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может мне сказать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 называется решением системы двух линейных уравнений с двумя переменным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 методом мы пользовались, определяя решение системы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те этапы алгоритма решения системы уравнений графическим методо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ь ли у этого метода недостатки? Обоснуйте отве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Домашняя практическая работа: решить систему уравнений графическим способом.</w:t>
            </w:r>
          </w:p>
          <w:tbl>
            <w:tblPr>
              <w:tblW w:w="29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2"/>
              <w:gridCol w:w="1402"/>
            </w:tblGrid>
            <w:tr>
              <w:trPr/>
              <w:tc>
                <w:tcPr>
                  <w:tcW w:w="1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 вариант</w:t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I вариант</w:t>
                  </w:r>
                </w:p>
              </w:tc>
            </w:tr>
            <w:tr>
              <w:trPr/>
              <w:tc>
                <w:tcPr>
                  <w:tcW w:w="1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962660" cy="4248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8" t="-108" r="-48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660" cy="42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880110" cy="38925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108" r="-48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011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 Проверка практической работы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выводы учащихся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9695</wp:posOffset>
                      </wp:positionV>
                      <wp:extent cx="4244340" cy="507301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4340" cy="5073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5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42"/>
                                    <w:gridCol w:w="3642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0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I вариа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II вариан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751205" cy="334645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48" t="-108" r="-48" b="-10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51205" cy="3346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666115" cy="189230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54" t="-189" r="-54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66115" cy="1892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561975" cy="189230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64" t="-189" r="-64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61975" cy="1892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tbl>
                                        <w:tblPr>
                                          <w:tblW w:w="405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35"/>
                                          <w:gridCol w:w="135"/>
                                          <w:gridCol w:w="13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638810" cy="189230"/>
                                              <wp:effectExtent l="0" t="0" r="0" b="0"/>
                                              <wp:docPr id="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56" t="-189" r="-56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8810" cy="1892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742950" cy="189230"/>
                                              <wp:effectExtent l="0" t="0" r="0" b="0"/>
                                              <wp:docPr id="8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48" t="-189" r="-48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2950" cy="1892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tbl>
                                        <w:tblPr>
                                          <w:tblW w:w="405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35"/>
                                          <w:gridCol w:w="135"/>
                                          <w:gridCol w:w="13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751205" cy="334645"/>
                                              <wp:effectExtent l="0" t="0" r="0" b="0"/>
                                              <wp:docPr id="9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48" t="-108" r="-48" b="-10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51205" cy="3346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666115" cy="189230"/>
                                              <wp:effectExtent l="0" t="0" r="0" b="0"/>
                                              <wp:docPr id="10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54" t="-189" r="-54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66115" cy="1892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638810" cy="189230"/>
                                              <wp:effectExtent l="0" t="0" r="0" b="0"/>
                                              <wp:docPr id="11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56" t="-189" r="-56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8810" cy="1892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tbl>
                                        <w:tblPr>
                                          <w:tblW w:w="485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35"/>
                                          <w:gridCol w:w="215"/>
                                          <w:gridCol w:w="13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-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742950" cy="189230"/>
                                              <wp:effectExtent l="0" t="0" r="0" b="0"/>
                                              <wp:docPr id="12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48" t="-189" r="-48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2950" cy="1892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638810" cy="189230"/>
                                              <wp:effectExtent l="0" t="0" r="0" b="0"/>
                                              <wp:docPr id="13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56" t="-189" r="-56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8810" cy="1892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tbl>
                                        <w:tblPr>
                                          <w:tblW w:w="645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35"/>
                                          <w:gridCol w:w="255"/>
                                          <w:gridCol w:w="25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1151890" cy="1247775"/>
                                              <wp:effectExtent l="0" t="0" r="0" b="0"/>
                                              <wp:docPr id="14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31" t="-29" r="-31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51890" cy="1247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1790700" cy="2690495"/>
                                              <wp:effectExtent l="0" t="0" r="0" b="0"/>
                                              <wp:docPr id="15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23" t="-12" r="-23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0700" cy="26904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4.2pt;height:399.45pt;mso-wrap-distance-left:9pt;mso-wrap-distance-right:9pt;mso-wrap-distance-top:0pt;mso-wrap-distance-bottom:0pt;margin-top:7.85pt;mso-position-vertical-relative:text;margin-left:2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445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2"/>
                              <w:gridCol w:w="364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 вариант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I вари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751205" cy="334645"/>
                                        <wp:effectExtent l="0" t="0" r="0" b="0"/>
                                        <wp:docPr id="1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8" t="-108" r="-48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1205" cy="334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66115" cy="189230"/>
                                        <wp:effectExtent l="0" t="0" r="0" b="0"/>
                                        <wp:docPr id="1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54" t="-189" r="-54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115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61975" cy="189230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64" t="-189" r="-64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tblW w:w="40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5"/>
                                    <w:gridCol w:w="135"/>
                                    <w:gridCol w:w="1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38810" cy="18923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56" t="-189" r="-56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81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742950" cy="189230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8" t="-189" r="-48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95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tblW w:w="40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5"/>
                                    <w:gridCol w:w="135"/>
                                    <w:gridCol w:w="1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751205" cy="334645"/>
                                        <wp:effectExtent l="0" t="0" r="0" b="0"/>
                                        <wp:docPr id="2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48" t="-108" r="-48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1205" cy="334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66115" cy="189230"/>
                                        <wp:effectExtent l="0" t="0" r="0" b="0"/>
                                        <wp:docPr id="2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54" t="-189" r="-54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115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38810" cy="189230"/>
                                        <wp:effectExtent l="0" t="0" r="0" b="0"/>
                                        <wp:docPr id="2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56" t="-189" r="-56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81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tblW w:w="48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5"/>
                                    <w:gridCol w:w="215"/>
                                    <w:gridCol w:w="1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742950" cy="189230"/>
                                        <wp:effectExtent l="0" t="0" r="0" b="0"/>
                                        <wp:docPr id="2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8" t="-189" r="-48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95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38810" cy="189230"/>
                                        <wp:effectExtent l="0" t="0" r="0" b="0"/>
                                        <wp:docPr id="2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56" t="-189" r="-56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81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tblW w:w="64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5"/>
                                    <w:gridCol w:w="255"/>
                                    <w:gridCol w:w="2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151890" cy="1247775"/>
                                        <wp:effectExtent l="0" t="0" r="0" b="0"/>
                                        <wp:docPr id="2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1" t="-29" r="-31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1890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790700" cy="2690495"/>
                                        <wp:effectExtent l="0" t="0" r="0" b="0"/>
                                        <wp:docPr id="2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3" t="-12" r="-23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700" cy="2690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вод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ля решения данных уравнений графический способ не удобен: в варианте 1 решением являются дробные числа, определить которые по графику трудн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вод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рианте 2 решением являются большие числа, для определения которых недостаточно страницы тетради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ля решения данных систем необходим другой способ решения.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у нас е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ы убедились, что графический метод решения выручает нас не всегда. Значит, нам нужно располагать надежным алгебраическим методом, который нас не подведет в случае с большими или дробными значениями координат точк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 мы и займемся сегодня на урок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тетрадях запишите, пожалуйста, число, Классная работ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тод подстан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Как вы думаете, какова цель нашего урока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ем решить систему, которою решал на доске ….(ученик, вызванный ранее) другим способом: (учитель начинает рассуждение, затем продолжают ученики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цель?   (1.  найти общее решение уравнений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языке графиков: найти точку пересечения соответствующих прямых, но…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троя графики)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тогда можно сформулировать задание (обсудите в парах если необходимо):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координаты точки пересечения графиков уравнени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) 2х-у = 8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 х-у = -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выполняя построения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может пойти к доске и выполнить это задание? (К доске…)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уем уравнения (выразим в каждом значение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)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 = 2х-8 и  у = х+13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 интересует такое значение х, при которых: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2х-8 = х+13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х=21  ,   тогда у=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Ответ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;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color w:val="17365D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эти рассуждения отличались от тех, которые применял ….(имя ученика) при решении этой системы графическим методом?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ойте, пожалуйста, учебник на странице 65 и, прочитав текст, ответьте мне на этот вопрос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же мы рассуждали?   - выразили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дставили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шили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шли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писали ответ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 меня на доске, а у вас на столах листочки с этапами алгоритма, восстановите его последовательность (напечатано на цветных листах):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360" w:before="0" w:after="1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менную (выбираем желательно хорошую переменную: хорошо, когда перед переменной коэффициент 1 или -1)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</w:t>
              <w:softHyphen/>
              <w:t>ра</w:t>
              <w:softHyphen/>
              <w:t>з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у (любую) пе</w:t>
              <w:softHyphen/>
              <w:t>ре</w:t>
              <w:softHyphen/>
              <w:t>мен</w:t>
              <w:softHyphen/>
              <w:t>ную из лю</w:t>
              <w:softHyphen/>
              <w:t>бо</w:t>
              <w:softHyphen/>
              <w:t>го урав</w:t>
              <w:softHyphen/>
              <w:t>не</w:t>
              <w:softHyphen/>
              <w:t>ни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360" w:before="0" w:after="1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</w:t>
              <w:softHyphen/>
              <w:t>ста</w:t>
              <w:softHyphen/>
              <w:t>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</w:t>
              <w:softHyphen/>
              <w:t>лу</w:t>
              <w:softHyphen/>
              <w:t>чен</w:t>
              <w:softHyphen/>
              <w:t>ное вы</w:t>
              <w:softHyphen/>
              <w:t>ра</w:t>
              <w:softHyphen/>
              <w:t>же</w:t>
              <w:softHyphen/>
              <w:t>ние во вто</w:t>
              <w:softHyphen/>
              <w:t>рое урав</w:t>
              <w:softHyphen/>
              <w:t>не</w:t>
              <w:softHyphen/>
              <w:t>ние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360" w:before="0" w:after="1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</w:t>
              <w:softHyphen/>
              <w:t>ш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</w:t>
              <w:softHyphen/>
              <w:t>не</w:t>
              <w:softHyphen/>
              <w:t>ние с одной пе</w:t>
              <w:softHyphen/>
              <w:t>ре</w:t>
              <w:softHyphen/>
              <w:t>мен</w:t>
              <w:softHyphen/>
              <w:t>ной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360" w:before="0" w:after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</w:t>
              <w:softHyphen/>
              <w:t>ден</w:t>
              <w:softHyphen/>
              <w:t>ное зна</w:t>
              <w:softHyphen/>
              <w:t>че</w:t>
              <w:softHyphen/>
              <w:t>ние пе</w:t>
              <w:softHyphen/>
              <w:t>ре</w:t>
              <w:softHyphen/>
              <w:t>мен</w:t>
              <w:softHyphen/>
              <w:t xml:space="preserve">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</w:t>
              <w:softHyphen/>
              <w:t>ста</w:t>
              <w:softHyphen/>
              <w:t>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ер</w:t>
              <w:softHyphen/>
              <w:t>вое урав</w:t>
              <w:softHyphen/>
              <w:t>не</w:t>
              <w:softHyphen/>
              <w:t>ние и найти зна</w:t>
              <w:softHyphen/>
              <w:t>че</w:t>
              <w:softHyphen/>
              <w:t>ние вто</w:t>
              <w:softHyphen/>
              <w:t>рой пе</w:t>
              <w:softHyphen/>
              <w:t>ре</w:t>
              <w:softHyphen/>
              <w:t>мен</w:t>
              <w:softHyphen/>
              <w:t>ной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анализируйте и сопоставьте алгоритм и решение, которое мы получили. Сделайте выводы….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ли бы вы решали бы сейчас систему с чего бы вы начали …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ли бы дальше …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суждение в парах), выводы учащихся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 xml:space="preserve">Сравните свои рассуждения с предложенными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  <w:gridCol w:w="2133"/>
              <w:gridCol w:w="3362"/>
            </w:tblGrid>
            <w:tr>
              <w:trPr/>
              <w:tc>
                <w:tcPr>
                  <w:tcW w:w="4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d>
                            <m:dPr>
                              <m:begChr m:val="{"/>
                              <m:endChr m:val="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/>
                          </m:d>
                        </m:e>
                      </m:eqArr>
                    </m:oMath>
                  </m:oMathPara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60" w:before="0" w:after="180"/>
                    <w:ind w:left="360" w:hanging="0"/>
                    <w:rPr/>
                  </w:pPr>
                  <w:r>
                    <w:rPr/>
                    <w:t xml:space="preserve">Решить систему уравнений методом подстановки 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вариант рассуждени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d>
                            <m:dPr>
                              <m:begChr m:val="{"/>
                              <m:endChr m:val="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/>
                          </m:d>
                        </m:e>
                      </m:eqArr>
                    </m:oMath>
                  </m:oMathPara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вариант рассужден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d>
                            <m:dPr>
                              <m:begChr m:val="{"/>
                              <m:endChr m:val="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/>
                          </m:d>
                        </m:e>
                      </m:eqArr>
                    </m:oMath>
                  </m:oMathPara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hd w:fill="FFFFFF" w:val="clear"/>
                    <w:spacing w:lineRule="atLeast" w:line="360" w:before="0" w:after="18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ыбра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еременную (выбираем желательно  хорошую переменную: хорошо когда перед переменной коэффициент 1 или -1) и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ы</w:t>
                    <w:softHyphen/>
                    <w:t>ра</w:t>
                    <w:softHyphen/>
                    <w:t>зи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дну (любую) пе</w:t>
                    <w:softHyphen/>
                    <w:t>ре</w:t>
                    <w:softHyphen/>
                    <w:t>мен</w:t>
                    <w:softHyphen/>
                    <w:t>ную из лю</w:t>
                    <w:softHyphen/>
                    <w:t>бо</w:t>
                    <w:softHyphen/>
                    <w:t>го урав</w:t>
                    <w:softHyphen/>
                    <w:t>не</w:t>
                    <w:softHyphen/>
                    <w:t>ния.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d>
                            <m:dPr>
                              <m:begChr m:val="{"/>
                              <m:endChr m:val="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/>
                          </m:d>
                        </m:e>
                      </m:eqArr>
                    </m:oMath>
                  </m:oMathPara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d>
                            <m:dPr>
                              <m:begChr m:val="{"/>
                              <m:endChr m:val="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/>
                          </m:d>
                        </m:e>
                      </m:eqArr>
                    </m:oMath>
                  </m:oMathPara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hd w:fill="FFFFFF" w:val="clear"/>
                    <w:spacing w:lineRule="atLeast" w:line="360" w:before="0" w:after="1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д</w:t>
                    <w:softHyphen/>
                    <w:t>ста</w:t>
                    <w:softHyphen/>
                    <w:t>ви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о</w:t>
                    <w:softHyphen/>
                    <w:t>лу</w:t>
                    <w:softHyphen/>
                    <w:t>чен</w:t>
                    <w:softHyphen/>
                    <w:t>ное вы</w:t>
                    <w:softHyphen/>
                    <w:t>ра</w:t>
                    <w:softHyphen/>
                    <w:t>же</w:t>
                    <w:softHyphen/>
                    <w:t>ние во вто</w:t>
                    <w:softHyphen/>
                    <w:t>рое урав</w:t>
                    <w:softHyphen/>
                    <w:t>не</w:t>
                    <w:softHyphen/>
                    <w:t>ние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oMath>
                  </m:oMathPara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2у-26-у=8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у=34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oMath>
                  </m:oMathPara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х-2х+8=-1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х=-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х=21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hd w:fill="FFFFFF" w:val="clear"/>
                    <w:spacing w:lineRule="atLeast" w:line="360" w:before="0" w:after="18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</w:t>
                    <w:softHyphen/>
                    <w:t>ши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урав</w:t>
                    <w:softHyphen/>
                    <w:t>не</w:t>
                    <w:softHyphen/>
                    <w:t>ние с одной пе</w:t>
                    <w:softHyphen/>
                    <w:t>ре</w:t>
                    <w:softHyphen/>
                    <w:t>мен</w:t>
                    <w:softHyphen/>
                    <w:t>ной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х-34=-13</w:t>
                  </w:r>
                </w:p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х=21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1-у=-13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у=-34</w:t>
                  </w:r>
                </w:p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=34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hd w:fill="FFFFFF" w:val="clear"/>
                    <w:spacing w:lineRule="atLeast" w:line="360" w:before="0" w:after="1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й</w:t>
                    <w:softHyphen/>
                    <w:t>ден</w:t>
                    <w:softHyphen/>
                    <w:t>ное зна</w:t>
                    <w:softHyphen/>
                    <w:t>че</w:t>
                    <w:softHyphen/>
                    <w:t>ние пе</w:t>
                    <w:softHyphen/>
                    <w:t>ре</w:t>
                    <w:softHyphen/>
                    <w:t>мен</w:t>
                    <w:softHyphen/>
                    <w:t xml:space="preserve">ной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д</w:t>
                    <w:softHyphen/>
                    <w:t>ста</w:t>
                    <w:softHyphen/>
                    <w:t>ви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 пер</w:t>
                    <w:softHyphen/>
                    <w:t>вое урав</w:t>
                    <w:softHyphen/>
                    <w:t>не</w:t>
                    <w:softHyphen/>
                    <w:t>ние и найти зна</w:t>
                    <w:softHyphen/>
                    <w:t>че</w:t>
                    <w:softHyphen/>
                    <w:t>ние вто</w:t>
                    <w:softHyphen/>
                    <w:t>рой пе</w:t>
                    <w:softHyphen/>
                    <w:t>ре</w:t>
                    <w:softHyphen/>
                    <w:t>мен</w:t>
                    <w:softHyphen/>
                    <w:t>ной.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твет : (21;34)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твет : (21;34)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писа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вет</w:t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учащихся……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вернемся ко второй системе, которая осталась без ответа и решим ее способом подстановки (вызвать к доске….)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gt;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gt;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: (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раз проговорим этапы алгоритма:  (проговорить этапы, слайд мультимедиа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37665" cy="205105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40" r="-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едварительные итоги)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color w:val="17365D"/>
              </w:rPr>
              <w:t xml:space="preserve"> </w:t>
            </w:r>
            <w:r>
              <w:rPr>
                <w:color w:val="17365D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раясь на опыт, рассуждая мы с вами получили алгоритм решения системы уравнений методом подстановки и решили две «домашние» системы. Давайте ещё раз вспомни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Что называют решением системы уравнений с двумя переменными? Что значит решить систему уравнений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Назови методы решения систем линейных уравнений с двумя переменны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формулируйте алгоритм решения по каждому способу решения в нескольких словах, назвав самое главное.</w:t>
            </w:r>
          </w:p>
          <w:p>
            <w:pPr>
              <w:pStyle w:val="Normal"/>
              <w:shd w:fill="FFFFFF" w:val="clear"/>
              <w:spacing w:lineRule="atLeast" w:line="360" w:before="0" w:after="180"/>
              <w:rPr>
                <w:rFonts w:ascii="PT Sans;Times New Roman" w:hAnsi="PT Sans;Times New Roman" w:cs="PT Sans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а есть ли пример применениям систем и в частности метода подстановки в жизни?  </w:t>
            </w:r>
            <w:r>
              <w:rPr>
                <w:rFonts w:cs="PT Sans;Times New Roman" w:ascii="PT Sans;Times New Roman" w:hAnsi="PT Sans;Times New Roman"/>
                <w:sz w:val="23"/>
                <w:szCs w:val="23"/>
              </w:rPr>
              <w:t>Метод под</w:t>
              <w:softHyphen/>
              <w:t>ста</w:t>
              <w:softHyphen/>
              <w:t>нов</w:t>
              <w:softHyphen/>
              <w:t>ки, когда одно усло</w:t>
              <w:softHyphen/>
              <w:t>вие под</w:t>
              <w:softHyphen/>
              <w:t>став</w:t>
              <w:softHyphen/>
              <w:t>ля</w:t>
              <w:softHyphen/>
              <w:t>ет</w:t>
              <w:softHyphen/>
              <w:t>ся в дру</w:t>
              <w:softHyphen/>
              <w:t>гое, мы часто ис</w:t>
              <w:softHyphen/>
              <w:t>поль</w:t>
              <w:softHyphen/>
              <w:t>зу</w:t>
              <w:softHyphen/>
              <w:t>ем в обыч</w:t>
              <w:softHyphen/>
              <w:t xml:space="preserve">ной жизни.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⑤</w:t>
            </w:r>
            <w:r>
              <w:rPr>
                <w:b/>
                <w:color w:val="17365D"/>
              </w:rPr>
              <w:t>Рефлексия :</w:t>
            </w:r>
            <w:r>
              <w:rPr>
                <w:color w:val="17365D"/>
              </w:rPr>
              <w:t xml:space="preserve"> </w:t>
            </w:r>
          </w:p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Каким же путём мы сегодня двигались к знаниям</w:t>
            </w:r>
          </w:p>
          <w:tbl>
            <w:tblPr>
              <w:tblW w:w="7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0"/>
              <w:gridCol w:w="2361"/>
              <w:gridCol w:w="2361"/>
            </w:tblGrid>
            <w:tr>
              <w:trPr/>
              <w:tc>
                <w:tcPr>
                  <w:tcW w:w="70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НАНИЯ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размышления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подражание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опыт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йдите своё место на го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ся предлагается рисунок, на котором нужно отметить свое место положение для данного урока, т.е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мало чего понятного и придется разбираться ещё раз с этим материалом, то вы у подножья го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се предельно понятно, но вы не уверены в своих силах, то вы на пути к вершин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17365D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462280</wp:posOffset>
                      </wp:positionV>
                      <wp:extent cx="2507615" cy="1221740"/>
                      <wp:effectExtent l="5715" t="5715" r="5080" b="5080"/>
                      <wp:wrapSquare wrapText="bothSides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7760" cy="1221840"/>
                                <a:chOff x="0" y="0"/>
                                <a:chExt cx="2507760" cy="122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0" y="203760"/>
                                  <a:ext cx="1953720" cy="1018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0920"/>
                                  <a:ext cx="299160" cy="2037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734760"/>
                                  <a:ext cx="299160" cy="2037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506880"/>
                                  <a:ext cx="299160" cy="2037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278640"/>
                                  <a:ext cx="299160" cy="2037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360" y="0"/>
                                  <a:ext cx="299160" cy="2037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5640" y="278640"/>
                                  <a:ext cx="299160" cy="2037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8600" y="990720"/>
                                  <a:ext cx="299160" cy="2037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3720" y="746640"/>
                                  <a:ext cx="299160" cy="2037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040" y="502920"/>
                                  <a:ext cx="299160" cy="2037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5pt;margin-top:36.4pt;width:197.45pt;height:96.2pt" coordorigin="890,728" coordsize="3949,1924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yellow" stroked="t" o:allowincell="t" style="position:absolute;left:1321;top:1049;width:3076;height:1602;mso-wrap-style:none;v-text-anchor:middle" type="_x0000_t5"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890;top:2257;width:470;height:320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1259;top:1885;width:470;height:320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1628;top:1526;width:470;height:320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2012;top:1167;width:470;height:320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2648;top:728;width:470;height:320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3214;top:1167;width:470;height:320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4368;top:2288;width:470;height:320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3967;top:1904;width:470;height:320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3591;top:1520;width:470;height:320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нет ни каких вопросов, и вы чувствуете, что полностью владеете данной темой, то вы на пик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⑥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 и постановка домашнего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параграф 12, знать алгоритм, разобрать самостоятельно примеры 1, 3, № 12.2-12.4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дня мы познакомились с вами с еще одним способом решения систем двух линейных уравнений с двумя переменными. Сформулировали алгоритм этого метода. На следующих уроках мы отработаем этот алгоритм на более сложных системах и познакомимся с еще одним очень интересным способом реш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сегодня получили… Спасибо за урок. До свид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 А.Г. Мордковича Алгебра 7. Издательство «Мнемозина» 2018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/>
        <w:t>Устный счёт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Выразить х через у или   у через 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1. 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= 10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;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6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-8=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 xml:space="preserve">2. 5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4. 6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- 5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+ 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=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spacing w:before="0" w:after="150"/>
              <w:rPr/>
            </w:pPr>
            <w:r>
              <w:rPr/>
              <w:t>2</w:t>
            </w:r>
            <w:r>
              <w:rPr>
                <w:b/>
                <w:bCs/>
                <w:color w:val="000000"/>
                <w:u w:val="single"/>
              </w:rPr>
              <w:t>) Решите уравнения</w:t>
            </w:r>
          </w:p>
          <w:tbl>
            <w:tblPr>
              <w:tblW w:w="6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842"/>
              <w:gridCol w:w="2410"/>
            </w:tblGrid>
            <w:tr>
              <w:trPr/>
              <w:tc>
                <w:tcPr>
                  <w:tcW w:w="2155" w:type="dxa"/>
                  <w:tcBorders/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</w:rPr>
                    <w:t>3х= -5х-4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(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</w:rPr>
                    <w:t>х-2) = 2х+4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</w:rPr>
                    <w:t>5(1-2х ) = -10х+5</w:t>
                  </w:r>
                </w:p>
              </w:tc>
            </w:tr>
          </w:tbl>
          <w:p>
            <w:pPr>
              <w:pStyle w:val="Style19"/>
              <w:shd w:fill="FFFFFF" w:val="clear"/>
              <w:spacing w:before="0" w:after="150"/>
              <w:rPr/>
            </w:pPr>
            <w:r>
              <w:rPr>
                <w:b/>
                <w:bCs/>
                <w:color w:val="000000"/>
              </w:rPr>
              <w:t>3.)</w:t>
            </w:r>
            <w:r>
              <w:rPr>
                <w:b/>
                <w:bCs/>
                <w:color w:val="000000"/>
                <w:u w:val="single"/>
              </w:rPr>
              <w:t xml:space="preserve">  Не выполняя построений найдите точки пересечения прямы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а) y=-х+3 и y=2х         б) y=3х-8 и y=-2х+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в) y=-5х и y=3х-1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я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варианты ответов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</w:p>
    <w:tbl>
      <w:tblPr>
        <w:tblW w:w="50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5"/>
      </w:tblGrid>
      <w:tr>
        <w:trPr/>
        <w:tc>
          <w:tcPr>
            <w:tcW w:w="2505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х=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+ 10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х= 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+ 10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х=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- 10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х=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- 10</w:t>
            </w:r>
          </w:p>
        </w:tc>
        <w:tc>
          <w:tcPr>
            <w:tcW w:w="2505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= 5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+  2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=5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- 2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=-5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+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=-5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=+ 3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-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=- 3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+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=- 3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-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=3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+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- 5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+ 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=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;</w:t>
            </w:r>
          </w:p>
        </w:tc>
      </w:tr>
    </w:tbl>
    <w:p>
      <w:pPr>
        <w:pStyle w:val="Style19"/>
        <w:shd w:fill="FFFFFF" w:val="clear"/>
        <w:spacing w:before="0" w:after="150"/>
        <w:rPr/>
      </w:pPr>
      <w:r>
        <w:rPr/>
      </w:r>
    </w:p>
    <w:p>
      <w:pPr>
        <w:pStyle w:val="Style19"/>
        <w:shd w:fill="FFFFFF" w:val="clear"/>
        <w:spacing w:before="0" w:after="150"/>
        <w:rPr/>
      </w:pPr>
      <w:r>
        <w:rPr>
          <w:b/>
          <w:bCs/>
          <w:color w:val="000000"/>
        </w:rPr>
        <w:t>3.)</w:t>
      </w:r>
      <w:r>
        <w:rPr>
          <w:b/>
          <w:bCs/>
          <w:color w:val="000000"/>
          <w:u w:val="single"/>
        </w:rPr>
        <w:t xml:space="preserve">  Не выполняя построений найдите точки пересечения прямых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а) y=-х+3 и y=2х         б) y=3х-8 и y=-2х+7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) y=-5х и y=3х-16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варианты ответов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Style19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1;2)              (3;1)                 (2;-10)</w:t>
      </w:r>
    </w:p>
    <w:p>
      <w:pPr>
        <w:pStyle w:val="Style19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0" w:after="15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омощь</w:t>
      </w:r>
    </w:p>
    <w:tbl>
      <w:tblPr>
        <w:tblW w:w="6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268"/>
        <w:gridCol w:w="2659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а) </w:t>
            </w:r>
            <w:r>
              <w:rPr>
                <w:b/>
                <w:bCs/>
                <w:i/>
                <w:color w:val="000000"/>
              </w:rPr>
              <w:t xml:space="preserve">-х+3 =2х </w:t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3 =2х+х </w:t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3 =3х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  <w:i/>
                <w:color w:val="000000"/>
                <w:lang w:val="en-US"/>
              </w:rPr>
              <w:t>x</w:t>
            </w:r>
            <w:r>
              <w:rPr>
                <w:b/>
                <w:bCs/>
                <w:i/>
                <w:color w:val="000000"/>
              </w:rPr>
              <w:t>=1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i/>
                <w:color w:val="000000"/>
                <w:lang w:val="en-US"/>
              </w:rPr>
              <w:t>y</w:t>
            </w:r>
            <w:r>
              <w:rPr>
                <w:b/>
                <w:bCs/>
                <w:i/>
                <w:color w:val="000000"/>
              </w:rPr>
              <w:t xml:space="preserve"> =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б) 3х-8 = -2х+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3х+2х  = 8+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5х = 1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х = 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=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в) -5х =3х-1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-5х -3х=-1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-8х =-1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х =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=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Style19"/>
        <w:shd w:fill="FFFFFF" w:val="clear"/>
        <w:spacing w:before="0" w:after="15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E1E8ED"/>
        </w:pBdr>
        <w:shd w:fill="FFFFFF" w:val="clear"/>
        <w:spacing w:lineRule="auto" w:line="240" w:before="280" w:after="280"/>
        <w:jc w:val="center"/>
        <w:outlineLvl w:val="2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«Рабочий лист»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Ф.И______________________________________________</w:t>
      </w:r>
    </w:p>
    <w:p>
      <w:pPr>
        <w:pStyle w:val="Normal"/>
        <w:shd w:fill="FFFFFF" w:val="clear"/>
        <w:spacing w:lineRule="auto" w:line="240"/>
        <w:rPr/>
      </w:pPr>
      <w:r>
        <w:rPr/>
        <w:t>Тема урока:_________________________________________________________________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26"/>
        <w:gridCol w:w="1156"/>
        <w:gridCol w:w="375"/>
        <w:gridCol w:w="757"/>
        <w:gridCol w:w="42"/>
        <w:gridCol w:w="2087"/>
        <w:gridCol w:w="239"/>
        <w:gridCol w:w="206"/>
        <w:gridCol w:w="2043"/>
        <w:gridCol w:w="198"/>
        <w:gridCol w:w="1037"/>
      </w:tblGrid>
      <w:tr>
        <w:trPr>
          <w:trHeight w:val="405" w:hRule="atLeast"/>
        </w:trPr>
        <w:tc>
          <w:tcPr>
            <w:tcW w:w="3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</w:t>
            </w:r>
          </w:p>
        </w:tc>
        <w:tc>
          <w:tcPr>
            <w:tcW w:w="350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узнать</w:t>
            </w:r>
          </w:p>
        </w:tc>
        <w:tc>
          <w:tcPr>
            <w:tcW w:w="3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л</w:t>
            </w:r>
          </w:p>
        </w:tc>
      </w:tr>
      <w:tr>
        <w:trPr>
          <w:trHeight w:val="1125" w:hRule="atLeast"/>
        </w:trPr>
        <w:tc>
          <w:tcPr>
            <w:tcW w:w="3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9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дание</w:t>
            </w:r>
          </w:p>
        </w:tc>
        <w:tc>
          <w:tcPr>
            <w:tcW w:w="1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10466" w:type="dxa"/>
            <w:gridSpan w:val="1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стный счет</w:t>
            </w:r>
          </w:p>
        </w:tc>
      </w:tr>
      <w:tr>
        <w:trPr/>
        <w:tc>
          <w:tcPr>
            <w:tcW w:w="10466" w:type="dxa"/>
            <w:gridSpan w:val="1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 Выразить х через у или   у через х</w:t>
            </w:r>
          </w:p>
        </w:tc>
      </w:tr>
      <w:tr>
        <w:trPr/>
        <w:tc>
          <w:tcPr>
            <w:tcW w:w="385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3331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1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 Преобразуйте линейное уравнение с двумя переменными к виду линейной функции y=kx+m</w:t>
            </w:r>
          </w:p>
        </w:tc>
      </w:tr>
      <w:tr>
        <w:trPr/>
        <w:tc>
          <w:tcPr>
            <w:tcW w:w="461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1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 Не выполняя построений найдите точки пересечения прямых.</w:t>
            </w:r>
          </w:p>
        </w:tc>
      </w:tr>
      <w:tr>
        <w:trPr/>
        <w:tc>
          <w:tcPr>
            <w:tcW w:w="461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9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лгоритм</w:t>
            </w:r>
          </w:p>
        </w:tc>
        <w:tc>
          <w:tcPr>
            <w:tcW w:w="1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1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шение систем линейных уравнений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9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</w:t>
            </w:r>
          </w:p>
        </w:tc>
        <w:tc>
          <w:tcPr>
            <w:tcW w:w="1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9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:менее 3 баллов</w:t>
            </w:r>
          </w:p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: от 3 до 5 баллов</w:t>
            </w:r>
          </w:p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: от 6 до 8 баллов</w:t>
            </w:r>
          </w:p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: от 9 до 11 баллов</w:t>
            </w:r>
          </w:p>
        </w:tc>
        <w:tc>
          <w:tcPr>
            <w:tcW w:w="1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96"/>
        <w:gridCol w:w="5626"/>
      </w:tblGrid>
      <w:tr>
        <w:trPr/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180"/>
              <w:ind w:left="360" w:hanging="0"/>
              <w:rPr/>
            </w:pPr>
            <w:r>
              <w:rPr/>
              <w:t xml:space="preserve">Решить систему уравнений методом подстановк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 рассужд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риант рас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1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менную (выбираем желательно  хорошую переменную: хорошо когда перед переменной коэффициент 1 или -1) 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</w:t>
              <w:softHyphen/>
              <w:t>ра</w:t>
              <w:softHyphen/>
              <w:t>з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у (любую) пе</w:t>
              <w:softHyphen/>
              <w:t>ре</w:t>
              <w:softHyphen/>
              <w:t>мен</w:t>
              <w:softHyphen/>
              <w:t>ную из лю</w:t>
              <w:softHyphen/>
              <w:t>бо</w:t>
              <w:softHyphen/>
              <w:t>го урав</w:t>
              <w:softHyphen/>
              <w:t>не</w:t>
              <w:softHyphen/>
              <w:t>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1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</w:t>
              <w:softHyphen/>
              <w:t>ста</w:t>
              <w:softHyphen/>
              <w:t>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</w:t>
              <w:softHyphen/>
              <w:t>лу</w:t>
              <w:softHyphen/>
              <w:t>чен</w:t>
              <w:softHyphen/>
              <w:t>ное вы</w:t>
              <w:softHyphen/>
              <w:t>ра</w:t>
              <w:softHyphen/>
              <w:t>же</w:t>
              <w:softHyphen/>
              <w:t>ние во вто</w:t>
              <w:softHyphen/>
              <w:t>рое урав</w:t>
              <w:softHyphen/>
              <w:t>не</w:t>
              <w:softHyphen/>
              <w:t>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у-26-у=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=3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-2х+8=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х=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=2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1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</w:t>
              <w:softHyphen/>
              <w:t>ш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</w:t>
              <w:softHyphen/>
              <w:t>не</w:t>
              <w:softHyphen/>
              <w:t>ние с одной пе</w:t>
              <w:softHyphen/>
              <w:t>ре</w:t>
              <w:softHyphen/>
              <w:t>мен</w:t>
              <w:softHyphen/>
              <w:t>н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-34=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=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-у=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у=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=3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</w:t>
              <w:softHyphen/>
              <w:t>ден</w:t>
              <w:softHyphen/>
              <w:t>ное зна</w:t>
              <w:softHyphen/>
              <w:t>че</w:t>
              <w:softHyphen/>
              <w:t>ние пе</w:t>
              <w:softHyphen/>
              <w:t>ре</w:t>
              <w:softHyphen/>
              <w:t>мен</w:t>
              <w:softHyphen/>
              <w:t xml:space="preserve">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</w:t>
              <w:softHyphen/>
              <w:t>ста</w:t>
              <w:softHyphen/>
              <w:t>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ер</w:t>
              <w:softHyphen/>
              <w:t>вое урав</w:t>
              <w:softHyphen/>
              <w:t>не</w:t>
              <w:softHyphen/>
              <w:t>ние и найти зна</w:t>
              <w:softHyphen/>
              <w:t>че</w:t>
              <w:softHyphen/>
              <w:t>ние вто</w:t>
              <w:softHyphen/>
              <w:t>рой пе</w:t>
              <w:softHyphen/>
              <w:t>ре</w:t>
              <w:softHyphen/>
              <w:t>мен</w:t>
              <w:softHyphen/>
              <w:t>но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Ответ : (21;34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твет : (21;34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96"/>
        <w:gridCol w:w="5626"/>
      </w:tblGrid>
      <w:tr>
        <w:trPr/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180"/>
              <w:ind w:left="360" w:hanging="0"/>
              <w:rPr/>
            </w:pPr>
            <w:r>
              <w:rPr/>
              <w:t xml:space="preserve">Решить систему уравнений методом подстановк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 рассужд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риант рас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360" w:before="0" w:after="1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менную (выбираем желательно  хорошую переменную: хорошо когда перед переменной коэффициент 1 или -1) 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</w:t>
              <w:softHyphen/>
              <w:t>ра</w:t>
              <w:softHyphen/>
              <w:t>з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у (любую) пе</w:t>
              <w:softHyphen/>
              <w:t>ре</w:t>
              <w:softHyphen/>
              <w:t>мен</w:t>
              <w:softHyphen/>
              <w:t>ную из лю</w:t>
              <w:softHyphen/>
              <w:t>бо</w:t>
              <w:softHyphen/>
              <w:t>го урав</w:t>
              <w:softHyphen/>
              <w:t>не</w:t>
              <w:softHyphen/>
              <w:t>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360" w:before="0" w:after="1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</w:t>
              <w:softHyphen/>
              <w:t>ста</w:t>
              <w:softHyphen/>
              <w:t>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</w:t>
              <w:softHyphen/>
              <w:t>лу</w:t>
              <w:softHyphen/>
              <w:t>чен</w:t>
              <w:softHyphen/>
              <w:t>ное вы</w:t>
              <w:softHyphen/>
              <w:t>ра</w:t>
              <w:softHyphen/>
              <w:t>же</w:t>
              <w:softHyphen/>
              <w:t>ние во вто</w:t>
              <w:softHyphen/>
              <w:t>рое урав</w:t>
              <w:softHyphen/>
              <w:t>не</w:t>
              <w:softHyphen/>
              <w:t>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у-26-у=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=3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-2х+8=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х=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=2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360" w:before="0" w:after="1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</w:t>
              <w:softHyphen/>
              <w:t>ш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</w:t>
              <w:softHyphen/>
              <w:t>не</w:t>
              <w:softHyphen/>
              <w:t>ние с одной пе</w:t>
              <w:softHyphen/>
              <w:t>ре</w:t>
              <w:softHyphen/>
              <w:t>мен</w:t>
              <w:softHyphen/>
              <w:t>н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-34=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=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-у=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у=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=3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360" w:before="0" w:after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</w:t>
              <w:softHyphen/>
              <w:t>ден</w:t>
              <w:softHyphen/>
              <w:t>ное зна</w:t>
              <w:softHyphen/>
              <w:t>че</w:t>
              <w:softHyphen/>
              <w:t>ние пе</w:t>
              <w:softHyphen/>
              <w:t>ре</w:t>
              <w:softHyphen/>
              <w:t>мен</w:t>
              <w:softHyphen/>
              <w:t xml:space="preserve">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</w:t>
              <w:softHyphen/>
              <w:t>ста</w:t>
              <w:softHyphen/>
              <w:t>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ер</w:t>
              <w:softHyphen/>
              <w:t>вое урав</w:t>
              <w:softHyphen/>
              <w:t>не</w:t>
              <w:softHyphen/>
              <w:t>ние и найти зна</w:t>
              <w:softHyphen/>
              <w:t>че</w:t>
              <w:softHyphen/>
              <w:t>ние вто</w:t>
              <w:softHyphen/>
              <w:t>рой пе</w:t>
              <w:softHyphen/>
              <w:t>ре</w:t>
              <w:softHyphen/>
              <w:t>мен</w:t>
              <w:softHyphen/>
              <w:t>но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Ответ : (21;34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твет : (21;34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PT Sans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i w:val="false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Calibri" w:cs="Calibri"/>
      <w:shd w:fill="FFFFFF" w:val="clear"/>
      <w:lang w:val="zxx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eastAsia="Calibri"/>
      <w:sz w:val="20"/>
      <w:szCs w:val="2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52:00Z</dcterms:created>
  <dc:creator>Эксперт</dc:creator>
  <dc:description/>
  <cp:keywords/>
  <dc:language>en-US</dc:language>
  <cp:lastModifiedBy>Пользователь</cp:lastModifiedBy>
  <cp:lastPrinted>2016-11-15T17:06:00Z</cp:lastPrinted>
  <dcterms:modified xsi:type="dcterms:W3CDTF">2020-06-23T15:04:00Z</dcterms:modified>
  <cp:revision>8</cp:revision>
  <dc:subject/>
  <dc:title/>
</cp:coreProperties>
</file>