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ореографическое занятие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«Окружающий мир в движении»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sz w:val="32"/>
        </w:rPr>
        <w:t>для детей 5-6 ле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Цель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Знакомство с окружающим миром – животным, растительным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едметным</w:t>
      </w:r>
    </w:p>
    <w:p>
      <w:pPr>
        <w:pStyle w:val="Normal"/>
        <w:rPr>
          <w:sz w:val="32"/>
        </w:rPr>
      </w:pPr>
      <w:r>
        <w:rPr>
          <w:sz w:val="32"/>
        </w:rPr>
        <w:t>2. Развитие хореографических данных ребёнка</w:t>
      </w:r>
    </w:p>
    <w:p>
      <w:pPr>
        <w:pStyle w:val="Normal"/>
        <w:rPr>
          <w:sz w:val="32"/>
        </w:rPr>
      </w:pPr>
      <w:r>
        <w:rPr>
          <w:sz w:val="32"/>
        </w:rPr>
        <w:t>3. Развитие эстетического вкуса путём проигрывания движени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митирующих окружающий ми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Задач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сширение творческого кругозора ребёнк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ызвать интерес  к изучению хореографической культур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тие эстетического вкуса путём определённых движений, заданных педагогом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ивитие любви к окружающему нас мир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Ход занят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  <w:t>Организационный момен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>Педагог:  Сегодня, ребята, мы с вами познакомимся с окружающим нас миром. Мы познакомимся с животными, растениями,</w:t>
      </w:r>
    </w:p>
    <w:p>
      <w:pPr>
        <w:pStyle w:val="Normal"/>
        <w:jc w:val="both"/>
        <w:rPr/>
      </w:pPr>
      <w:r>
        <w:rPr>
          <w:sz w:val="32"/>
        </w:rPr>
        <w:t>предметами. А каких вы животных знаете? А растения?  Сейчас мы попробуем изобразить с вами самое пушистое и домашнее животное – кошеч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u w:val="single"/>
        </w:rPr>
      </w:pPr>
      <w:r>
        <w:rPr>
          <w:sz w:val="32"/>
          <w:u w:val="single"/>
        </w:rPr>
        <w:t>Основная часть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«Кошечка» (</w:t>
      </w:r>
      <w:r>
        <w:rPr>
          <w:sz w:val="32"/>
        </w:rPr>
        <w:t>муз. размер -2/4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встают на четвереньки и изображают поочерёдно то  добрую кошку – прогибают спину в поясничном отделе, то злую кошку   - выгибают спину вверх дугой (« шерсть встала дыбом»)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Лягушка»</w:t>
      </w:r>
      <w:r>
        <w:rPr>
          <w:sz w:val="32"/>
        </w:rPr>
        <w:t xml:space="preserve"> ( муз. размер – 2/4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садятся на пол, складывая стопы,  друг к другу и разводят колени максимально  в стороны. Под музыку начинают имитировать,  как лягушка скачет – надавливая с умеренной силой на оба колена одновременно, стараясь прижать их к полу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Змея»</w:t>
      </w:r>
      <w:r>
        <w:rPr>
          <w:sz w:val="32"/>
        </w:rPr>
        <w:t xml:space="preserve"> ( муз. размер – 3/4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ложатся на пол, на живот, вытянув полностью корпус и поставив руки, согнутые в локтях, по обе стороны от корпуса. Под музыку ученики начинают вытягивать руки в локтях, поднимая тем самым корпус вверх, и прогибаются под лопатками и в поясничном отделе. Затем постепенно опускают корпус вниз в исходное положение. В конце упражнения можно сложить змейку в «кольцо» – корпус остаётся в вытянутом в локтях положении, а ноги сгибаются в коленях и стопами  касаются головы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 Морская звезда»</w:t>
      </w:r>
      <w:r>
        <w:rPr>
          <w:sz w:val="32"/>
        </w:rPr>
        <w:t xml:space="preserve"> ( муз. размер – 3/4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ложатся на живот, руки вытягивают вперёд по диагоналям, ноги вытянутые в коленях разведены в стороны по диагоналям. Под музыку дети начинают отрывать от пола одновременно руки и ноги, обязательно вытянутые и с натянутыми стопами, задержавшись в таком положении какое-то время. Затем опускают одновременно руки и ноги на пол в исходное положение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Цапля</w:t>
      </w:r>
      <w:r>
        <w:rPr>
          <w:sz w:val="32"/>
        </w:rPr>
        <w:t>» ( муз. размер – 2/4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стоят, разведя руки в стороны, ноги вместе (6 позиция  ног ). Под музыку начинают поочерёдно сгибать ногу в колене, обхватив её обеими руками, задержавшись в таком положении несколько секунд (т.е. стоят на одной ноге,  обхватив  вторую рукам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дагог: А теперь ребята назовите растения, какие вы знает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ейчас представим, что мы все цветы в поле. Налетел ветерок и начал прижимать цветы к земле, а потом стих и цветочки, снова подняли свои листочки к солнцу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«Цветок и ветерок» </w:t>
      </w:r>
      <w:r>
        <w:rPr>
          <w:sz w:val="32"/>
        </w:rPr>
        <w:t>( муз.размер – 3/4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ети садятся на пол, ноги вытянуты в коленях, руки подняты вверх и округленны в локтях, имитируя бутон цветка (3 позиция рук). Под музыку ученики начинают делать сначала небольшие наклоны корпуса ( 2 раза) к ногам, а затем сильный наклон корпуса к ногам (1 раз ) , при этом руки должны максимально коснуться ног и в таком согнутом положении задержаться на какое-то время (« ветерок сильно подул и прижал цветочек к земле» ), а затем корпус снова вернуть в исходное положение. 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 Берёзка</w:t>
      </w:r>
      <w:r>
        <w:rPr>
          <w:sz w:val="32"/>
        </w:rPr>
        <w:t>» ( муз.размер – 2/4 или 4/4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-другому это упражнение называется «стойка на лопатках». Дети поднимают корпус вместе  с вытянутыми в коленях и стопах ногами вверх, руки ставятся на локти и ладонями удерживают корпус в вертикальном положении («берёзка выросла»)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Грибочек»</w:t>
      </w:r>
      <w:r>
        <w:rPr>
          <w:sz w:val="32"/>
        </w:rPr>
        <w:t xml:space="preserve"> (муз.размер – 2/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стоят, положив руки на пояс и поставив ноги вместе (6 позиция ног). Под музыку ученики начинают садиться постепенно вниз, корпус опуская на пятки ( пятки отрываются от пола во время приседания, центр тяжести находится на полупальцах ) . Спина обязательно сохраняет вертикальное положение . Затем корпус постепенно вытягивается вверх в исходное положение. Таким образом, грибочек то растёт вниз, то ввер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едагог: А теперь назовите-ка предметы, которые вас окружают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лодцы! Сейчас мы с вами попробуем изобразить некоторые из них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Мячик» (</w:t>
      </w:r>
      <w:r>
        <w:rPr>
          <w:sz w:val="32"/>
        </w:rPr>
        <w:t xml:space="preserve"> муз. размер – 2/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садятся на корточки, руки на поясе ( корпус посажен на пятки, спина прямая ). Под музыку ученики начинают подпрыгивать невысоко, имитируя удары мяча об пол. Положение корпуса во время движения обязательно прямое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Лодочка</w:t>
      </w:r>
      <w:r>
        <w:rPr>
          <w:sz w:val="32"/>
        </w:rPr>
        <w:t>» (муз. размер – 3/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ложатся на живот, ноги вместе вытянуты в коленях и стопах, руки вытянуты вперёд и сложены правая ладонь поверх левой руки (корма у лодочки). Под музыку ученики начинают поочерёдно поднимать то руки, то ноги, усиливая амплитуду ( «лодочка качается на волнах»). Затем руки и ноги опускаются в исходное положение («затихло море»). Снова начинается ветер и начинает раскачивать лодочку по волнам – движение повторяется вновь. Заканчивается упражнение на – «затихло море»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Мостик</w:t>
      </w:r>
      <w:r>
        <w:rPr>
          <w:sz w:val="32"/>
        </w:rPr>
        <w:t>» (муз. размер – 3/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ети  ложатся на спину, руки сгибают в локтях , ноги сгибают в коленях. Корпус поднимается вверх при одновременном вытягивании рук и ног. Стараться максимально вытянуть руки и ноги.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«Арбуз</w:t>
      </w:r>
      <w:r>
        <w:rPr>
          <w:sz w:val="32"/>
        </w:rPr>
        <w:t>» ( муз.размер – 3/4)</w:t>
      </w:r>
    </w:p>
    <w:p>
      <w:pPr>
        <w:pStyle w:val="Normal"/>
        <w:jc w:val="both"/>
        <w:rPr/>
      </w:pPr>
      <w:r>
        <w:rPr>
          <w:sz w:val="32"/>
        </w:rPr>
        <w:t>Дети стоят, развернув стопы в стороны (пятки вместе), руки внизу округлены в локтях -  имитируют как будто «взяли большой арбуз» (подготовительная позиция рук). Под музыку дети поднимают руки вперёд, останавливая их перед собой (1 позиция рук ) , затем вверх над головой (3 позиция рук ). Теперь «арбуз разваливается» на две половинки – руки опускаются в стороны (2 позиция рук ), и снова берём новый «арбуз» ( руки возвращаются в подготовительное положение ). Упражнение повторяется вновь. Это упражнение – игровой вариант исполнения 1 пор де бра из классического танц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ab/>
      </w:r>
      <w:r>
        <w:rPr>
          <w:b/>
          <w:sz w:val="32"/>
          <w:u w:val="single"/>
        </w:rPr>
        <w:t>Заключительная часть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дагог – хореограф обращается к участникам с целью дать обратную связь о том, что сегодня они узнали на занятии, понравился ли им урок, и что именно понравилось.</w:t>
      </w:r>
    </w:p>
    <w:p>
      <w:pPr>
        <w:pStyle w:val="Normal"/>
        <w:jc w:val="both"/>
        <w:rPr/>
      </w:pPr>
      <w:r>
        <w:rPr>
          <w:b/>
          <w:sz w:val="32"/>
        </w:rPr>
        <w:t>Комментарии к уроку</w:t>
      </w:r>
      <w:r>
        <w:rPr>
          <w:sz w:val="32"/>
        </w:rPr>
        <w:t>: Результативность этого урока несомненна. Средства хореографии оказывают на детей неограниченное воздействие. Правильно ориентированный, нацеленный на ребёнка  урок, вызывает неподдельный интерес в каждом ребёнке. Эмоционально насыщенный материал оставит глубокий отпечаток в душе ребёнка, который в будущем станет основой становления эстетического вкуса, отношения, переживания, а со временем эстетического чувства к искусству отложит свой отпечаток и на отношение к жизни, действи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0:00Z</dcterms:created>
  <dc:creator>User</dc:creator>
  <dc:description/>
  <cp:keywords/>
  <dc:language>en-US</dc:language>
  <cp:lastModifiedBy>User</cp:lastModifiedBy>
  <dcterms:modified xsi:type="dcterms:W3CDTF">2018-08-02T15:25:00Z</dcterms:modified>
  <cp:revision>8</cp:revision>
  <dc:subject/>
  <dc:title/>
</cp:coreProperties>
</file>