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Афанасенко Людмила Сергеевн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Муниципального Автономного Учреждения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Дополнительного Образования Центра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Дополнительного Образования г.Балаково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Саратовской области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именение технологии развития критического мыш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хореографических занятиях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«Образцовом коллективе» ансамбле современног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эстрадного танца «Фантаз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(средняя группа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Хореографическое занятие «Урок творчества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Развить критическое мышление, т.е. открытое мышление путём наложения новой информации на жизненный личный опы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Дать импульс через  развитие критического мышления творческом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</w:rPr>
        <w:tab/>
      </w:r>
      <w:r>
        <w:rPr>
          <w:b/>
          <w:sz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меть анализировать, оценивать, выносить обоснованное суждение, вырабатывать своё собственное мнение по определённой проблеме и умение применять знания как в стандартной , так и нестандартной ситу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заимопонимание и взаимодействие с други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сознание и снятие мышечных зажимов, раскрытие себя через раскрепощение для эстетического развития дет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Ход занят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зминка «Танец отдельных частей тела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Материалы</w:t>
      </w:r>
      <w:r>
        <w:rPr>
          <w:sz w:val="28"/>
        </w:rPr>
        <w:t>: музыкальные записи разных стилей с чётким ритмическим рису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Описание проведения</w:t>
      </w:r>
      <w:r>
        <w:rPr>
          <w:sz w:val="28"/>
          <w:u w:val="double"/>
        </w:rPr>
        <w:t xml:space="preserve">: </w:t>
      </w:r>
      <w:r>
        <w:rPr>
          <w:sz w:val="28"/>
        </w:rPr>
        <w:t>Участники становятся в круг. Звучит музыка. Педагог – хореограф называет по очереди части тела, танец которых будет исполнен (например, «танец головы», «танец плеч», «танец кистей рук», « танец живота» и т.д.). Участники стремятся максимально использовать в танце названную часть те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Экспериментирование с движением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u w:val="single"/>
        </w:rPr>
      </w:pPr>
      <w:r>
        <w:rPr>
          <w:sz w:val="28"/>
          <w:u w:val="single"/>
        </w:rPr>
        <w:t>Материалы</w:t>
      </w:r>
      <w:r>
        <w:rPr>
          <w:sz w:val="28"/>
        </w:rPr>
        <w:t>: музыкальное сопровождение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Описание проведения: </w:t>
      </w:r>
      <w:r>
        <w:rPr>
          <w:sz w:val="28"/>
        </w:rPr>
        <w:t xml:space="preserve">педагог-хореограф кратко знакомит с системой описания двигательного поведения. Так, все движения человека могут  быть рассмотрены с точки зрения 4 параметров: пространства, силы, времени и течения. Задача участников – свободно двигаться по залу, экспериментируя с различными параметрами движений, и взаимодействуя друг с друго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пражнение состоит из 4 частей. После выполнения каждой части упражнения ученики обмениваются впечатлениями, пытаются связать опробованные движения с эмоциями, отношениями лично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Первый параметр движения</w:t>
      </w:r>
      <w:r>
        <w:rPr>
          <w:sz w:val="28"/>
        </w:rPr>
        <w:t xml:space="preserve"> – пространство. Педагог объясняет ученикам, что движения могут быть прямыми и непрямыми (многофокусными)  и показывает ученикам их. Затем в течение 5 минут участники двигаются по залу, используя только прямые движения, в течение следующих 5 минут  - непрям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 xml:space="preserve">Второй параметр движения – </w:t>
      </w:r>
      <w:r>
        <w:rPr>
          <w:sz w:val="28"/>
        </w:rPr>
        <w:t>сила. Сила может быть мощной и лёгкой. Также как и в первом случае, участники сначала экспериментируют с мощными, сильными движениями, осознавая возникающие при этом чувства, затем с лёгки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Третий параметр</w:t>
      </w:r>
      <w:r>
        <w:rPr>
          <w:sz w:val="28"/>
        </w:rPr>
        <w:t xml:space="preserve">  - время. Время может быть медленным и быстрым. Участники сначала экспериментируют с медленными движениями, а затем с быстры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Четвёртый параметр</w:t>
      </w:r>
      <w:r>
        <w:rPr>
          <w:sz w:val="28"/>
        </w:rPr>
        <w:t xml:space="preserve"> – течение. Течение может быть ограниченным или  свободным. Педагог-хореограф рассказывает участникам, что у каждого из них есть своё личное пространство, в котором движения других людей ограниченно. Это -  то пространство вокруг человека, которое он считает своим и при вторжении, в которое он чувствует дискомфорт. Участники расходятся на максимально большое расстояние друг от друга и , двигаясь в такт музыке, начинают медленно приближаться друг к другу, осознавая возникающие чувства и исследуя своё личное пространст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так, по периметру класса, в котором проводится занятие, становятся стулья спинками к участникам таким образом, что они очерчивают собой круг, за которым находятся члены группы. Педагог-хореограф находится за кругом. Звучит музыка, и участники начинают экспериментировать со свободным течением движений – они двигаются спонтанно, свободно передвигаясь в пространстве, взаимодействуя с другими участниками. Постепенно круг, очерченный стульями,  сужается. Педагог постепенно переставляет стулья всё ближе к центру круга, который обрисован спинками стуль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Теоретически, упражнение может продолжаться до тех пор , пока в центре круга не останется один человек. В большинстве случаев упражнение можно прекратить уже тогда, когда группа начинает выталкивать кого-то из участников, или когда члены группы начинают сами покидать группу, чтобы остальным не пришлось делать мучительный выбор. Идеальным вариантом развития событий является то, когда группа отказывается выполнять упражнение, вступая в конфронтацию с ведущим. Таким образом, участники группы берут ответственность за происходящее на себя, приобретая большую  групповую автономность, осознавая себя как членов чего-то большого, чем просто сумма людей, осознавая себя как членов группы , осознают своё эстетическое своеобраз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ле выполнения этого упражнения заключительное упражнение может быть предложено группой: это может быть круговой групповой танец, или парный танец, или индивидуальный танец. Какое бы ни было заключительное упражнение, хорошо бы, если бы в результате это был бы какой-то совместный танец, но  инициирован он должен быть не ведущим, а кем-то из участников группы. То, как будут разворачиваться события, зависит от состояния группы на настоящий момент и от её (группы) потенциала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сле упражнения обязательно необходимо провести обсуждение всего происходившего. При обсуждении важно  дать участникам выразить свои чувства, своё видение происходящего, объяснить себе и другим то, что произошл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Схемы обсуждения (для первого варианта обсуждения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что чувствовали участники, экспериментируя с прямыми и непрямыми, мощными и лёгкими, быстрыми  и медленными, ограниченными и свободными движениями?</w:t>
        <w:br/>
        <w:t>- какие типы движений более привычны, какие было трудно осуществлять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кие чувства возникали у участников занятия, когда они двигались мощно? А тогда, когда двигались легко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акие отношения к себе, к другому связаны для участников тем или иным типом движений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кие движения не получались, каким движениям хотелось бы научиться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кова зависимость между личностной дистанцией и отношением к человеку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что чувствовали участники, когда их персональное пространство сужалось, и в него вторгались другие люди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одинаково ли они себя чувствовали при взаимодействии с разными людьми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Заключительный этап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едагог обращается к участникам с целью дать обратную связь о том, что сегодня они возьмут для себя и как это связано с эстети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Комментарии к занятию «Урок творчеств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илу тесной связи движения и эмоций, экспериментирование с различными типами движений приводит к осознанию участниками занятия некоторых своих привычных шаблонных эмоциональных состояний и отношений. Кроме этого, участникам группы становятся доступны не только собственные ограничения, но и перспективы развития. Мы можем тут же пробовать необычные, неиспользуемые движения, осознавая возникающие чувства и связывая их со своим эстетическим опытом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27:00Z</dcterms:created>
  <dc:creator>Admin</dc:creator>
  <dc:description/>
  <cp:keywords/>
  <dc:language>en-US</dc:language>
  <cp:lastModifiedBy>User</cp:lastModifiedBy>
  <cp:lastPrinted>2012-11-30T13:58:00Z</cp:lastPrinted>
  <dcterms:modified xsi:type="dcterms:W3CDTF">2020-06-25T10:58:00Z</dcterms:modified>
  <cp:revision>43</cp:revision>
  <dc:subject/>
  <dc:title>Применение технологии развития критического мышления </dc:title>
</cp:coreProperties>
</file>