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825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Учитель физики МОУ СОШ п.Мирный В.А.Уша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химедова сил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 урок открытия нового знания (урок-исследовани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тельная 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у обучающихся понятие Архимедовой силы, о вычислении и  способах её измерения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ятельностная 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формирование способности обучающихся к новому способу действия; умение проводить эксперименты;   расширение понятийной базы за счёт включение в неё новых элемен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ировани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действия</w:t>
      </w:r>
      <w:r>
        <w:rPr>
          <w:rFonts w:cs="Times New Roman" w:ascii="Times New Roman" w:hAnsi="Times New Roman"/>
          <w:sz w:val="24"/>
          <w:szCs w:val="24"/>
        </w:rPr>
        <w:t>: смыслообразование -  установление обучающимися связи между телами помещёнными в жидкость и необходимостью знания физических основ данного явления; осознание  значимости  решения учебных задач,  их связи  с реальными жизненными целями и ситуациями. Нравственно-этическая ориентация, в том числе, и оценивание усваиваем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мение с достаточной полнотой и точностью выражать свои мысли в соответствии с задачами и условиями коммуникации;  целеполагание,  как постановка учебной задачи на основе соотнесения того, что уже известно и усвоено обучающимися, и того, что ещё неизвестно; </w:t>
      </w:r>
      <w:r>
        <w:rPr>
          <w:rFonts w:cs="Times New Roman" w:ascii="Times New Roman" w:hAnsi="Times New Roman"/>
          <w:sz w:val="24"/>
          <w:szCs w:val="24"/>
        </w:rPr>
        <w:t xml:space="preserve">контроль, коррекция и оценка промежуточного результата с целью обнаружения отклонений в усвоенном материале и осознание качества усвоения;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действия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основной и второстепенной информации; свободная ориентация и восприятие текстов художественного,научного, публицистического и официально-делового стилей; понимание и адекватная оценка языка средств массовой информации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е выделение и формулирование познавательной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 умение с достаточной полнотой и точностью выражать свои мысли в соответствии с задачами выбора правильного ответа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учебного сотрудничества с учителем и сверстниками — определение цели, функций участников, способов взаимодейств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усского языка, современных средств коммуник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выталкивающая сила, вычисление и измерение выталкивающей силы, закон Архимед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предметные  связ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, природове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ые:</w:t>
      </w:r>
      <w:r>
        <w:rPr>
          <w:rFonts w:cs="Times New Roman" w:ascii="Times New Roman" w:hAnsi="Times New Roman"/>
          <w:sz w:val="24"/>
          <w:szCs w:val="24"/>
        </w:rPr>
        <w:t xml:space="preserve">    компьютер, мультимедийный проектор, экран, оборудование для мини-эксперимента (набор грузов по механике, стакан с водой),  карточки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ополнительные: </w:t>
      </w:r>
      <w:r>
        <w:rPr>
          <w:rFonts w:cs="Times New Roman" w:ascii="Times New Roman" w:hAnsi="Times New Roman"/>
          <w:sz w:val="24"/>
          <w:szCs w:val="24"/>
        </w:rPr>
        <w:t>историческая энциклопедия; видеосюжет об Архимеде, «Архимедова сила», тест по теме урока «Архимедова сила».</w:t>
      </w:r>
    </w:p>
    <w:p>
      <w:pPr>
        <w:pStyle w:val="Style14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деоматериалы: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енда об Архимеде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color w:val="0070C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1F497D"/>
            <w:sz w:val="24"/>
            <w:szCs w:val="24"/>
          </w:rPr>
          <w:t>https://www.youtube.com/watch?v=gA0kxDFLROg</w:t>
        </w:r>
      </w:hyperlink>
      <w:r>
        <w:rPr>
          <w:b/>
          <w:color w:val="1F497D"/>
          <w:sz w:val="24"/>
          <w:szCs w:val="24"/>
        </w:rPr>
        <w:t xml:space="preserve"> (1)</w:t>
      </w:r>
    </w:p>
    <w:p>
      <w:pPr>
        <w:pStyle w:val="Style14"/>
        <w:spacing w:lineRule="auto" w:line="276" w:before="0" w:after="0"/>
        <w:rPr>
          <w:b/>
          <w:b/>
          <w:color w:val="1F497D"/>
        </w:rPr>
      </w:pPr>
      <w:r>
        <w:rPr>
          <w:b/>
          <w:i/>
        </w:rPr>
        <w:t>Архимедова сила</w:t>
      </w:r>
      <w:r>
        <w:rPr/>
        <w:t xml:space="preserve">    </w:t>
      </w:r>
      <w:hyperlink r:id="rId4">
        <w:r>
          <w:rPr>
            <w:rStyle w:val="InternetLink"/>
            <w:b/>
            <w:color w:val="1F497D"/>
          </w:rPr>
          <w:t>http://school-collection.edu.ru/catalog/rubr/4dc8092d-e921-11dc-95ff-0800200c9a66/117039/?interface=teacher&amp;class=49&amp;subject=30</w:t>
        </w:r>
      </w:hyperlink>
      <w:r>
        <w:rPr>
          <w:b/>
          <w:color w:val="1F497D"/>
        </w:rPr>
        <w:t xml:space="preserve">    (2)</w:t>
      </w:r>
    </w:p>
    <w:p>
      <w:pPr>
        <w:pStyle w:val="Style14"/>
        <w:spacing w:lineRule="auto" w:line="276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по теме «Архимедова сила»</w:t>
      </w:r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b/>
            <w:color w:val="1F497D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1F497D"/>
            <w:sz w:val="24"/>
            <w:szCs w:val="24"/>
          </w:rPr>
          <w:t>://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school</w:t>
        </w:r>
        <w:r>
          <w:rPr>
            <w:rStyle w:val="InternetLink"/>
            <w:b/>
            <w:color w:val="1F497D"/>
            <w:sz w:val="24"/>
            <w:szCs w:val="24"/>
          </w:rPr>
          <w:t>-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collection</w:t>
        </w:r>
        <w:r>
          <w:rPr>
            <w:rStyle w:val="InternetLink"/>
            <w:b/>
            <w:color w:val="1F497D"/>
            <w:sz w:val="24"/>
            <w:szCs w:val="24"/>
          </w:rPr>
          <w:t>.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edu</w:t>
        </w:r>
        <w:r>
          <w:rPr>
            <w:rStyle w:val="InternetLink"/>
            <w:b/>
            <w:color w:val="1F497D"/>
            <w:sz w:val="24"/>
            <w:szCs w:val="24"/>
          </w:rPr>
          <w:t>.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ru</w:t>
        </w:r>
        <w:r>
          <w:rPr>
            <w:rStyle w:val="InternetLink"/>
            <w:b/>
            <w:color w:val="1F497D"/>
            <w:sz w:val="24"/>
            <w:szCs w:val="24"/>
          </w:rPr>
          <w:t>/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catalog</w:t>
        </w:r>
        <w:r>
          <w:rPr>
            <w:rStyle w:val="InternetLink"/>
            <w:b/>
            <w:color w:val="1F497D"/>
            <w:sz w:val="24"/>
            <w:szCs w:val="24"/>
          </w:rPr>
          <w:t>/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rubr</w:t>
        </w:r>
        <w:r>
          <w:rPr>
            <w:rStyle w:val="InternetLink"/>
            <w:b/>
            <w:color w:val="1F497D"/>
            <w:sz w:val="24"/>
            <w:szCs w:val="24"/>
          </w:rPr>
          <w:t>/4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dc</w:t>
        </w:r>
        <w:r>
          <w:rPr>
            <w:rStyle w:val="InternetLink"/>
            <w:b/>
            <w:color w:val="1F497D"/>
            <w:sz w:val="24"/>
            <w:szCs w:val="24"/>
          </w:rPr>
          <w:t>8092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d</w:t>
        </w:r>
        <w:r>
          <w:rPr>
            <w:rStyle w:val="InternetLink"/>
            <w:b/>
            <w:color w:val="1F497D"/>
            <w:sz w:val="24"/>
            <w:szCs w:val="24"/>
          </w:rPr>
          <w:t>-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e</w:t>
        </w:r>
        <w:r>
          <w:rPr>
            <w:rStyle w:val="InternetLink"/>
            <w:b/>
            <w:color w:val="1F497D"/>
            <w:sz w:val="24"/>
            <w:szCs w:val="24"/>
          </w:rPr>
          <w:t>921-11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dc</w:t>
        </w:r>
        <w:r>
          <w:rPr>
            <w:rStyle w:val="InternetLink"/>
            <w:b/>
            <w:color w:val="1F497D"/>
            <w:sz w:val="24"/>
            <w:szCs w:val="24"/>
          </w:rPr>
          <w:t>-95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ff</w:t>
        </w:r>
        <w:r>
          <w:rPr>
            <w:rStyle w:val="InternetLink"/>
            <w:b/>
            <w:color w:val="1F497D"/>
            <w:sz w:val="24"/>
            <w:szCs w:val="24"/>
          </w:rPr>
          <w:t>-0800200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c</w:t>
        </w:r>
        <w:r>
          <w:rPr>
            <w:rStyle w:val="InternetLink"/>
            <w:b/>
            <w:color w:val="1F497D"/>
            <w:sz w:val="24"/>
            <w:szCs w:val="24"/>
          </w:rPr>
          <w:t>9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a</w:t>
        </w:r>
        <w:r>
          <w:rPr>
            <w:rStyle w:val="InternetLink"/>
            <w:b/>
            <w:color w:val="1F497D"/>
            <w:sz w:val="24"/>
            <w:szCs w:val="24"/>
          </w:rPr>
          <w:t>66/117040/?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interface</w:t>
        </w:r>
        <w:r>
          <w:rPr>
            <w:rStyle w:val="InternetLink"/>
            <w:b/>
            <w:color w:val="1F497D"/>
            <w:sz w:val="24"/>
            <w:szCs w:val="24"/>
          </w:rPr>
          <w:t>=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teacher</w:t>
        </w:r>
        <w:r>
          <w:rPr>
            <w:rStyle w:val="InternetLink"/>
            <w:b/>
            <w:color w:val="1F497D"/>
            <w:sz w:val="24"/>
            <w:szCs w:val="24"/>
          </w:rPr>
          <w:t>&amp;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class</w:t>
        </w:r>
        <w:r>
          <w:rPr>
            <w:rStyle w:val="InternetLink"/>
            <w:b/>
            <w:color w:val="1F497D"/>
            <w:sz w:val="24"/>
            <w:szCs w:val="24"/>
          </w:rPr>
          <w:t>=49&amp;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subject</w:t>
        </w:r>
        <w:r>
          <w:rPr>
            <w:rStyle w:val="InternetLink"/>
            <w:b/>
            <w:color w:val="1F497D"/>
            <w:sz w:val="24"/>
            <w:szCs w:val="24"/>
          </w:rPr>
          <w:t>=30</w:t>
        </w:r>
      </w:hyperlink>
      <w:r>
        <w:rPr>
          <w:b/>
          <w:color w:val="1F497D"/>
          <w:sz w:val="24"/>
          <w:szCs w:val="24"/>
        </w:rPr>
        <w:t xml:space="preserve">    (3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, И – индивидуальная, П – парная, Г – групповая</w:t>
      </w:r>
    </w:p>
    <w:tbl>
      <w:tblPr>
        <w:tblW w:w="15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4820"/>
        <w:gridCol w:w="3402"/>
        <w:gridCol w:w="9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мин.)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онный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обучающихся в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тив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смотр през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 3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новка цели урока. Определ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 сформировать понятие об Архимедовой силе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 xml:space="preserve">Предъявление  домашнего зад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рабочую атмосферу в классе. Проверяет готовность к уро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! Сегодня на основе наблюдений, анализов и выводов будут получены новые знания, которые станут результатом совместного исследования всех обучающихся. Эти знания широко используются в жизни, например, при конструировании судов, различных подводных сооружений, при исследование морских глубин и атм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кое стихотворение вам вспоминается, глядя на эту карти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Вспомним стихитворение  из дет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Таня громко пл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нила в речку мя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ше, Танечка, не пла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утонет в речке мя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ум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чему не тонут кораб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чему летают воздушные ш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Вам интересно узнать, как объяснить с точки зрения физики эти явлени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туализация необходимых зна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не тонет в речке мяч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правлена с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 опыте можно определить значение выталкивающей сил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оводят фронтальный экспериме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ждое тело, погруженное в жидкость или газ, действует выталкивающая си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демонстрационный эксперимент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Побуждающи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арушилось равновесие уравновешенного в воздухе рычага с грузами одинакового веса при помещении их в жидк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предстоит ответить на этот вопрос. На прошлом уроке мы с вами, используя динамометр, определяли выталкивающую силу как разность между весом тела в воздухе и весом тела в воде. Но сего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 должны выяснить от чего же зависит выталкивающая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Формулирование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нашего урока? На какие вопросы мы должны ответить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ак влияет жидкость или газ на погруженное в них тело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Выяснить, от чего зависит и от чего не зависит выталкивающая сил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Чему она равна, по какой формуле она находи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ыталкивающую силу рассчитал учёный Архимед. Поэтому выталкивающую силу называют Архимедо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нашего урока «Архимедова с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же такой Архим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ся к опыту с ведёрком Архим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смотр опыта из Интернета.(2,58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врис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сократилась пружина при погружении цилиндра в в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пружина заняла первоначальное поло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дач представлены на экр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выталкивающую силу, действующую на полностью погруженную в море батисферу объёмом 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лотность морской воды       103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езобетонная плита объёмом 0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гружена в воду. Какова архимедова сила, действующая на неё? Плотность воды 10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>Предположите, какие факторы  будут влиять на значение выталкивающей силы.      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  <w:i/>
                <w:i/>
                <w:u w:val="singl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Style w:val="Appleconvertedspace"/>
                <w:i/>
                <w:u w:val="single"/>
              </w:rPr>
              <w:t>1. Самостоятельная работа в группах.</w:t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  <w:i/>
                <w:i/>
                <w:u w:val="singl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Style w:val="Appleconvertedspace"/>
              </w:rPr>
              <w:t xml:space="preserve">М.В. Ломоносов </w:t>
            </w:r>
            <w:r>
              <w:rPr>
                <w:rStyle w:val="Appleconvertedspace"/>
                <w:b/>
              </w:rPr>
              <w:t>говорил «Один опыт я ставлю выше, чем тысячу мнений, рождённых только воображением».</w:t>
            </w:r>
            <w:r>
              <w:rPr>
                <w:rStyle w:val="Appleconvertedspace"/>
              </w:rPr>
              <w:t xml:space="preserve"> Поэтому давайте проверим экспериментально все наши гипотезы. Для этого разделимся на группы.</w:t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  <w:i/>
                <w:i/>
                <w:u w:val="singl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Style w:val="Appleconvertedspace"/>
                <w:i/>
                <w:u w:val="single"/>
              </w:rPr>
              <w:t>2.Постановка целей работы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</w:rPr>
              <w:t>Какие цели мы ставим в наших исследованиях?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Style w:val="Appleconvertedspace"/>
              </w:rPr>
              <w:t xml:space="preserve"> </w:t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Style w:val="Appleconvertedspace"/>
              </w:rPr>
              <w:t>После получения результатов,  каждая группа отчитывается о своей работе и вывод записывается в тетрадь  в таблицу:</w:t>
            </w:r>
          </w:p>
          <w:p>
            <w:pPr>
              <w:pStyle w:val="Style14"/>
              <w:spacing w:before="30" w:after="30"/>
              <w:jc w:val="both"/>
              <w:rPr>
                <w:rStyle w:val="Appleconvertedspace"/>
              </w:rPr>
            </w:pPr>
            <w:r>
              <w:rPr/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292"/>
            </w:tblGrid>
            <w:tr>
              <w:trPr/>
              <w:tc>
                <w:tcPr>
                  <w:tcW w:w="4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Архимедова сила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  <w:b/>
                    </w:rPr>
                    <w:t>Зависит от: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  <w:b/>
                    </w:rPr>
                    <w:t>Не зависит от: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плотности жидкости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плотности тела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объёма тел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глубины погружения тела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объёма погруженной части тел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30" w:after="30"/>
                    <w:jc w:val="both"/>
                    <w:rPr>
                      <w:rStyle w:val="Appleconvertedspac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30" w:after="3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выталкивающая сила, действующая на целиком погруженное в жидкость тело, равна весу жидкости в объёме этого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м формулу для нахождения значения архимедов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уществует легенда о том, как Архимед пришёл к открытию изученного нами сегодня закона.</w:t>
            </w:r>
          </w:p>
          <w:p>
            <w:pPr>
              <w:pStyle w:val="Style14"/>
              <w:jc w:val="both"/>
              <w:rPr/>
            </w:pPr>
            <w:r>
              <w:rPr/>
              <w:t>Так был открыт первый закон гидростатики.</w:t>
            </w:r>
          </w:p>
          <w:p>
            <w:pPr>
              <w:pStyle w:val="Style14"/>
              <w:spacing w:before="30" w:after="3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Первичное закрепление с комментированием во внешней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очему нарушилось равновесие уравновешенного в воздухе рычага с грузами одинакового веса при помещении их в жидк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рвоклассник и десятиклассник нырнули в воду. Кого вода выталкивает силь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дин раз мальчик нырнул на глубину 2 м, а другой – на 3 м. В каком случае его вода выталкивала силь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Индивидуальн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интересных фактов, касающихся изученной темы.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>
                <w:i/>
                <w:u w:val="single"/>
              </w:rPr>
              <w:t>1. Фронтальная письменная самостоятельная работа</w:t>
            </w:r>
            <w:r>
              <w:rPr/>
              <w:t>.</w:t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rStyle w:val="C2"/>
              </w:rPr>
              <w:t>Предлагаю проверить прочность полученных знаний  сегодня на уроке итоговым тестом «</w:t>
            </w:r>
            <w:r>
              <w:rPr>
                <w:bCs/>
              </w:rPr>
              <w:t>Хорошо ли ты знаешь силу Архимеда?»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catalog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rubr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/4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dc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8092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921-11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dc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-95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ff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-0800200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c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9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66/117040/?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interface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=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teacher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&amp;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class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=49&amp;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  <w:lang w:val="en-US"/>
                </w:rPr>
                <w:t>subject</w:t>
              </w:r>
              <w:r>
                <w:rPr>
                  <w:rStyle w:val="InternetLink"/>
                  <w:b/>
                  <w:color w:val="1F497D"/>
                  <w:sz w:val="16"/>
                  <w:szCs w:val="16"/>
                </w:rPr>
                <w:t>=30</w:t>
              </w:r>
            </w:hyperlink>
            <w:r>
              <w:rPr>
                <w:b/>
                <w:color w:val="1F497D"/>
              </w:rPr>
              <w:t xml:space="preserve">    </w:t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 Самоконтроль по таблице на слайде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читайте все набранные баллы.</w:t>
            </w:r>
          </w:p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2220"/>
            </w:tblGrid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- 1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- 2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 Б1 В1 Г2 Д2 </w:t>
              <w:br/>
              <w:t>А2 Б2 В2 </w:t>
              <w:br/>
              <w:t>А1 Б1 В1 Г1 Д1 </w:t>
              <w:br/>
              <w:t>А2 Б2 В2 Г2 Д2 </w:t>
              <w:br/>
              <w:t>А1 Б2 В2 </w:t>
              <w:br/>
              <w:t>А1 Б1 В2 Г2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6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Какой была тема урока?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Какую цель мы ставили перед собой?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Каким образом мы решили эти задачу?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 xml:space="preserve"> </w:t>
            </w:r>
            <w:r>
              <w:rPr/>
              <w:t>К каким выводам мы пришли?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Проанализируйте результаты вашей деятельности на уроке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Проводится по рефлексивному экрану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Проговаривает и поясняет домашнее задание.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Домашнее задание с учётом индивидуальных способностей обучающихся: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А. § 49, вопросы к параграфу;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Б. А и Л. № 108;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В. А. и Б., ответить на вопрос «Проявление Архимедовой силы в природе, быту и технике».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иваются на активную работу, на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эксперимен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росает в воду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яч действует выталкивающая сила, которая  заставляет его всплывать на поверх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ртикально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 измерить вес тела в воздухе, затем вес тела в жидкости и из веса тела в воздухе вычесть вес тела в жидк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одят   демонстрационный эксперимент №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вноплечем рычаге уравновешивают 2 груза по 1 Н. Затем грузы опускают в сосуды, один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той вод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й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ёной в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блюдают нарушение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обуждающего диалога делают предположения, выдвигают гипоте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 ответить правильно на вопрос не мог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уют тему и 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ыталкивающую силу, т.е. выяснить от каких величин зависит, а от каких не зависит  данная сила, научиться определять её и узнать, где эта сила нашла своё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ется тема в тетрадях и на доске «Архимедова с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ережающее задание-сообщение  « Об Архим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ролика «Легенда об Архимеде»</w:t>
            </w:r>
            <w:r>
              <w:rPr>
                <w:b/>
                <w:color w:val="1F497D"/>
                <w:sz w:val="24"/>
                <w:szCs w:val="24"/>
              </w:rPr>
              <w:t xml:space="preserve"> (1)</w:t>
            </w:r>
            <w:hyperlink r:id="rId7">
              <w:r>
                <w:rPr>
                  <w:rStyle w:val="InternetLink"/>
                  <w:b/>
                  <w:color w:val="1F497D"/>
                  <w:sz w:val="24"/>
                  <w:szCs w:val="24"/>
                </w:rPr>
                <w:t>https://www.youtube.com/watch?v=gA0kxDFLRO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 и объясня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воды на цилиндр действовала выталкивающая сила, направленная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ем в ведёрко воду из стакана и увидим, что указатель пружины возвратился к начальному по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их в тетрадях самостоятельно, а после взаимопроверки сверяют решение задачи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вижение предположений (гипотез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объёма погруженной части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тности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тности  жид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объёма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убины пог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ипотезы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лятся на 2 группы  групп по 4 человека.  Каждой  группе выдаётся соответствующее оборудование в начал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зывают предполагаемые 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, от каких факторах зависит архимедова с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, от каких факторах не зависит архимедова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ающиеся выполняют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Style w:val="Appleconvertedspace"/>
              </w:rPr>
              <w:t>После получения результатов,  каждая группа отчитывается о своей работе и вывод записывается  в таблиц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292"/>
            </w:tblGrid>
            <w:tr>
              <w:trPr/>
              <w:tc>
                <w:tcPr>
                  <w:tcW w:w="4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>
                      <w:rStyle w:val="Appleconvertedspace"/>
                      <w:b/>
                    </w:rPr>
                    <w:t>Архимедова сила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  <w:b/>
                    </w:rPr>
                    <w:t>Зависит от: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  <w:b/>
                    </w:rPr>
                    <w:t>Не зависит от: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плотности жидкости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плотности тела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объёма тел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глубины погружения тела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Style w:val="Appleconvertedspace"/>
                    </w:rPr>
                    <w:t>объёма погруженной части тел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30" w:after="30"/>
                    <w:jc w:val="both"/>
                    <w:rPr>
                      <w:rStyle w:val="Appleconvertedspac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ережающее за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б открытии Архимед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ей налитых в сосуды различ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обучающихся записывает на доске, а остальные в тетрад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ныряльщиков различны.  На десятиклассника выталкивающая сила действует большей по величин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рхимеда в обоих случаях была одинак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выступает с опережающ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море, в котором нельзя утонуть. Это знаменитое Мёртвое море Палестины. Воды его настолько солены, что в них не может жить ни одно живое существо. Утонуть в нем тоже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Архимеда помогает поднимать затонувшие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ие водные растения сохраняют вертикальное положение, несмотря на чрезвычайную гибкость их стеблей, потому, что на концах их разветвлений заключены крупные пузыри воздуха, играющие роль поплав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4. Интересна роль плавательного пузыря у рыб. Это единственная часть тела рыбы, обладающая заметной сжимаемостью; сжимая пузырь усилиями грудных и брюшных мышц, рыба меняет объем своего тела и тем самым среднюю плотность, благодаря чему она может в определенных пределах регулировать глубину своего пог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фронтальную письменную самостоятельную работу па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веряют правильность выполнения самостоятельной работы и делают выводы о достигнутых результ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 выталкивающую силу, т.е. выяснить от каких величин зависит, а от каких не зависит  данная сила, научиться определять её и узнать, где эта сила нашла своё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я ряд опытов и сделав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96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96" w:after="120"/>
              <w:jc w:val="both"/>
              <w:rPr/>
            </w:pPr>
            <w:r>
              <w:rPr/>
              <w:t>Обучающиеся подводят итог урока, начиная со слов:</w:t>
            </w:r>
          </w:p>
          <w:p>
            <w:pPr>
              <w:pStyle w:val="Style14"/>
              <w:shd w:fill="FFFFFF" w:val="clear"/>
              <w:spacing w:before="96" w:after="120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«Я могу…»,</w:t>
            </w:r>
          </w:p>
          <w:p>
            <w:pPr>
              <w:pStyle w:val="Style14"/>
              <w:shd w:fill="FFFFFF" w:val="clear"/>
              <w:spacing w:before="96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 знаю как…»</w:t>
            </w:r>
          </w:p>
          <w:p>
            <w:pPr>
              <w:pStyle w:val="Style14"/>
              <w:shd w:fill="FFFFFF" w:val="clear"/>
              <w:spacing w:before="96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домашнее задание в днев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выбора правильного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 установление обучающимися связи между телами помещёнными в жидкость и необходимостью знания физических основ данного 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еполагание как постановка учебной задачи на основе соотнесения того, ч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; свободная ориентация и восприятие текстов художествен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й полнотой и точностью выражать свои мысли в соответствии с задач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я того, что уже известно и усвоено учащимися, и  того, что ещё неизв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значимость решения учебных задач, увязывая их с реальными жизненными целями и ситу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 и оценка промежуточного результата с целью обнаружения отклонений в усвоенном материале и осознание качества 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– выделение и осознание обучающимися того, что уже усвоено и что ещё нужно усвоить, осознание качества и уровня усво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, в том числе, и оценивание усваиваемого содержания (исходя из социальных и личност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A0kxDFLROg" TargetMode="External"/><Relationship Id="rId4" Type="http://schemas.openxmlformats.org/officeDocument/2006/relationships/hyperlink" Target="http://school-collection.edu.ru/catalog/rubr/4dc8092d-e921-11dc-95ff-0800200c9a66/117039/?interface=teacher&amp;class=49&amp;subject=30" TargetMode="External"/><Relationship Id="rId5" Type="http://schemas.openxmlformats.org/officeDocument/2006/relationships/hyperlink" Target="http://school-collection.edu.ru/catalog/rubr/4dc8092d-e921-11dc-95ff-0800200c9a66/117040/?interface=teacher&amp;class=49&amp;subject=30" TargetMode="External"/><Relationship Id="rId6" Type="http://schemas.openxmlformats.org/officeDocument/2006/relationships/hyperlink" Target="http://school-collection.edu.ru/catalog/rubr/4dc8092d-e921-11dc-95ff-0800200c9a66/117040/?interface=teacher&amp;class=49&amp;subject=30" TargetMode="External"/><Relationship Id="rId7" Type="http://schemas.openxmlformats.org/officeDocument/2006/relationships/hyperlink" Target="https://www.youtube.com/watch?v=gA0kxDFLRO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2:00Z</dcterms:created>
  <dc:creator>алла</dc:creator>
  <dc:description/>
  <cp:keywords/>
  <dc:language>en-US</dc:language>
  <cp:lastModifiedBy>ATTO</cp:lastModifiedBy>
  <cp:lastPrinted>2013-09-19T18:10:00Z</cp:lastPrinted>
  <dcterms:modified xsi:type="dcterms:W3CDTF">2020-06-26T13:50:00Z</dcterms:modified>
  <cp:revision>40</cp:revision>
  <dc:subject/>
  <dc:title/>
</cp:coreProperties>
</file>