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цей №4</w:t>
      </w:r>
    </w:p>
    <w:p>
      <w:pPr>
        <w:pStyle w:val="Normal"/>
        <w:shd w:fill="FFFFFF" w:val="clear"/>
        <w:spacing w:lineRule="auto" w:line="240" w:before="280" w:after="0"/>
        <w:ind w:right="-29" w:hanging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-29" w:hanging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-29" w:hanging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Ура! А у нас опять ФИЗ –РА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тандартный урок: «Веселые старты» на уроке физической культур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0"/>
        <w:ind w:right="-29" w:hanging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-29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-29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-29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-29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824" w:right="-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824" w:right="-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824" w:right="-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824" w:right="-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-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824" w:right="-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824" w:right="-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ель: Дмитриева Ирина Викторовна </w:t>
      </w:r>
    </w:p>
    <w:p>
      <w:pPr>
        <w:pStyle w:val="Normal"/>
        <w:shd w:fill="FFFFFF" w:val="clear"/>
        <w:spacing w:lineRule="auto" w:line="240" w:before="280" w:after="0"/>
        <w:ind w:left="4824" w:right="-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shd w:fill="FFFFFF" w:val="clear"/>
        <w:spacing w:lineRule="auto" w:line="240" w:before="280" w:after="0"/>
        <w:ind w:left="4824" w:right="-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урок относится к нестандартным урокам. Участниками урока являются учащиеся 5-7 классов. Освобожденные по состоянию здоровья помогают в судействе и проведении эстафет. Этот урок можно использовать, и как внеклассное мероприят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хочу, чтоб урок мой дети ждали, как чу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улыбкой в школу бежали о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у любили. Здоровыми были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ми сильными в жизни росли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хочется активизировать и заинтересовать всех учеников уроком физической культуры, создать благотворную среду взаимодействия. Научить ребенка учиться, воспитать его волю, развить не только физически, но и духовно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атриотических чувств и гордости за свою страну, развитие физических качеств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активность и сознательность учащихся; увеличивать моторную плотность урока; совершенствовать двигательные качества; воспитывать взаимовыручку, ответственность за себя и за участников своей команды; содействовать эстетическому воспитанию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 – игр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виде соревнований трех команд, состоящих из девочек и мальч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лицея. Длительность урока – 40 мин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ая скамейка (3 шт.), таблички с городами Героями (3 шт.), флаги (3 шт), туристическая веревка 1шт), кегли, баскетбольные мячи, кубики (9 шт.), обручи (3 шт.), тканевые рукава (3шт), олимпийские кольца и буквы для составления девиза олимпийских игр, флаг России (нужно правильно расположить цвета на полу) (3 комплект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объясняет учащимся правила проведения урока – игры. Напоминает о технике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тивных конкурсах оценивается быстрота и правильность выполнения упражнений. В физкультурных конкурсах задействован каждый участник команды. При определении мест команд используются карточки разного цвета: 5 баллов – красная, 4 балла – зеленая, 3 балла – желтая. Подсчет и судейство ведут освобожденные учащие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ачинается с построения в спортивном зале. Дежурный ученик докладывает преподавателю о готовности класса к уроку. Учитель объявляет цели и задачи урока. Учащиеся вместе с судьями, роль которых выполняют освобожденные, распределяются на коман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ы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а герои</w:t>
      </w:r>
      <w:r>
        <w:rPr>
          <w:rFonts w:cs="Times New Roman" w:ascii="Times New Roman" w:hAnsi="Times New Roman"/>
          <w:sz w:val="28"/>
          <w:szCs w:val="28"/>
        </w:rPr>
        <w:t>. У стоек находятся таблички с названием городов – героев. Участники выстраиваются в колонну по одному. Первый участник эстафеты бежит до стойки, берет табличку и приносит ее и хлопком передает другому игроку, команда прикрепляет название города к шесту. И.т.д. Выигрывает команда быстрее прошедшая данную эстафету. По окончании эстафеты, команды хором называют город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Олимпиец: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эстафеты вспоминаем Пьера де Кубертена и первых победителей олимпийских игр. В руках у капитана эстафетная палочка, позади команды в обруче находятся олимпийские кольца, талисманы (пазлы). По сигналу участник бежит к стойке, огибает ее, возвращается и передает эстфету следующему игроку. По окончании данного этапа, вся команда собирает пазлы, располагает в правильном порядке девиз ОИ и кольца. Побеждает та команда, которая выполнила данную эстафету быстрее и правильно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нки на мячах.</w:t>
      </w:r>
      <w:r>
        <w:rPr>
          <w:rFonts w:cs="Times New Roman" w:ascii="Times New Roman" w:hAnsi="Times New Roman"/>
          <w:sz w:val="28"/>
          <w:szCs w:val="28"/>
        </w:rPr>
        <w:t xml:space="preserve"> Команды выстраиваются, как в предыдущих эстафетах, в колонну по одному. Направляющие сидят на баскетбольных мячах. По сигналу, они прыгают до стойки, огибают ее и возвращаются обратно. Побеждает команда, которая первая придет к финишу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акатица</w:t>
      </w:r>
      <w:r>
        <w:rPr>
          <w:rFonts w:cs="Times New Roman" w:ascii="Times New Roman" w:hAnsi="Times New Roman"/>
          <w:sz w:val="28"/>
          <w:szCs w:val="28"/>
        </w:rPr>
        <w:t>. Построение такое же, как и в предыдущей эстафете. Направляющий находится на полу в упоре присев, руки сзади. По сигналу, не отрывая рук от пола, учащиеся двигаются к стойке.  Возвращается бегом и касанием передает эстафету следующему участнику. Побеждает команда, которая без ошибок и быстрее выполнит данную эстафету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айпер</w:t>
      </w:r>
      <w:r>
        <w:rPr>
          <w:rFonts w:cs="Times New Roman" w:ascii="Times New Roman" w:hAnsi="Times New Roman"/>
          <w:sz w:val="28"/>
          <w:szCs w:val="28"/>
        </w:rPr>
        <w:t>. Команда выстраивается друг за другом, широко расставив ноги. На линии ставится кегля. Задача учащегося добежать до стойки и ударом мяча сбить кеглю. Возвратиться обратно, обежать свою команду, пропустить мяч, под ногами участников и встать в конец колонны. Каждому дается одна попытка, при непопадании начисляются штрафные очки. Команда – победитель определяется по наименьшей сумме штрафных очков и временем прохождения эстафет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нос мячей</w:t>
      </w:r>
      <w:r>
        <w:rPr>
          <w:rFonts w:cs="Times New Roman" w:ascii="Times New Roman" w:hAnsi="Times New Roman"/>
          <w:sz w:val="28"/>
          <w:szCs w:val="28"/>
        </w:rPr>
        <w:t>. У каждой команды два баскетбольных мяча и один волейбольный, задача учащихся перенести мячи в обруч, вернуться обратно, передать эстафету хлопком следующему участнику. Следующий участник бежит к обручу за мячами, и приносит их обратно. Побеждает команда, которая быстрее закончила эстафету, и получившая наименьшее количество штрафных баллов. (Штрафные баллы дают, если мячи выкатились из обруча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ы команда</w:t>
      </w:r>
      <w:r>
        <w:rPr>
          <w:rFonts w:cs="Times New Roman" w:ascii="Times New Roman" w:hAnsi="Times New Roman"/>
          <w:sz w:val="28"/>
          <w:szCs w:val="28"/>
        </w:rPr>
        <w:t>.  Построение в колонну по одному. Капитан команды с обручем обегает стойку, бежит к своей команде и цепляет еще одного участника, вместе они обегают стойку, возвращаются назад и цепляют еще одного участника (пока не прицепят всех). Побеждает команда, которая правильно и быстро выполнила данную эстафету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чеек.</w:t>
      </w:r>
      <w:r>
        <w:rPr>
          <w:rFonts w:cs="Times New Roman" w:ascii="Times New Roman" w:hAnsi="Times New Roman"/>
          <w:sz w:val="28"/>
          <w:szCs w:val="28"/>
        </w:rPr>
        <w:t xml:space="preserve"> У направляющих в руках баскетбольный мяч. По сигналу направляющий ведя мяч бежит к стойке, обегает ее, возвращается, встает впереди колонны и передает мяч над головой следующему участнику. Побеждает команда быстрее закончившая эстафету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уннел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ыстраиваются в колонну по одному. Судьи из числа освобожденных учеников держат матерчатые рукава, одетые на гимнастические обручи. По сигналу, направляющий бежит к рукаву, проползает в него, обегает стойку и бежит обратно к своей команде. Касанием передает эстафету следующему участнику. Побеждает команда быстрее выполнившая данную эстафету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одоление препятствия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роение команд в колонну по одному. По сигналу направляющие бегут к натянутой (на высоте 40 – 50 см от пола) веревке, перепрыгивают через нее, затем подлезают под веревку, бегут к стойке, огибают ее, возвращаясь на обратном пути преодолевают прыжком веревку и касанием руки передают эстафету своему товарищу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ейбол большими мячам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выстраиваются в колонну по одному у направляющих в руках большие мячи. Выполняя верхнюю передачу, учащиеся продвигаются к стойке, огибают ее и возвращаются обратно вместе, держа мяч двумя руками (руки в локтях выпрямлены). Побеждает команда быстрее выполнившая данное упражнение, и набравшая меньше штрафных очков. (штраф начисляется за неправильно выполненную передачу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 на одной ног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команд, как и в предыдущей эстафете. Направляющий, по сигналу прыгает на одной ноге до стойки, обратно возвращается бегом по лесенке и передает касаньем руки эстафету следующему участнику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с кубикам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выстраиваются в колонну по одному. В руках у направляющих кубики. По сигналу направляющий бежит до первого ориентира и ставит кубик на линию, бежит до второго, выставляет кубик, бежит к третьему, ставит кубик и бежит к стойке, огибает ее, возвращаясь обратно, собирает кубики и приносит их следующему участнику.  Побеждает команда, которая быстрее выполнила задание (кубики нельзя бросать, только ставить точно на линии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благодарит учащихся за хороший урок и подводит его итоги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эстафет создает дополнительный стимул для развития физических качеств особенно скоростных возможностей за счет повышения интереса, мотивации, эмоционального подъема, духа соперничества занимающих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5:00Z</dcterms:created>
  <dc:creator>user</dc:creator>
  <dc:description/>
  <cp:keywords/>
  <dc:language>en-US</dc:language>
  <cp:lastModifiedBy>asus</cp:lastModifiedBy>
  <cp:lastPrinted>2010-06-25T17:47:00Z</cp:lastPrinted>
  <dcterms:modified xsi:type="dcterms:W3CDTF">2020-07-08T12:39:00Z</dcterms:modified>
  <cp:revision>4</cp:revision>
  <dc:subject/>
  <dc:title/>
</cp:coreProperties>
</file>