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ктуальные вопросы преподавания эрзянского языка в начальных классах со смешанным контингентом учащихс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инамические перемены в системе образования  существенно изменили исходные условия, в которых реализовывался этнокультурный компонент в системе общего образован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является общественно-государственным учреждением, и поэтому введение школьника в живую ткань социума было и остаётся важнейшей задачей. Важную роль в решение стоящих перед системой образования задач призван сыграть региональный компонент, направленный на межэтническую консолидацию, всё большее наполнение реальным содержанием наших основополагающих идеалов - Согласие, Порядок, Созидание - направленных на обеспечение устойчивого развития Республики Мордовия как субъекта Российской Федераци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образовательные учреждения неотрывны от национальной почвы, от родного языка, закладывающего основы национального самосознания. Они являются важнейшим фактором удовлетворения национально-культурных потребностей, приобщения юного человека к национально-культурным традициям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современной школы очень большой закономерностью является обращение к духовным исканиям наших предков. Культурное наследие это: быт, обычаи, межличностные отношения, национальное мировоззрение, менталитет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х любой деятельности в школе зависит от педагога. Поэтому хорошо понимающий современные требования к изучению мордовского языка педагог - большая находка для любой школы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мы, присутствующие здесь, что пытаемся на практике применить свой богатейший опыт работы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педагогическим сообществом Мордовии отмечаются большие изменения, происходящие в образовании младших школьников при изучении мордовского языка. Это связано в первую очередь с тем, что назрела необходимость не только возрождать мордовскую национальность и язык, но и принимать все меры для того, чтобы изучение языка создало возможность для изучения культуры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ьба национального языка, как части культуры нашей Родины, во многом зависит от учителя. От того, на сколько он проникнется пониманием, как много общего в творческом труде учителя с народными истокам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ши современные школьники (как городские, так и сельские), должны стать не только потребителями художественных ценностей, созданных народом, но и наследовать духовный запас поколений, нравственную силу и красоту традиций культуры и искусства, почувствовать свою связь с народом. И это может и должен сделать учитель. В личности учителя, как носителя национальной культуры, огромная сила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же отличает работу по изучению мордовского языка? Естественно то, что присутствует новизна, чего не было раньше. Вы можете спросить, что явилось причиной выбора занятий эрзянским языком у меня? Это языковой материал+жизненный опыт детей в общении с языком+интерес детей к фольклору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колько помню себя, мечтала с раннего детства быть учителем. А детство моё проходило в глубинке, в небольшом эрзянском селе Подлесная -Тавла Кочкуровского района. Где все говорили на родном эрзянском языке – красивом, напевном, притягивающим к себе всех, кто хоть раз услышал его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очень любила напевать народные песни, надев на себя бабушкин национальный костюм, выполненный её рукам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рзянские песни очень красивы, мелодичны, притягивают слушателей напевностью, многоголосием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чта моего детства осуществилась. Учу детей в городской школе 38 лет. Я </w:t>
        <w:softHyphen/>
        <w:softHyphen/>
        <w:t>-</w:t>
        <w:softHyphen/>
        <w:softHyphen/>
        <w:softHyphen/>
        <w:t xml:space="preserve"> учитель начальных классов, наряду с основными предметами преподаю свой любимый эрзянский язык. И теперь могу на уроках воплотить все свои детские мечты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я много лет в школе, я обратила внимание на то, что дети в классах со смешанным составом совершенно не знают мордовского языка, несмотря на то, что родители мокшане или эрзяне, в семьях говорят на русском языке. Дети не знают истории своей родной земли, не знают родного языка. Это навело меня на мысль научить своих ребят тому, что знаю и умею сам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началось с внеклассной работы. Первой моей методической находкой была разработка ряда внеклассных мероприятий, в которых отражены традиции и обычаи мордовского языка. Мы разыгрывали сценки, сказки, читали стихи, учились петь песни на мордовских языках, играли в национальные игры. Постепенно я создала в лицее фольклорный кружок, который выступал перед зрителями с мокшанскими, эрзянскими, русскими песнями. Таким образом, дети постепенно приобщались к сокровищнице народной культуры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едующим этапом приобщения моих учеников к эрзянскому языку я выбрала постоянное участие детей в конкурсах авторских стихов о Мордовии, сочинений, написанных на эрзянском языке. Успехи детей напрямую зависели от того, что к тому времени мордовский язык уже начал изучаться в начальной школе на уровне факультатива. Стало проще общаться с детьми. Они уже понимали, о чём говорят и поют. И так же, как и я, мои ребята влюбились в красивый, певучий эрзянский язык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мордовского языка на уроках дало возможность глубже понять красоту, вникнуть в историю, культуру и особенности мордовской наци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ыт учителя начальных классов подсказал мне, что работа над языком пойдёт успешно через интеграцию с такими предметами, как изобразительное искусство, музыка и технология. Эта интеграция создаёт условия для воспитания эстетической воспитанности, художественно-творческого развития мышления. Это значит: понимать народные традиции как особый тип художественного творчества, приобщить к народным истокам и формировать целостно-эстетическое восприятие культуры, способность к сопереживанию, развитию художественного вкуса. Учитель должен методически эффективно применять новые знания, сведения, художественные материалы в учебно-творческой работе с учащимися; владеть методикой вариантного решения задач урока, методически эффективно решать проблемы интеграции в преподавании мордовского языка с предметами художественно-эстетического цикла с опорой на народное искусство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роках музыки мы учимся отмечать особенности мордовских мелодий, знакомимся с творчеством мордовских композиторов и солистов, поём народные песни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уроках изобразительного искусства знакомимся с особенностями национального орнамента, цветовой гаммой, используемой в прикладном искусстве, произведениями мордовских художников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уроках технологии мы осваиваем элементы лепки из глины, резьбы по дереву, вышивание мордовских узоров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олжая разрабатывать уроки со своими детьми и делясь опытом работы с коллегами, я пришла к мысли, что настало время использовать этот опыт, эти знания, наработанные в течение многих лет. И я с удовольствием приняла предложение стать соавтором учебника эрзянского языка (2-й год обучения в школах со смешанным составом учащихся). Работа над учебником позволила мне ещё больше раскрыть потенциал изучения родного языка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дальнейшем выход книги потребовал логического продолжения- работы над методическими рекомендациями к интегрированным урокам эрзянского языка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чень часто я делюсь опытом преподавания родного языка со своими коллегами не только в рамках лицея, но и города, республики, других регионов России. Провожу мастер-классы, выступаю на курсах усовершенствования, делюсь со всеми, кому нужна моя помощь своим опытом и наработкам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елось бы рассказать о тех методах и приёмах, которые я использую в своей работе при обучении эрзянскому языку. Я помню о том, что культура и традиции народа эквивалентны, но традиции в своём понимании уже. Наша Республика многонациональна, и все нации, населяющие её, живут в мире и согласии. Не случайно Гимн Республики исполняется на 3-х языках: русском, мокшанском, эрзянском. Традиции передаются также в символике. Шейная гривна «сюлгамо»- символ национальной культуры, есть в Гербе нашей Республики. И национальная «розетка» - наиболее распространённый элемент мордовского узора, сохранился до сих пор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изучаем предания, легенды. А какие ценности прививаются детям при знакомстве с национальным эрзянским костюмом? «Ашо панар»- ценность чистоты, не только внешней красоты, но и внутренней, духовной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овицы содержат свои моральные богатства. Есть группа пословиц, выделяющих ценность многодетных семей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казках прославляется ум, красота. А как оценить огромную пользу игры? Условия игры меняются в соответствии с новым уровнем речевых знаний. Я очень часто использую в своей работе игру »Дивань паргине» (Волшебный сундучок). Каких только вариантов нет у этой игры! 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чень часто провожу картинные диктанты на изученную тему. Показываю картинку, а дети называют по-эрзянски, как произносится название вслух, т.е. озвучивают. Таким образом, закрепляется зрительная, слуховая память, дети тренируют произношени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урочно по программе мы вводим новые слова. Объяснение значения новых слов имеет свою специфику. Я обычно использую различный дидактический материал: это и предметы, и картинки. И запись слов на доске или плакат. С самых первых уроков надо приучать детишек к тому, чтобы они при усвоении новых слов сначала повторяли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услышанное </w:t>
      </w:r>
      <w:r>
        <w:rPr>
          <w:rFonts w:cs="Times New Roman" w:ascii="Times New Roman" w:hAnsi="Times New Roman"/>
          <w:sz w:val="28"/>
          <w:szCs w:val="28"/>
        </w:rPr>
        <w:t xml:space="preserve">от меня. Произношу всю группу новых слов. Затем перемешиваю карточки со словами, либо картинки. И ещё раз, уже в другом порядке, проговариваю их вместе с детьми. Тем самым, активизируется внимание детей и они лучше запоминают. Для закрепления существует много приёмов: узнавание слова, выбор слова с наглядной подсказкой, выбор слова без наглядной подсказки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и ребята очень любят уроки эрзянского языка, которые проводятся в кабинете с мини-музеем, это наша классная комната. Об этом говорит оформление: плакаты с прекрасными выдержками из стихов мордовских поэтов на стенах, карта Мордовии, полки с национальной литературой разных лет издания. Различные старинные предметы, домашняя утварь, собранная детьми и родителями, портреты мордовских писателей и поэтов, государственные символы Республики Мордовия, эрзянский национальный женский костюм, мокшанский национальный женский костюм, рукопись сказительницы С.М.Люлякиной и многое другое. Само это оформление уже настраивает на рабочий лад. На уроках на голове детей и учителя надеты «пря суре»- элементы национального костюма. Дети любят его надевать, чувствуя причастность к народным истокам. Занятия проводятся групповым методом, дети сидят по 6 человек, каждая группа имеет помощника учителя, это дети, знающие язык. Группа на уроке выполняет задание коллективно. Они подбирают слова, рисунки, выбирают выступающего от всей группы. У нас есть переходящий сувенир - деревянная лошадка, вырезанная мастерами села Подлесная -Тавл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ение к народным истокам происходит посредством ознакомления с песенным творчеством современных солистов. Мы посещаем концерты ансамблей «Келу», «Умарина», «Разгуляй», «Торама», организовываем с ними творческие встречи, любуемся их стилизованными и подлинными костюмами. В результате разучиваем наиболее понравившиеся песни и исполняем их.  С творчеством художников Мордовии знакомимся в картинной галерее имени Ф.Сычкова и на передвижных выставках. А с творчеством Николая Рябова, современного художника, знакомимся по моим рассказам, фотографиям и на юбилейной выставке. С Николаем мы земляки, вместе учились. Дети с удовольствием поют в лицейском фольклорном ансамбле «Вайгельнеть» уже много лет. А на уроках технологии мы знакомимся с мордовской национальной вышивкой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грация на уроках украшает урок, заставляет детей ненавязчиво лучше усвоить язык. Посудите сами: увидеть подлинный костюм эрзянки, затем проговорить названия всех элементов этого костюма на эрзянском языке, познакомиться с его изображением на картине Ф.Сычкова, услышать песню об этом костюме в исполнении солистов или детей, а затем ещё выполнить сувенир – аппликацию с элементами мордовского узора. Я думаю, что после такого знакомства дети надолго запомнят, о чём говорили на урок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омный процент успеха в усвоении детьми языка зависит от родителей. Они помогают во всём: и в подборе материала дл изготовления дидактических карточек, и в изготовлении костюмов, декораций. Я счастлива от того, что имею такой контакт с моими единомышленниками- родителям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0:54:00Z</dcterms:created>
  <dc:creator>LomakinaLF</dc:creator>
  <dc:description/>
  <cp:keywords/>
  <dc:language>en-US</dc:language>
  <cp:lastModifiedBy>Роман</cp:lastModifiedBy>
  <cp:lastPrinted>2009-11-19T14:26:00Z</cp:lastPrinted>
  <dcterms:modified xsi:type="dcterms:W3CDTF">2020-07-08T17:28:00Z</dcterms:modified>
  <cp:revision>11</cp:revision>
  <dc:subject/>
  <dc:title/>
</cp:coreProperties>
</file>