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880360</wp:posOffset>
                </wp:positionH>
                <wp:positionV relativeFrom="paragraph">
                  <wp:posOffset>-109220</wp:posOffset>
                </wp:positionV>
                <wp:extent cx="3128645" cy="99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Абраменко Е.Д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студентка ГБПОУ КК АИСТ, 2 курса специальности «Дизайн (по отраслям)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78.2pt;mso-wrap-distance-left:9pt;mso-wrap-distance-right:9pt;mso-wrap-distance-top:0pt;mso-wrap-distance-bottom:0pt;margin-top:-8.6pt;mso-position-vertical-relative:text;margin-left:226.8p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Абраменко Е.Д.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студентка ГБПОУ КК АИСТ, 2 курса специальности «Дизайн (по отраслям)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7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7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рганизация деятельности студенческого самоуправления </w:t>
      </w:r>
    </w:p>
    <w:p>
      <w:pPr>
        <w:pStyle w:val="Style1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ГБПОУ КК АИСТ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е – в нашем техникуме - это форма организации жизнедеятельности коллектива образовательного учреждения, обеспечивающая развитие у студентов самостоятельности, инициативности, навыков эффективной коллективной деятельности, формирования ключевых социально-коммуникационных компетенций.  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общество делает заказ на личность, обладающую социальными, коммуникативными, информационными компетентностями, способную к успешной социализации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се это требует воспитания и развития у обучающихся таких качеств как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ая инициатива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мение ставить цели и достигать их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в решении личных и общественных проблем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ебя и других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мение работать в команде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ут на первый план выходит самоуправление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органов самоуправления нашего техникума регламентируется локальными актами: Уставом техникума, Положением о самоуправлении обучающихся, где определены основные цели, задачи и принципы деятельности органов самоуправления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самоуправления обучающихся  -  это организационная структура Советов и комиссий по основным направлениям деятельности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ервом уровне в учебных группах по решению студентов создается актив группы, избранный общим голосованием, сроком на один год. Большинство</w:t>
      </w:r>
      <w:r>
        <w:rPr>
          <w:sz w:val="28"/>
          <w:szCs w:val="28"/>
        </w:rPr>
        <w:t xml:space="preserve"> студентов группы  имеют общественное поручение, за выполнение которого отчитываются регулярно перед группой. </w:t>
      </w:r>
    </w:p>
    <w:p>
      <w:pPr>
        <w:pStyle w:val="Style17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втором уровне из активов групп формируются органы самоуправления техникума: комиссии и советы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и и советы организуют подготовку и проведение общетехникумовских дел, координируют внеурочную деятельность учебных групп. Организуют участие техникума в городских, зональных, областных и всероссийских соревнованиях, программах и смотрах-конкурсах. Руководят советами и комиссиями председатели, избранные голосованием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старост учебных групп формируется Совет старост техникума. Его функциями являются, содействие </w:t>
      </w:r>
      <w:r>
        <w:rPr>
          <w:spacing w:val="-1"/>
          <w:sz w:val="28"/>
          <w:szCs w:val="28"/>
        </w:rPr>
        <w:t xml:space="preserve"> выполнению   каждым   студентом   техникума   правил   внутреннего распорядка, </w:t>
      </w:r>
      <w:r>
        <w:rPr>
          <w:sz w:val="28"/>
          <w:szCs w:val="28"/>
        </w:rPr>
        <w:t>содействие  занятости студентов,  вовлечение студентов в мероприятия, проводимые в техникуме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ответственных за учебный сектор формируется комиссия по образованию, функциями которой является </w:t>
      </w:r>
      <w:r>
        <w:rPr>
          <w:spacing w:val="-2"/>
          <w:sz w:val="28"/>
          <w:szCs w:val="28"/>
        </w:rPr>
        <w:t xml:space="preserve">формирование сознательного отношения студентов к учебной деятельности, </w:t>
      </w:r>
      <w:r>
        <w:rPr>
          <w:spacing w:val="-1"/>
          <w:sz w:val="28"/>
          <w:szCs w:val="28"/>
        </w:rPr>
        <w:t>повышение качества знаний и содействие исполнению учебной дисциплины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орги групп образуют комиссию по спорту, которая ведёт работу по </w:t>
      </w:r>
      <w:r>
        <w:rPr>
          <w:spacing w:val="-1"/>
          <w:sz w:val="28"/>
          <w:szCs w:val="28"/>
        </w:rPr>
        <w:t>вовлечению  студентов в спортивные   секции   и   спортивно  -  массовые   мероприятия, участие в спартакиаде техникума, участвует в организации спортивных соревновани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общежития формируется из активных обучающихся, проживающих в общежитии путём выдвижения кандидатов от каждого этажа и оказывает помощи администрации и воспитателям общежития в организации быта и досуга иногородних студентов, контроль над соблюдением правил проживания в общежити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заместителей старост формируется стипендиальная комиссия, в которую входят также представители администрации и классные руководители и она является органом самоуправления. Руководит комиссией директор техникума. На заседаниях комиссий  и советов подводятся итоги сделанного, анализируются мероприятия с точки зрения их организации и проведения, составляется план работы на месяц. Непременным условием успешной работы каждой комиссии и совета является четкое распределение функций и определение круга обязанностей. Каждая комиссия имеет право готовить вопросы на заседания педсовета, совета профилактики правонарушений, заслушивает отчеты актива групп по вопросам учебной и правовой дисциплины, порядка, организации досуга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Для того, чтобы самоуправление постоянно развивалось и совершенствовалось ему надо учить и учиться, в противном случае ничего кроме компроментации идеи из этого не выйдет, поэтому педагогический коллектив техникума оказывает органам ученического самоуправления постоянную педагогическую поддержку. За каждой комиссией и советом закреплены консультанты из числа педагогических работников.   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Направленность и конкретный перечень мероприятий коллективно-творческой деятельности в нашем техникуме ежегодно утверждается на совете лидеров в начале каждого учебного года. Для подготовки и проведения каждого конкретного КТД создается совет, который воплощает его в жизнь. После его проведения, обязательно, проводится анализ, который позволяет выявить плюсы и минусы и определить его рейтинг, что дает возможность более качественного проведения последующих коллективно-творческих дел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Огромным ресурсом для формирования  творческой личности и повышения стартовых возможностей выпускников на рынке труда является система </w:t>
      </w:r>
      <w:r>
        <w:rPr>
          <w:bCs/>
          <w:sz w:val="28"/>
          <w:szCs w:val="28"/>
        </w:rPr>
        <w:t>дополните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</w:t>
      </w:r>
      <w:r>
        <w:rPr>
          <w:sz w:val="28"/>
          <w:szCs w:val="28"/>
        </w:rPr>
        <w:t xml:space="preserve">, которая в нашем техникуме представлена кружками и секциями различных направлений. Мы стараемся предоставить возможность раскрытия самых разных способностей нашим студентам. Во внеурочное время в течение учебного года проводим традиционные мероприятия в различных формах. Это традиционные концерты, фестивали, вечера отдыха.  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оценить степень эффективности и результативности и деятельности студенческого самоуправления были разработаны критерии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ост потребности студентов в деятельности органов студенческого самоуправления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иобретенных умений и навыков в сфере самоуправления, степень включенности в различные виды деятельности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тенсивность и продолжительность участия студентов в деятельности органов самоуправления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зработанных и реализованных проектов, в том числе с привлечением социальных партнёров и их результативность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личество участников акций, конкурсов, проектов, спортивно-массовых и других мероприятий, организуемых в техникуме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органов самоуправления и волонтёров увеличивается, многие студенты работают в молодёжных объединениях города. Растёт количество участников творческих конкурсов, военно – спротивных соревнований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мониторинга можно сказать, что уровень развития самоуправления в техникуме немного выше среднего и здесь нам есть над, чем работать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50:00Z</dcterms:created>
  <dc:creator>Admin</dc:creator>
  <dc:description/>
  <cp:keywords/>
  <dc:language>en-US</dc:language>
  <cp:lastModifiedBy>Тамара Ярошевич</cp:lastModifiedBy>
  <cp:lastPrinted>2013-10-25T07:10:00Z</cp:lastPrinted>
  <dcterms:modified xsi:type="dcterms:W3CDTF">2020-07-10T05:45:00Z</dcterms:modified>
  <cp:revision>8</cp:revision>
  <dc:subject/>
  <dc:title/>
</cp:coreProperties>
</file>