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  <w:t>«Средняя общеобразовательная школа №5»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  <w:t xml:space="preserve">           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  <w:t>Конкурс научно-исследовательских работ школьников</w:t>
      </w:r>
    </w:p>
    <w:p>
      <w:pPr>
        <w:pStyle w:val="Normal"/>
        <w:spacing w:lineRule="auto" w:line="360"/>
        <w:ind w:right="567" w:hanging="0"/>
        <w:rPr/>
      </w:pPr>
      <w:r>
        <w:rPr/>
        <w:t xml:space="preserve">                             </w:t>
      </w:r>
      <w:r>
        <w:rPr/>
        <w:t>Номинация «Биология, химия и экология» и «Психология»</w:t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евши и правши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 по биологии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и: Бычковский Денис, Данилов Игорь, Корытов Илья.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: Пономарёва  Л.Н.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389880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ходка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 xml:space="preserve">г.    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right="21" w:hanging="0"/>
        <w:rPr/>
      </w:pPr>
      <w:r>
        <w:rPr>
          <w:sz w:val="28"/>
          <w:szCs w:val="28"/>
        </w:rPr>
        <w:t>Введение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 xml:space="preserve">2-3  </w:t>
      </w:r>
    </w:p>
    <w:p>
      <w:pPr>
        <w:pStyle w:val="Normal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ind w:right="21"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……………………………………………………………………………..4-9</w:t>
      </w:r>
    </w:p>
    <w:p>
      <w:pPr>
        <w:pStyle w:val="Normal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>Глава II………………………………………………………………………….....9-10</w:t>
      </w:r>
    </w:p>
    <w:p>
      <w:pPr>
        <w:pStyle w:val="Normal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11</w:t>
      </w:r>
    </w:p>
    <w:p>
      <w:pPr>
        <w:pStyle w:val="Normal"/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….12</w:t>
      </w:r>
    </w:p>
    <w:p>
      <w:pPr>
        <w:pStyle w:val="Normal"/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right="21" w:hanging="0"/>
        <w:rPr/>
      </w:pPr>
      <w:r>
        <w:rPr>
          <w:sz w:val="28"/>
          <w:szCs w:val="28"/>
        </w:rPr>
        <w:tab/>
      </w:r>
      <w:r>
        <w:rPr/>
        <w:t xml:space="preserve">Наша планета Земля вполне могла быть названа «Царство симметрии». Симметрия в строении тела животных - постоянный признак и является одним из основных свойств жизни. Причины её возникновения не связаны с какими - то особыми свойствами живой материи, а обусловлены воздействием внешней среды, которая с момента возникновения жизни на Земле принимала самое активное участие в формировании внешнего облика обитателей нашей планеты. Симметрия окружающей среды определяет симметрию окружающих организмов, развивающуюся, главным образом, под воздействием сил поля земного тяготения. Обычно двусторонняя симметрия присутствует у творений природы. Многие кристаллы, элементы рельефа местности, растения обладают двусторонней симметрией, но особенно охотно придерживаются этой «моды» обитатели Земли. Симметрия в строении тела животных настолько привычна, что немногие исключения из этого правила, такие как ассиметрично завитые раковины моллюсков или уродливые тела донной рыбы камбалы с обоими глазами на одной стороне тела удивляли учёных на протяжении многих столетий. В полной мере это относится и к человеку. Особенность функциональной организации нашего мозга - перекрёстное управление мышечным аппаратом. Работой правых мышц человеческого тела управляет левое полушарие головного мозга, а работой левых мышц – правое. Таким образом, у правшей ведущее полушарие – левое, а у левшей – правое. У человека левая и правая рука выглядят почти одинаково, но всё же отличаются друг от друга  – одна является зеркальным отображением другой. Мы ежедневно сталкиваемся с различиями между левым и правым, но объяснить на словах отличие очень нелегко. </w:t>
      </w:r>
    </w:p>
    <w:p>
      <w:pPr>
        <w:pStyle w:val="Normal"/>
        <w:spacing w:lineRule="auto" w:line="360"/>
        <w:ind w:right="56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spacing w:lineRule="auto" w:line="360"/>
        <w:ind w:right="567" w:hanging="0"/>
        <w:jc w:val="center"/>
        <w:rPr/>
      </w:pPr>
      <w:r>
        <w:rPr/>
        <w:t xml:space="preserve">Мир создан для правшей, так как они в большинстве. Инструменты, оборудование, машины, письмо – всё для правшей. Как живётся левшам среди правшей? Комфортно ли 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spacing w:lineRule="auto" w:line="360"/>
        <w:ind w:right="567" w:hanging="0"/>
        <w:rPr>
          <w:b/>
          <w:b/>
          <w:sz w:val="28"/>
          <w:szCs w:val="28"/>
        </w:rPr>
      </w:pPr>
      <w:r>
        <w:rPr/>
        <w:t xml:space="preserve">им в этом праворуком мире?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сследования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Каков уровень качества знаний левшей по сравнению с правшами? Почему отношение к ним неоднозначно? Необходима ли им помощь?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Мы думаем, что преобладание левой или правой руки не влияет на успеваем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Ученики Муниципального общеобразовательного учреждения Средней общеобразовательной школы №5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Отношение к левшам в обществе, их проблемы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Провести исследования успеваемости левшей по сравнению с правшами, установить причины их отличий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Мы решили провести исследования и выявить: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-причину лево- и праворукости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-количество левшей в школе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-представление праворуких о леворуких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- как чувствуют себя левши в обществе правшей;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 </w:t>
      </w:r>
      <w:r>
        <w:rPr/>
        <w:t>изучить литературу по данному вопросу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Интервьюирование учащихся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Анализ литературы по тем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Опровергнуть предрассудки о леворуких. Обратить внимание  учителей и администрации школы на проблемы левшей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часть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</w:t>
      </w:r>
    </w:p>
    <w:p>
      <w:pPr>
        <w:pStyle w:val="Normal"/>
        <w:spacing w:lineRule="auto" w:line="360"/>
        <w:ind w:right="567" w:firstLine="360"/>
        <w:jc w:val="both"/>
        <w:rPr/>
      </w:pPr>
      <w:r>
        <w:rPr/>
        <w:t xml:space="preserve">В природе ассиметрия присутствует повсеместно. Биохимические соединения - полимеры и мономеры ассиметричны. Аминокислоты образуют два семейства –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(право – и левозакрученные). В природе аминокислоты встречаются обычно в L-форме. В молекулах глобулярных белков в </w:t>
      </w:r>
      <w:r>
        <w:rPr>
          <w:b/>
        </w:rPr>
        <w:t xml:space="preserve">α </w:t>
      </w:r>
      <w:r>
        <w:rPr/>
        <w:t>- спирали цепь обёрнута вокруг поверхности гипотетического цилиндра. Спираль может быть левой и правой. При формировании клеточных структур важным фактором является то, что две полипептидные цепи могут формироваться в противоположных направлениях, что даёт возможность цепи повернуть назад вдоль себя самой.</w:t>
      </w:r>
    </w:p>
    <w:p>
      <w:pPr>
        <w:pStyle w:val="Normal"/>
        <w:spacing w:lineRule="auto" w:line="360"/>
        <w:ind w:right="567" w:firstLine="360"/>
        <w:jc w:val="both"/>
        <w:rPr/>
      </w:pPr>
      <w:r>
        <w:rPr/>
        <w:t xml:space="preserve">У животных на нашей планете число видов превышает два миллиона.  Из них детально изучен мозг лишь некоторых лабораторных животных: белых мышей, крыс, кроликов, кошек, собак, двух-трёх видов обезьян. И ассиметрия в строении мозга обнаружена у многих животных. Она встречается и у  достаточно примитивных существ вроде миног, и у высших представителей млеко питающих. У миног, акул, скатов, костных рыб, амфибий обнаружена ассиметрия ядер уздечки. Слева ядро разделено на большее число долек, чем справа. Обнаружена структурная ассиметрия и в мозге человека. Сильвиева борозда, отделяющая височную область от лобной, слева более глубока и имеет большую длину, чем справа. </w:t>
      </w:r>
    </w:p>
    <w:p>
      <w:pPr>
        <w:pStyle w:val="Normal"/>
        <w:spacing w:lineRule="auto" w:line="360"/>
        <w:ind w:right="567" w:firstLine="360"/>
        <w:jc w:val="both"/>
        <w:rPr/>
      </w:pPr>
      <w:r>
        <w:rPr/>
        <w:t>Установлено , что у всех видов птиц одинаковое количество право - и леволапых . Зато среди домашних кошек преобладают правши. Правой лапой большинство из них во время еды придерживают корм, вытаскивают из под дивана закатившийся туда клубок, обороняются от собаки.</w:t>
      </w:r>
    </w:p>
    <w:p>
      <w:pPr>
        <w:pStyle w:val="Normal"/>
        <w:spacing w:lineRule="auto" w:line="360"/>
        <w:ind w:right="567" w:firstLine="360"/>
        <w:jc w:val="center"/>
        <w:rPr/>
      </w:pPr>
      <w:r>
        <w:rPr/>
        <w:drawing>
          <wp:inline distT="0" distB="0" distL="0" distR="0">
            <wp:extent cx="5656580" cy="304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firstLine="360"/>
        <w:jc w:val="both"/>
        <w:rPr/>
      </w:pPr>
      <w:r>
        <w:rPr/>
        <w:t>У человека под леворукостью понимают предпочтение левой руки при хватании, удерживании, перемещении предметов, рисовании и письме. Иногда предпочтение той или иной руки проявляется очень рано в первые месяцы после рождения, но может быть и так, что доминантная рука проявит себя и позже. Доминантным является не только рука, но и глаз, ухо, нога. Это связано с симметричным строением человека, его латеральностью. Движение правой стороны координируется левым полушарием мозга, движение левой-правым Причина этого – перекрёстное строение нервных путей моторных и сенсорных нервов. Хотя оба полушария мозга и расположены симметрично, но в своих функциях они ассиметричны, то есть они управляют различными способностями человека.</w:t>
      </w:r>
    </w:p>
    <w:p>
      <w:pPr>
        <w:pStyle w:val="Normal"/>
        <w:spacing w:lineRule="auto" w:line="360"/>
        <w:ind w:right="567" w:firstLine="360"/>
        <w:jc w:val="both"/>
        <w:rPr/>
      </w:pPr>
      <w:r>
        <w:rPr/>
        <w:t xml:space="preserve">Считается, что доминантным является то полушарие, которое управляет речью-выражением и понимаем мысли , вербальным (речевым), рациональным мышлением . </w:t>
      </w:r>
    </w:p>
    <w:p>
      <w:pPr>
        <w:pStyle w:val="Normal"/>
        <w:spacing w:lineRule="auto" w:line="360"/>
        <w:ind w:right="567" w:firstLine="360"/>
        <w:jc w:val="both"/>
        <w:rPr/>
      </w:pPr>
      <w:r>
        <w:rPr/>
        <w:t>Среди обитателей Земли на всех пяти континентах нашей планеты независимо от национальности и расовой принадлежности преобладают праворукие люди. Остальное человечество делится на две равные части. Большую часть составляют левши, люди, у которых преимущественно развита левая рука. Если их в детстве не переучивали, этой рукой они едят, пишут, заводят часы. Левая рука у них сильнее, быстрее, надёжнее.</w:t>
      </w:r>
    </w:p>
    <w:p>
      <w:pPr>
        <w:pStyle w:val="Normal"/>
        <w:spacing w:lineRule="auto" w:line="360"/>
        <w:ind w:right="567" w:firstLine="360"/>
        <w:jc w:val="both"/>
        <w:rPr/>
      </w:pPr>
      <w:r>
        <w:rPr/>
        <w:t>Учёные считают, что в древности человечество было леворуким. Причины возобладавшей праворукости существуют на уровне  гипотез. Одна из них говорит, что во времена беспокойные, представляющие собой череду бесконечных рукопашных войн, где главным были щит и меч, левши были попросту истреблены, потому что держали меч в левой руке, а щит - в правой, не умея защитить им левую половину груди, где расположено сердце. Однако наиболее вероятная причина уменьшения числа левшей- это постепенная активизация роли левого полушария. У правшей правая рука чуть-чуть длиннее, чем левая, а ногтевое ложе большого пальца длиннее и шире, чем на левой руке. Нос у правшей отклонялся вправо, а у левшей - влево, завиток волос на голове у правшей закручен по часовой стрелке, а на макушке левшей – в противоположную сторону.</w:t>
      </w:r>
    </w:p>
    <w:p>
      <w:pPr>
        <w:pStyle w:val="Normal"/>
        <w:spacing w:lineRule="auto" w:line="360"/>
        <w:ind w:right="567" w:firstLine="360"/>
        <w:jc w:val="both"/>
        <w:rPr/>
      </w:pPr>
      <w:r>
        <w:rPr/>
        <w:t xml:space="preserve">В общем, какую бы функцию симметрично устроенных органов ни подвергнуть изучению, мы везде обнаружим неравноценность правой и левой половин нашего тела. 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6340" cy="544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0440" cy="436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2194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85242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04235" cy="1951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right="567" w:hanging="0"/>
        <w:rPr/>
      </w:pPr>
      <w:r>
        <w:rPr/>
        <w:t>Мы решили разобраться, что за люди левши, и сравнить их с правшами. Существует мнение, что левши способны достигать высоких показателей в любой сфере деятельности, не требующей беспрерывной напряжённой ориентировки в постоянно меняющейся ситуации. Интеллект, словарный запас, объём накопленной информации, глубокие знания в любой сфере деятельности у левшей могут ничем не отличаться от правшей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ab/>
        <w:t>Левшами были: Аристотель, Тиберий Цезарь, Микеланджело, Леонардо да Винчи, Александр Македонский, Жанна Д'Арк, Карл Великий, Наполеон, Ньютон, И.П.Павлов, Н.С.Лесков, Д-К Максвелл, Ч.Чаплин, Л.Кэррол,  П.Пикассо. Из сегодняшних знаменитых левшей: Брюс Уиллис, Вупи Голдберг, Пол Маккартни.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По данным зарубежных учённых число левшей составляет 25-30%, и их количество нарастает. Мы провели исследования среди учеников 3-11 классов с целью выявления их успеваемости левшей по сравнению с правшами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зультат:</w:t>
      </w:r>
    </w:p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object w:dxaOrig="9165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25pt;height:192pt" filled="f" o:ole="">
            <v:imagedata r:id="rId11" o:title=""/>
          </v:shape>
          <o:OLEObject Type="Embed" ProgID="" ShapeID="ole_rId10" DrawAspect="Content" ObjectID="_1942390880" r:id="rId10"/>
        </w:objec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345" w:dyaOrig="30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85pt;height:151.5pt" filled="f" o:ole="">
            <v:imagedata r:id="rId13" o:title=""/>
          </v:shape>
          <o:OLEObject Type="Embed" ProgID="" ShapeID="ole_rId12" DrawAspect="Content" ObjectID="_2128681687" r:id="rId12"/>
        </w:objec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/>
        <w:tab/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44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pt;height:220.5pt" filled="f" o:ole="">
            <v:imagedata r:id="rId15" o:title=""/>
          </v:shape>
          <o:OLEObject Type="Embed" ProgID="" ShapeID="ole_rId14" DrawAspect="Content" ObjectID="_1757765157" r:id="rId14"/>
        </w:object>
      </w:r>
      <w:r>
        <w:rPr>
          <w:sz w:val="28"/>
          <w:szCs w:val="28"/>
        </w:rPr>
        <w:object w:dxaOrig="9360" w:dyaOrig="40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55pt;height:200.3pt" filled="f" o:ole="">
            <v:imagedata r:id="rId17" o:title=""/>
          </v:shape>
          <o:OLEObject Type="Embed" ProgID="" ShapeID="ole_rId16" DrawAspect="Content" ObjectID="_579081432" r:id="rId16"/>
        </w:objec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 xml:space="preserve">          </w:t>
      </w:r>
      <w:r>
        <w:rPr/>
        <w:t>Таким образом, % левшей в нашей школе в 4 раза меньше чем % левшей по зарубежной статистике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 xml:space="preserve"> </w:t>
      </w:r>
      <w:r>
        <w:rPr/>
        <w:t>С целью получения информации об отношении к левшам мы задали следующие вопросы: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>1)Как вы относитесь к левшам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 xml:space="preserve"> </w:t>
      </w:r>
      <w:r>
        <w:rPr/>
        <w:t>А)Положительно                                  Б)Нейтрально                                     В)Отрицательно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>2)Какие слухи о левшах вы знаете?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>А)Положительные                              Б)Ни одного                                         В)Отрицательные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>3)Хотели бы вы переучиться на другую руку?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>А)Да                                                                                                                    Б)Не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5"/>
        <w:gridCol w:w="1990"/>
        <w:gridCol w:w="1997"/>
        <w:gridCol w:w="199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rPr/>
            </w:pPr>
            <w:r>
              <w:rPr/>
              <w:t>Опрошенны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1.5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95.7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2.8%</w:t>
            </w:r>
          </w:p>
        </w:tc>
      </w:tr>
      <w:tr>
        <w:trPr>
          <w:trHeight w:val="3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3.6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96.4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ind w:right="567" w:hanging="0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360"/>
        <w:ind w:righ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>Наше предположение о том, что  влияние преобладания левой или правой руки на успеваемость, не подтвердилось. Качество знаний правшей выше, чем у левшей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 xml:space="preserve">Нужен ли левшам особый подход дома и в школе? Доказано, что леворукость - явление нормальное и не требует переучивания, так как это может привести к серьёзным нарушениям в развитии. Они могут быть такими же ловкими или не ловкими, такими же аккуратными или не аккуратными, могут испытывать проблемы в обучении письму, как и другие дети. 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 xml:space="preserve">Постарайтесь установить как можно раньше, какую руку предпочитает Ваш ребёнок, и после этого поддерживайте его в том, чтобы пользоваться этой рукой, как доминантной. Если Вы заметите, что ребёнок напряжён во время занятий, то дайте ему возможность делать небольшие паузы и упражнения на расслабление руки. Следите за правильной осанкой ребёнка: его левое плечо должно немного выдаваться вперёд. Помните, что характер движения леворукого ребёнка при письме отличается от праворукого. Последний как бы «тянет» письмо за собой, его движения тянущие, в то время, как левша «толкает», его движения толкающие. Этот иной характер движения для левши естественный. Следите за тем, как ребёнок держит ручку между указательным, большим и средним пальцами, когда он пишет. Левый край руки должен лежать на листе. Многие левши пишут с позиции руки «дугой» ( вставить фотки). Такая постановка руки допускается, так как это может определятся локализацией движения у речевого центра. Следите за тем, чтобы тетрадь Вашего ребёнка была наклонена так, чтобы правый угол был направлен в сторону тела.  Предупредите учителя о том, что Ваш ребёнок левша. И определите стратегию взаимодействия – не переучивать ребёнка. Если у вас вызывает сомнение предпочтения Вашим ребёнком той или иной руки, обратитесь к специалисту, чтобы провести необходимую диагностику и получить рекомендации.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учителей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 xml:space="preserve">Выберите для ребёнка левши наиболее освещённое место в классе. Следите за его осанкой. Садите за парту левшей с левой стороны, а правшей - с правой. Имейте в виду, что им плохо удаются виды работы связанные с монотонностью.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 xml:space="preserve"> </w:t>
      </w:r>
      <w:r>
        <w:rPr/>
        <w:t xml:space="preserve">Во многих странах в настоящее время  рассматривается вопрос о создании механизмов и инструментов, удобных для леворуких людей. В крупных универмагах Японии есть “уголки левшей“, где можно приобрести такие товары, правда, по цене вдвое превышающей обычную.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>Грин Н., Стоут У., Тейлор Д. Биология. М., «Мир», 1990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>Зверев И.Д. Книга для чтения по анатомии, физиологии, гигиене человека. М., «Просвещение», 1989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>Мецлер Д. Биохимия, т.1, М., «Мир», 1980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>Мусил Я., Новакова О., Кунц К. Современная биохимия в схемах. М., «Мир», 1981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  <w:t>Сергеев Б.Ф. Ассиметрия мозга. М., «Знание», 1981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right="567" w:hanging="0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418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6:00Z</dcterms:created>
  <dc:creator>Елена</dc:creator>
  <dc:description/>
  <cp:keywords/>
  <dc:language>en-US</dc:language>
  <cp:lastModifiedBy>USER</cp:lastModifiedBy>
  <cp:lastPrinted>2010-03-18T13:57:00Z</cp:lastPrinted>
  <dcterms:modified xsi:type="dcterms:W3CDTF">2020-07-11T12:44:00Z</dcterms:modified>
  <cp:revision>19</cp:revision>
  <dc:subject/>
  <dc:title>Конкурс научно-исследовательских работ школьников </dc:title>
</cp:coreProperties>
</file>