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Интеграция учебной и внеурочной деятельности в целях получения дополнительных возможностей для построения индивидуальной траектории обучающихс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Чижова Ирина Андре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учитель би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МОУ гимназия №16 «Интере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г.о. Люберцы, Москов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«Не снабжайте детей готовыми формулами, формулы – пустота, обогатите их образами и картинками, на которых видны связующие нит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Не отягощайте детей мертвым грузом фактов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обучите их приемам и способам, которые помогут им постигать. Не судите о способностях по легкости усвоения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Успешнее и дальше идет тот, кто мучительно преодолевает себя и препятствия. Любовь к познанию – вот главное мерило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нтуан де Сент-Экзюпери эссе «Цитадел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рнизация образования, информационные технологии   требуют включения  ребёнка в такую гибкую динамическую среду, в которой он смог бы  проявить свою  </w:t>
      </w:r>
      <w:r>
        <w:rPr>
          <w:rFonts w:cs="Times New Roman" w:ascii="Times New Roman" w:hAnsi="Times New Roman"/>
          <w:i/>
          <w:sz w:val="24"/>
          <w:szCs w:val="24"/>
        </w:rPr>
        <w:t>индивидуальность,</w:t>
      </w:r>
      <w:r>
        <w:rPr>
          <w:rFonts w:cs="Times New Roman" w:ascii="Times New Roman" w:hAnsi="Times New Roman"/>
          <w:sz w:val="24"/>
          <w:szCs w:val="24"/>
        </w:rPr>
        <w:t xml:space="preserve"> соотнести </w:t>
      </w:r>
      <w:r>
        <w:rPr>
          <w:rFonts w:cs="Times New Roman" w:ascii="Times New Roman" w:hAnsi="Times New Roman"/>
          <w:i/>
          <w:sz w:val="24"/>
          <w:szCs w:val="24"/>
        </w:rPr>
        <w:t>свой</w:t>
      </w:r>
      <w:r>
        <w:rPr>
          <w:rFonts w:cs="Times New Roman" w:ascii="Times New Roman" w:hAnsi="Times New Roman"/>
          <w:sz w:val="24"/>
          <w:szCs w:val="24"/>
        </w:rPr>
        <w:t xml:space="preserve"> выбор с многообразием способов деятельност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 ключевыми качествами современной личности становятся творчество, креативность, умение отстаивать свои позиции, принимать нестандартные решения, быстро адаптироваться к условиям постоянно изменяющегося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ля того чтобы помочь обучающимся повысить свои творческие возможности, результативным методом является интеграция урочной и внеурочной деятельности, т.е. </w:t>
      </w:r>
      <w:r>
        <w:rPr>
          <w:rFonts w:cs="Times New Roman" w:ascii="Times New Roman" w:hAnsi="Times New Roman"/>
          <w:sz w:val="24"/>
          <w:szCs w:val="24"/>
        </w:rPr>
        <w:t>объединение видов деятельности (игровой, коммуникативной, трудовой, познавательно-исследовательской, продуктивной, музыкально-художественной, чтения), форм деятельности (фронтальная, групповая, парная, коллективная), содержания образовательных областей, технологий, методов, приемов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менно в результате интеграции урочной и внеурочной деятельности происходит выстраивание цепи, являющейся </w:t>
      </w:r>
      <w:r>
        <w:rPr>
          <w:rFonts w:cs="Times New Roman" w:ascii="Times New Roman" w:hAnsi="Times New Roman"/>
          <w:sz w:val="24"/>
          <w:szCs w:val="24"/>
        </w:rPr>
        <w:t xml:space="preserve">основой созд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ьной образовательной траектории </w:t>
      </w:r>
      <w:r>
        <w:rPr>
          <w:rFonts w:cs="Times New Roman" w:ascii="Times New Roman" w:hAnsi="Times New Roman"/>
          <w:sz w:val="24"/>
          <w:szCs w:val="24"/>
        </w:rPr>
        <w:t>учащегося, его социализ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, а также расширения учебного предмета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 это уже выход на заданный образовательный результат – способность базовые знания осознанно применять в ситуациях, отличных от учебных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ледовательно, урочная и внеурочная деятельность учащихся должны быть неразрывно связаны для большей продуктивности обучения. Эту связь можно проследить в таблице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чная деятель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неурочная деятельнос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роение научно-рациональной картины мира и способов формирования нормативно-целесообразной деятель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Раскрытие ценностно-смысловых компонентов этого мира и развитие самодеятельности детей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воение предметных знаний и способов их употребления. Освоение общеучебных умений и навыков, как универсальных способов деятельности и по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Раскрытие личных интересов и склонностей, где учебные предметы всего лишь одно из средст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возрастного нормативного простран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остроение пространства для саморазвит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изация детей, формирование социально-адаптированной лич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Индивидуализация, «выращивание» свободной, самобытной лич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ора на общечеловеческий опыт позн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Опора на личный опыт из практической жизнедеятельности ребёнк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аптирующее и корректирующее образова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Развивающее и реабилитирующее образова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езультате </w:t>
      </w:r>
      <w:r>
        <w:rPr>
          <w:rFonts w:cs="Times New Roman" w:ascii="Times New Roman" w:hAnsi="Times New Roman"/>
          <w:sz w:val="24"/>
          <w:szCs w:val="24"/>
        </w:rPr>
        <w:t xml:space="preserve">ребенку предоставляется возможность определить индивидуальный смысл изучения учебных дисциплин.  Ставить собственные цели в изучении конкретной темы; выбирать оптимальные формы и темы обучения; применять те способы учения, которые способствуют его индивидуальным особенностям; рефлексивно осознавать полученные результаты, осуществлять оценку и корректировку свое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разнообразных направлений новых педагогических технологий, на мой взгляд, наиболее адекватными задаче интеграции и наиболее универсальными являются технологии: проектной и исследовательской деятельности, информационные  и личностно ориентированные,  дифференцированный подход в обучении. </w:t>
      </w:r>
    </w:p>
    <w:p>
      <w:pPr>
        <w:pStyle w:val="Normal"/>
        <w:tabs>
          <w:tab w:val="clear" w:pos="708"/>
          <w:tab w:val="left" w:pos="68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 всех направлениях своей деятельности всегда руководствуюсь следующими принципами обучения:</w:t>
      </w:r>
    </w:p>
    <w:p>
      <w:pPr>
        <w:pStyle w:val="Normal"/>
        <w:tabs>
          <w:tab w:val="clear" w:pos="708"/>
          <w:tab w:val="left" w:pos="687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инцип проблемности обучения;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к показывает опыт работы,  главное - “вспышка интереса” у ребёнка,  как побуждающее событие, которая возникает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уро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тмосферы заинтересованности) при определении темы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блема: два яблока, стихотворение, фото и т.д.); при выполнении лаб. и практических работ; при  выполнении д/з (дифференцированные – третий и олимпиадный уровень); при решении задач ТРИЗ. (с нечетко заданными условиями;  содержащая некое противоречие; допускающая не одно решение, а серию ответов, часто взаимосвязанных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мотивирующих мероприятий (когда тема урока требует расширения и наглядности, когда необходимо увидеть значимость изучаемого процесса или познакомиться с принципом работы): посещение музеев; ежегодного Всероссийского фестиваля науки, НПЦ Зарядье; ежемесячные круглые столы с представителями вузов, родителями. </w:t>
      </w:r>
    </w:p>
    <w:p>
      <w:pPr>
        <w:pStyle w:val="Normal"/>
        <w:spacing w:before="0" w:after="0"/>
        <w:jc w:val="both"/>
        <w:rPr>
          <w:rFonts w:ascii="Times New Roman" w:hAnsi="Times New Roman" w:eastAsia="+mn-ea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участие в НПК различного уровня; в ежегодном Фестивале по моделированию, конструированию и робототехнике «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IQ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парк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обучающихся в олимпиадах, конкурсах, турнира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- участие в региональных  и всероссийских проектах «Наука в Подмосковье». </w:t>
      </w:r>
    </w:p>
    <w:p>
      <w:pPr>
        <w:pStyle w:val="Normal"/>
        <w:tabs>
          <w:tab w:val="clear" w:pos="708"/>
          <w:tab w:val="left" w:pos="68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принцип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заключается в том, что ученик, получая знания не в готовом виде, а добывая их сам, осознает при этом содержание и формы своей учебной деятельности;</w:t>
      </w:r>
    </w:p>
    <w:p>
      <w:pPr>
        <w:pStyle w:val="Normal"/>
        <w:tabs>
          <w:tab w:val="clear" w:pos="708"/>
          <w:tab w:val="left" w:pos="68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принцип непрерывности</w:t>
      </w:r>
      <w:r>
        <w:rPr>
          <w:rFonts w:cs="Times New Roman" w:ascii="Times New Roman" w:hAnsi="Times New Roman"/>
          <w:sz w:val="24"/>
          <w:szCs w:val="24"/>
        </w:rPr>
        <w:t xml:space="preserve"> – означает преемственность между всеми ступенями  и этапами обучения предмета; </w:t>
      </w:r>
    </w:p>
    <w:p>
      <w:pPr>
        <w:pStyle w:val="Normal"/>
        <w:tabs>
          <w:tab w:val="clear" w:pos="708"/>
          <w:tab w:val="left" w:pos="68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принцип психологической комфорт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создание доброжелательной атмосферы, ориентированной на реализацию идей педагогики сотрудничеств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етание всех принципов вижу в исследовательской и проектной деятельност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этим в гимназии мною создана «Лаборатория исследователей». Это групповой проект, поэтому в лаборатории  решаются и  коммуникационные  проблемы. Здесь каждый волен придумать свое объяснение биологическому  процессу,  примерить на себя роль  ученого-исследователя. Так из ученика, который лишь механически запоминает школьный материал и выполняет действия по образцу учителя, зачастую не понимая смысла, обучающийся постепенно превращается в активного человека, саморазвивающуюся личность.</w:t>
      </w:r>
    </w:p>
    <w:p>
      <w:pPr>
        <w:pStyle w:val="Normal"/>
        <w:tabs>
          <w:tab w:val="clear" w:pos="708"/>
          <w:tab w:val="left" w:pos="68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интегра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1. При изучении темы в 6 классе «Транспорт воды в растении» интерес вызвал вопрос «Что заставляет воду двигаться снизу вверх?». Находясь в поиске ответа на этот вопрос обучающиеся самостоятельно собрали нужные сведения, провели наблюдения, сделали вывод. Результатом такой работы стала работающая модель устьичного аппарата клеток растен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ю  в работе цифровую лабораторию  с многочисленными датчиками,  электронным микроскопом  и графическими программами которые позволяют старшеклассникам развить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мышление и пространственное воображение. </w:t>
      </w:r>
    </w:p>
    <w:p>
      <w:pPr>
        <w:pStyle w:val="Style17"/>
        <w:jc w:val="both"/>
        <w:rPr>
          <w:rFonts w:ascii="Cambria" w:hAnsi="Cambria" w:cs="Cambria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2. Интегрированная работа по информатике, математике и биологии 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е графика биоритмов человека», позволяет проводить </w:t>
      </w:r>
      <w:r>
        <w:rPr>
          <w:rFonts w:cs="Times New Roman" w:ascii="Times New Roman" w:hAnsi="Times New Roman"/>
          <w:sz w:val="24"/>
          <w:szCs w:val="24"/>
        </w:rPr>
        <w:t xml:space="preserve">анализ индивидуальных биоритмов каждому человеку прогнозировать неблагоприятные дни, выбирать благоприятные дни для разного рода деятельности. </w:t>
      </w:r>
    </w:p>
    <w:p>
      <w:pPr>
        <w:pStyle w:val="Normal"/>
        <w:jc w:val="both"/>
        <w:rPr>
          <w:rFonts w:ascii="Times New Roman" w:hAnsi="Times New Roman" w:eastAsia="+mn-ea" w:cs="Times New Roman"/>
          <w:b/>
          <w:b/>
          <w:i/>
          <w:i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мер 3. Создание теплицы. Идея создания возникла при прохождении на уроке в 9 классе темы «Влияние факторов окружающей среды на развитие организмов». Используя знания из области информационных технологий, биологии и экологии, ребята создали искусственную среду для выращивания растений – теплицу, внутри которой исходящее от электролампочки излучение подогревает растение и почву. Нагретый воздух внутри конструкции удерживается стеклянными стенками и крышкой. Минеральное питание обеспечивается порционной подачей воды через систему резиновых трубочек. Все процессы обеспечиваются датчик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метапредметных компетенций особое внимание необходимо уделять экологическим проектам, которые позволяют развивать экологическое мышление личности, под которым понимаем практическую включенность человека в природоохранную, исследовательскую, просветительскую деятельнос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. 4. При изучении проблемы загрязнения окружающей среды бытовыми отходами ребятами были сделаны различные предметы вторичного использования пласти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маги, полиэтилена, алюминиевой фольги, стеклянной тары.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ие проекты чаще всего представляют собой синтез нескольких предметов, то есть являются интегрированными и позволяют учащимся чувствовать необходимость и значимость их социальной активности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ффективность интеграции</w:t>
      </w:r>
    </w:p>
    <w:p>
      <w:pPr>
        <w:pStyle w:val="Style15"/>
        <w:spacing w:before="0" w:after="0"/>
        <w:textAlignment w:val="baseline"/>
        <w:rPr>
          <w:bCs/>
          <w:i/>
          <w:i/>
          <w:iCs/>
          <w:color w:val="000000"/>
          <w:kern w:val="2"/>
        </w:rPr>
      </w:pPr>
      <w:r>
        <w:rPr>
          <w:bCs/>
          <w:i/>
          <w:iCs/>
          <w:color w:val="000000"/>
          <w:kern w:val="2"/>
        </w:rPr>
        <w:t>для педагогов:</w:t>
      </w:r>
    </w:p>
    <w:p>
      <w:pPr>
        <w:pStyle w:val="Style15"/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-создание системы знаний, выходящих за рамки общеобразовательной программы;  </w:t>
      </w:r>
    </w:p>
    <w:p>
      <w:pPr>
        <w:pStyle w:val="Style15"/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повышение мотивации обучения школьников;</w:t>
      </w:r>
    </w:p>
    <w:p>
      <w:pPr>
        <w:pStyle w:val="Style15"/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 выявление у школьников интеллектуальных запросов, развитие творческих способностей;</w:t>
      </w:r>
    </w:p>
    <w:p>
      <w:pPr>
        <w:pStyle w:val="Style15"/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установление связи с коллегами - единомышленниками из других школ, социальными партнерами;</w:t>
      </w:r>
    </w:p>
    <w:p>
      <w:pPr>
        <w:pStyle w:val="Style15"/>
        <w:spacing w:before="0" w:after="0"/>
        <w:textAlignment w:val="baseline"/>
        <w:rPr>
          <w:bCs/>
          <w:i/>
          <w:i/>
          <w:iCs/>
          <w:color w:val="000000"/>
          <w:kern w:val="2"/>
        </w:rPr>
      </w:pPr>
      <w:r>
        <w:rPr>
          <w:bCs/>
          <w:i/>
          <w:iCs/>
          <w:color w:val="000000"/>
          <w:kern w:val="2"/>
        </w:rPr>
      </w:r>
    </w:p>
    <w:p>
      <w:pPr>
        <w:pStyle w:val="Style15"/>
        <w:spacing w:before="0" w:after="0"/>
        <w:textAlignment w:val="baseline"/>
        <w:rPr/>
      </w:pPr>
      <w:r>
        <w:rPr>
          <w:bCs/>
          <w:i/>
          <w:iCs/>
          <w:color w:val="000000"/>
          <w:kern w:val="2"/>
        </w:rPr>
        <w:t>для обучающихся</w:t>
      </w:r>
      <w:r>
        <w:rPr>
          <w:bCs/>
          <w:color w:val="000000"/>
          <w:kern w:val="2"/>
        </w:rPr>
        <w:t>:</w:t>
      </w:r>
    </w:p>
    <w:p>
      <w:pPr>
        <w:pStyle w:val="Style15"/>
        <w:spacing w:before="0" w:after="0"/>
        <w:textAlignment w:val="baseline"/>
        <w:rPr/>
      </w:pPr>
      <w:r>
        <w:rPr>
          <w:bCs/>
          <w:color w:val="000000"/>
          <w:kern w:val="2"/>
        </w:rPr>
        <w:t>-повышение интереса к предметам биология  и   экология;</w:t>
      </w:r>
    </w:p>
    <w:p>
      <w:pPr>
        <w:pStyle w:val="Style15"/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реализация полученных знаний на практике;</w:t>
      </w:r>
    </w:p>
    <w:p>
      <w:pPr>
        <w:pStyle w:val="Style15"/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высокие результаты обучающих, участвующих   в олимпиадах, конкурсах;</w:t>
      </w:r>
    </w:p>
    <w:p>
      <w:pPr>
        <w:pStyle w:val="Style15"/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повышение мотивации к исследовательской деятельности ;</w:t>
      </w:r>
    </w:p>
    <w:p>
      <w:pPr>
        <w:pStyle w:val="Style15"/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стабильно высокое качество знаний по итоговой аттестации;</w:t>
      </w:r>
    </w:p>
    <w:p>
      <w:pPr>
        <w:pStyle w:val="Style15"/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поступление выпускников в профильные вуз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192" w:before="0" w:after="0"/>
        <w:textAlignment w:val="baseline"/>
        <w:rPr>
          <w:rFonts w:ascii="Cambria" w:hAnsi="Cambria" w:eastAsia="+mn-ea" w:cs="Arial"/>
          <w:i/>
          <w:i/>
          <w:iCs/>
          <w:color w:val="000000"/>
          <w:kern w:val="2"/>
          <w:sz w:val="36"/>
          <w:szCs w:val="36"/>
          <w:shd w:fill="FFFFFF" w:val="clear"/>
          <w:lang w:eastAsia="ru-RU"/>
        </w:rPr>
      </w:pPr>
      <w:r>
        <w:rPr>
          <w:rFonts w:eastAsia="+mn-ea" w:cs="Arial" w:ascii="Cambria" w:hAnsi="Cambria"/>
          <w:i/>
          <w:iCs/>
          <w:color w:val="000000"/>
          <w:kern w:val="2"/>
          <w:sz w:val="36"/>
          <w:szCs w:val="36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+mn-ea" w:cs="Times New Roman"/>
          <w:i/>
          <w:i/>
          <w:iCs/>
          <w:color w:val="000000"/>
          <w:kern w:val="2"/>
          <w:sz w:val="32"/>
          <w:szCs w:val="32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87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sectPr>
      <w:type w:val="nextPage"/>
      <w:pgSz w:w="11906" w:h="16838"/>
      <w:pgMar w:left="1273" w:right="127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вободная форма"/>
    <w:qFormat/>
    <w:pPr>
      <w:widowControl/>
      <w:pBdr/>
      <w:bidi w:val="0"/>
      <w:spacing w:lineRule="auto" w:line="360"/>
      <w:ind w:firstLine="540"/>
    </w:pPr>
    <w:rPr>
      <w:rFonts w:ascii="Baskerville;Times New Roman" w:hAnsi="Baskerville;Times New Roman" w:eastAsia="Baskerville;Times New Roman" w:cs="Baskerville;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"/>
    <w:next w:val="Normal"/>
    <w:qFormat/>
    <w:pPr>
      <w:widowControl/>
      <w:pBdr/>
      <w:bidi w:val="0"/>
      <w:spacing w:lineRule="auto" w:line="312"/>
      <w:outlineLvl w:val="0"/>
    </w:pPr>
    <w:rPr>
      <w:rFonts w:ascii="Arial Unicode MS" w:hAnsi="Arial Unicode MS" w:eastAsia="Arial Unicode MS" w:cs="Arial Unicode MS"/>
      <w:color w:val="000000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7:01:00Z</dcterms:created>
  <dc:creator>Б4</dc:creator>
  <dc:description/>
  <cp:keywords/>
  <dc:language>en-US</dc:language>
  <cp:lastModifiedBy>Анастасия</cp:lastModifiedBy>
  <dcterms:modified xsi:type="dcterms:W3CDTF">2020-07-15T13:20:00Z</dcterms:modified>
  <cp:revision>4</cp:revision>
  <dc:subject/>
  <dc:title/>
</cp:coreProperties>
</file>