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color w:val="252525"/>
          <w:spacing w:val="15"/>
          <w:kern w:val="2"/>
          <w:sz w:val="28"/>
          <w:szCs w:val="28"/>
          <w:lang w:eastAsia="ru-RU"/>
        </w:rPr>
        <w:t xml:space="preserve">Зарождение русской фортепианной музыки  и  её народно-песенные истоки 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Русская фортепианная музыка начала формироваться в конце ХVIII века, а с 60-х годов ХIХ века уже вступила в эпоху творческой зрелости. Россия, в отличие от Западной Европы, не знала клавирной культуры. Клавесин, правда, был известен в нашей стране еще в XVI веке, но на протяжении XVII и значительной части XVIII века клавишные инструменты не получили распространения. На них играли лишь при царском дворе и в домах знати, где было принято обучать детей, как тогда говорили, "щегольским или увеселяющим «наукам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В те времена, в период начавшегося распространения фортепиано, инструментальная культура России заметно отставала в своём развитии от вокальной. Русские слушатели проявляли интерес почти исключительно к вокальной музыке. Особенно любили народную песню. Все лучшее в музыкальном искусстве было создано в области народно-песенного и хорового творчества. 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К концу 18 века в Россию все чаще приезжали иностранные композиторы, пианисты-исполнители и педагоги, которые своим искусством дали толчок в развитии русской фортепианной музык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Наиболее ранние образцы национально-характерных фортепианных пьес возникли в России на основе народного искусства. Это были простенькие обработки народных песен и танцев.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В течение нескольких десятилетий в русской фортепианной музыке ведущим был жанр вариаций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чины широкого распространения вариационных циклов не только в относительно меньшей сложности их сочинения по сравнению с концертом или сонатой. Имело значение, конечно, и то обстоятельство, что вариации давали возможность наиболее непосредственно осуществлять связь инструментальной музыки с народной песней (не случайно их писали именно на народные темы). В этом был залог признания фортепианного сочинения русским слушателем: родную песню понимали и любили больше, чем какую-либо иную музыку. Это обеспечивало композитору надёжный путь создания произведения, самобытного в национальном отнош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Формирование в России национальной школы светского музыкального искусства относится к последним десятилетиям 18 века. Именно в эти годы начинается период собирания русского музыкального фольклора. Песня становится основой вокальных жанров русской музыки и оплодотворяет развитие инструментального творчества. Предшественники Глинки написали множество сочинений в вариационной форме. Некоторые из этих пьес опубликованы, другие остались в рукописи. В целом на протяжении доглинковского периода было создано немало фортепианных произведений. Художественная ценность их, правда, ещё была относительна невелика. Почти все они прожили недолгую жизнь в искусстве и скоро были забыты, лишь немногие из них исполняются в настоящее время. 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Начало русской фортепианной музыки положили первые напечатанные произведения. Их автором был Василий Федорович Трутовский (ок. 1740-ок. 1810). Он явился составителем вариационных циклов на темы песен «У дородного доброва молодца в три ряда кудри заплеталися» и «Во лесочке комарочков много уродилось, я весьма тому красна девица удивилась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Вслед за циклами Трутовского в конце XVIII и начале XIX столетия появились фортепианные вариации Василия Семеновича Караулова, Ивана Евстафьевича Хандошкина, Алексея Дмитриевича Жилина, Даниила Никитича Кашина и других композиторов. В основу циклов положено фактурное преобразование темы, но в некоторых вариациях ее облик существенно переосмысливается; иногда возникают вариации в характере русских жанровых картинок. Некоторые циклы Кашина представляют собой как бы целые сценки из народной жизни, претворяющие аналогичные сочинения русских класс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В целом, однако, именно вариационные циклы  производят впечатление самобытно русских сочинений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Это объясняется, конечно, в первую очередь их тематическим материалом, а также тем, что наиболее талантливые композиторы уже в ту пору проявляли известную чуткость к развитию песенной мелодии и научились рельефно раскрывать некоторые типические особенности народной музыки. Примером могут служить Вариации Л. Гурилева на тему песни «Что девушке сделалось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Фортепианный стиль первых русских композиторов представляет интерес с точки зрения формирования в нем элементов национального музыкального языка.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На протяжении первых десятилетий развития русской фортепианной музыки при всей скромности достижений ясно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виден интерес к народной музык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постепенно расширялся круг жанров малой формы, в которых писали русские композиторы. На протяжении всего доглинковского периода группа сочинений этих авторов продолжала оставаться тесно связанной с домашним музицированием. Однако в некоторых из них начали проявляться черты концертности. У Гурилева, например, можно увидеть стремление к фортепианной виртуозности. Некоторые страницы сочинений композитора не лишены модного в то время сентиментализма. Однако преобладает в музыке композитора простая задушевная песенность и жизнерадостная танцевальность, кровно связанные с русскими истоками. Большое место в наследии Гурилева занимают различные жанры фортепианной музыки: вариации, танцевальные миниатюры. Широко разрабатывает популярные танцы своего времени – польку, вальс, мазурку, полонез. Его вариации на народные темы отличаются широким разнообразием фортепианной фактуры, виртуозные пассажи сочетаются с лирической задушевностью и напевностью. С особой полнотой эти качества проявились в вариациях на тему романса Варламова «На заре ты ее не буд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Если на Западе в конце XVIII и в начале XIX столетия наблюдался расцвет фортепианной сонаты, то в русской музыке того времени этот жанр не получил значительного развития. Больше других композиторов к нему проявил творческий интерес Дмитрий Степанович Бортнянский (1751-1825). Крупный мастер европейского масштаба, он в 80-х годах XVIII века создал целую группу клавирных сонат. Мастер хорового стиля, долгие годы руководивший Придворной певческой капеллой и создавший целое направление в культовой музыке, он внёс заметный вклад в развитие не только русского оперного искусства, но  и инструментального.  В его сочинениях за привычными формами европейской выразительности улавливаешь чисто славянский лиризм, а порой и прямые заимствования интонаций народных песен. Из сольных клавирных произведений композитора сохранилось лишь несколько сонат.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Лучшие из них – трёхчастная С-Dur и одночастная F-Du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В репертуаре  учащимся старших классов ДШИ можно встретить произведения Гурилева и Бортнянского.</w:t>
      </w:r>
    </w:p>
    <w:p>
      <w:pPr>
        <w:pStyle w:val="Normal"/>
        <w:spacing w:before="0" w:after="0"/>
        <w:rPr>
          <w:rStyle w:val="Appleconvertedspace"/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. Бортнянский. Сонанты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. Гурилев. „То теряю, что люблю". Русская песня с вариациями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. Гурилев. Русская песня с вариациями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. Гурилев. Русский танец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. Гурилев. Соната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Л.Гурилев. Полька-мазурка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. Кашин. Ах, сени мои, сени, сени новые мои. Русская песня с вариациями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. Кашин. Русская песня „Во саду ли в огороде девица гуляла" с вариациями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. Кашин. „Я гоняла в поле стадо"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. Жилин. Как на дубчике два голубчика. Русская песня с вариациями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. Жилин. Валь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55:00Z</dcterms:created>
  <dc:creator>Дом</dc:creator>
  <dc:description/>
  <cp:keywords/>
  <dc:language>en-US</dc:language>
  <cp:lastModifiedBy>Дом</cp:lastModifiedBy>
  <cp:lastPrinted>2019-11-08T14:02:00Z</cp:lastPrinted>
  <dcterms:modified xsi:type="dcterms:W3CDTF">2019-11-30T07:55:00Z</dcterms:modified>
  <cp:revision>2</cp:revision>
  <dc:subject/>
  <dc:title/>
</cp:coreProperties>
</file>