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неурочное мероприятие по математике «Клуб знатоков математики»</w:t>
      </w:r>
    </w:p>
    <w:p>
      <w:pPr>
        <w:pStyle w:val="Style15"/>
        <w:jc w:val="center"/>
        <w:rPr/>
      </w:pPr>
      <w:r>
        <w:rPr>
          <w:rStyle w:val="StrongEmphasis"/>
        </w:rPr>
        <w:t>Командная игра для учащихся 8-11 классов</w:t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развитию познавательной и творческой активности учащихс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чувства юмора и смекалки, интерес к предмету математики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ть условия для проявления каждым учеником своих способностей, интеллектуальных уме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ь качества: слушать другого, работать в команде. 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  <w:r>
        <w:rPr>
          <w:b/>
        </w:rPr>
        <w:t>1</w:t>
      </w:r>
      <w:r>
        <w:rPr/>
        <w:t xml:space="preserve">. В обычный день, в урочный час </w:t>
        <w:br/>
        <w:t xml:space="preserve">    На КВМ зовём всех вас.</w:t>
        <w:br/>
        <w:t xml:space="preserve">             </w:t>
      </w:r>
      <w:r>
        <w:rPr>
          <w:b/>
        </w:rPr>
        <w:t>2.</w:t>
      </w:r>
      <w:r>
        <w:rPr/>
        <w:t xml:space="preserve"> Ведь знает каждый школьник</w:t>
        <w:br/>
        <w:t xml:space="preserve">                 Как важен треугольник</w:t>
        <w:br/>
      </w:r>
      <w:r>
        <w:rPr>
          <w:b/>
          <w:sz w:val="28"/>
          <w:szCs w:val="28"/>
        </w:rPr>
        <w:t>1</w:t>
      </w:r>
      <w:r>
        <w:rPr/>
        <w:t>. Ты с теоремами дружи,</w:t>
        <w:br/>
        <w:t xml:space="preserve">     Жюри командам не помеха, </w:t>
        <w:br/>
        <w:t xml:space="preserve">     Добьются и они успеха.</w:t>
        <w:br/>
        <w:t xml:space="preserve">             </w:t>
      </w:r>
      <w:r>
        <w:rPr>
          <w:b/>
          <w:sz w:val="28"/>
          <w:szCs w:val="28"/>
        </w:rPr>
        <w:t>2</w:t>
      </w:r>
      <w:r>
        <w:rPr/>
        <w:t>. А в командах, у нас</w:t>
        <w:br/>
        <w:t xml:space="preserve">                 Вот уже в который раз</w:t>
        <w:br/>
        <w:t xml:space="preserve">                 Эрудиты и, конечно, не флегматики.</w:t>
        <w:br/>
      </w:r>
      <w:r>
        <w:rPr>
          <w:b/>
          <w:sz w:val="28"/>
          <w:szCs w:val="28"/>
        </w:rPr>
        <w:t>1</w:t>
      </w:r>
      <w:r>
        <w:rPr/>
        <w:t>. Они вам песни споют</w:t>
        <w:br/>
        <w:t xml:space="preserve">    За собой поведут</w:t>
        <w:br/>
        <w:t xml:space="preserve">   В удивительный мир математики</w:t>
        <w:br/>
        <w:t xml:space="preserve">             </w:t>
      </w:r>
      <w:r>
        <w:rPr>
          <w:b/>
          <w:sz w:val="28"/>
          <w:szCs w:val="28"/>
        </w:rPr>
        <w:t>2</w:t>
      </w:r>
      <w:r>
        <w:rPr/>
        <w:t>. Есть о математике молва,</w:t>
        <w:br/>
        <w:t xml:space="preserve">                 Что она в порядок yм приводит,</w:t>
        <w:br/>
        <w:t xml:space="preserve">                 Потому хорошие слова.</w:t>
        <w:br/>
        <w:t xml:space="preserve">                 Часто говорят о ней в народе.</w:t>
        <w:br/>
      </w:r>
      <w:r>
        <w:rPr>
          <w:b/>
          <w:sz w:val="28"/>
          <w:szCs w:val="28"/>
        </w:rPr>
        <w:t>1.</w:t>
      </w:r>
      <w:r>
        <w:rPr/>
        <w:t xml:space="preserve"> Ты нам, математика, даёшь</w:t>
        <w:br/>
        <w:t xml:space="preserve">    Для победы трудностей закалку, </w:t>
        <w:br/>
        <w:t xml:space="preserve">    Учится с тобою молодёжь</w:t>
        <w:br/>
        <w:t xml:space="preserve">    Развивать и волю, и. смекалку.</w:t>
        <w:br/>
        <w:t xml:space="preserve">               </w:t>
      </w:r>
      <w:r>
        <w:rPr>
          <w:b/>
          <w:sz w:val="28"/>
          <w:szCs w:val="28"/>
        </w:rPr>
        <w:t>2.</w:t>
      </w:r>
      <w:r>
        <w:rPr/>
        <w:t xml:space="preserve"> И за то, что в творческом труде</w:t>
        <w:br/>
        <w:t xml:space="preserve">                    Выручаешь в трудные моменты,</w:t>
        <w:br/>
        <w:t xml:space="preserve">                   Мы сегодня искренне тебе</w:t>
        <w:br/>
        <w:t xml:space="preserve">                   Посылаем гром аплодисментов!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С праздником поздравляем</w:t>
      </w:r>
      <w:r>
        <w:rPr>
          <w:i/>
          <w:iCs/>
        </w:rPr>
        <w:t xml:space="preserve"> </w:t>
      </w:r>
      <w:r>
        <w:rPr/>
        <w:t xml:space="preserve">тех, кто учит математику, тех, кто учит математике, тех, кто любит математику, тех, кто еще не знает, что может любить математику!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b/>
          <w:b/>
          <w:bCs/>
        </w:rPr>
      </w:pPr>
      <w:r>
        <w:rPr/>
        <w:t>Сегодня мы надеемся, что они поймут, что математика - не скучная наука. А в этом нам помогут команды: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/>
          <w:iCs/>
        </w:rPr>
        <w:t>(приветствие команд)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Ведущий1: </w:t>
      </w:r>
    </w:p>
    <w:p>
      <w:pPr>
        <w:pStyle w:val="Style15"/>
        <w:rPr/>
      </w:pPr>
      <w:r>
        <w:rPr/>
        <w:t>Уже готово всё к сраженью,</w:t>
        <w:br/>
        <w:t>Команды лишь сигнала ждут.</w:t>
        <w:br/>
        <w:t>Одну минуточку терпенья,</w:t>
        <w:br/>
        <w:t>Я вам представлю грозный суд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редставление жюри)</w:t>
      </w:r>
    </w:p>
    <w:p>
      <w:pPr>
        <w:pStyle w:val="Style15"/>
        <w:rPr/>
      </w:pPr>
      <w:r>
        <w:rPr>
          <w:b/>
        </w:rPr>
        <w:t xml:space="preserve">2 Ведущий: </w:t>
      </w:r>
      <w:r>
        <w:rPr/>
        <w:t>Начинаем конкурс «Блиц - опрос»</w:t>
      </w:r>
    </w:p>
    <w:p>
      <w:pPr>
        <w:pStyle w:val="Style15"/>
        <w:jc w:val="center"/>
        <w:rPr/>
      </w:pPr>
      <w:r>
        <w:rPr>
          <w:rStyle w:val="StrongEmphasis"/>
        </w:rPr>
        <w:t xml:space="preserve">Конкурс "Блиц-опрос" </w:t>
      </w:r>
      <w:r>
        <w:rPr/>
        <w:t>(2 минуты отвечает каждая команда)</w:t>
      </w:r>
    </w:p>
    <w:p>
      <w:pPr>
        <w:pStyle w:val="Style15"/>
        <w:rPr/>
      </w:pPr>
      <w:r>
        <w:rPr>
          <w:rStyle w:val="StrongEmphasis"/>
          <w:i/>
          <w:iCs/>
        </w:rPr>
        <w:t>I коман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углов у треугольника? (тр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ется отрезок, соединяющих точку окружности с центром этой окружности? (радиус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из перечисленных людей является известным математиком: Чак Норрис, Борис Ельцин, Пифагор, Владимир Путин. (Пифаго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градусов содержит прямой угол? (90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ется отношение противолежащего катета к гипотенузе? (синус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исло, открытое Пифагором? (число "пи"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получится тело, если вращать треугольник относительно одного из катетов? (конус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какой угол поворачивается солдат по команде “кругом”? (18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ука об измерении земли. (геометр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прямых можно провести между двумя параллельными прямыми? (мног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резок, соединяющий две не соседние вершины многоугольника? (диагональ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мкнутая плоская кривая (окружность или ова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образование, при котором сохраняется расстояние между точками. (движени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ая плоская фигура не имеет площади? (окружност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правленный отрезок это ...? (векто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ется треугольник со сторонами 3,4,5? (Египетски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раллелограмм, у которого все углы прямые? (прямоугольни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тело носит имя Хеопса? (пирамид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каких единицах измеряется величина угла? (градусы или радиан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геометрическую фигуру из перечисленного: транспортир, трапеция, угольник, луч (трапец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“подчинил” алгебру геометрии, т.е. вывел геометрию на первое место? (ЕВКЛИ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градусов содержит тупой угол? (больше 90°, но менее 180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ношение катетов это…? (тангенс или котангенс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усский математик, создатель неевклидовой геометрии? (Лобачевски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мма длин сторон многоугольника? (перимет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ямая, имеющая две общие точки с окружностью? (секуща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уч, делящий угол пополам? (биссектрис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му равен периметр треугольника со сторонами 10 см, 2 см, 3 см? (такого треугольника, не существуе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очная дата начала 21 века? (01.01.2001 г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резок, соединяющий вершину треугольника с серединой противоположной стороны (медиан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ерждение, требующее доказательства? (теорем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ямые, пересекающиеся под прямым углом? (Перпендикулярные прямы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йти сумму внутренних углов многоугольника? (180</w:t>
      </w:r>
      <w:r>
        <w:rPr>
          <w:vertAlign w:val="superscript"/>
        </w:rPr>
        <w:t>0</w:t>
      </w:r>
      <w:r>
        <w:rPr/>
        <w:t>(n-2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звучит теорема Пифагора? (квадрат гипотенузы равен сумме квадратов катетов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тырехугольник, у которого только две противолежащие стороны параллельны? (трапец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рно ли утверждение, что любая высота произвольного треугольника лежит внутри этого треугольника? (не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ая фигура лежит в грани куба? (квадрат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струмент для построения окружности? (циркуль)</w:t>
      </w:r>
    </w:p>
    <w:p>
      <w:pPr>
        <w:pStyle w:val="Style15"/>
        <w:rPr/>
      </w:pPr>
      <w:r>
        <w:rPr>
          <w:rStyle w:val="StrongEmphasis"/>
          <w:i/>
          <w:iCs/>
        </w:rPr>
        <w:t>2 команда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Сколько вершин у ку6а? (8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вание, какого циркового снаряда произошло от греческого слова "трапеза"? (трапец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впервые разделил числа на четные и нечетные, простые и составные? (Пифаго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фигуру, для которой любимым числом является "3"? (треугольни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ношение прилежащего катета к противолежащему? (котанген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евнегреческий математик, чемпион Олимпийских игр в кулачном бою, музыкант? (Пифаго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ямоугольник с равными сторонами. (квадра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ол меньше прямого? (остры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 геометрии, занимающийся изучением плоских фигур, (планиметр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осей симметрии у равностороннего треугольника. (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но из основных, понятий в геометрии? (точ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верждение, принимаемое без доказательства? (аксиом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ибольшая хорда в окружности? (диамет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ямоугольный параллелепипед, всe ребра которого равны? (куб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оскости называются параллельными, если....? (они не имеют общих точе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ось в декартовых координатах? (абсцисса, ординат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резок, соединяющий середины двух сторон треугольника? (средняя лин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вычисляют по формуле S = </w:t>
      </w:r>
      <w:r>
        <w:rPr/>
        <w:drawing>
          <wp:inline distT="0" distB="0" distL="0" distR="0">
            <wp:extent cx="9588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perscript"/>
        </w:rPr>
        <w:t>2</w:t>
      </w:r>
      <w:r>
        <w:rPr/>
        <w:t>? (площадь круг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огоугольник с равными сторонами называется …? (правильны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угол при вершине равнобедренного треугольника равен 60</w:t>
      </w:r>
      <w:r>
        <w:rPr>
          <w:vertAlign w:val="superscript"/>
        </w:rPr>
        <w:t>0</w:t>
      </w:r>
      <w:r>
        <w:rPr/>
        <w:t>, то треугольник называется равносторонним? (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помощью какого инструмента, измеряют величину угла? (транспорти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ь круга, ограниченная дугой и ее хордой? (сегмен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говорил всегда: "Что и требовалось доказать"? ( Евклид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граней у обыкновенного карандаша? (6 или 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да ли, что tg90° = l? (нет, он не существуе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, кроме часа, делится на 60 мин.? (граду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ол</w:t>
      </w:r>
      <w:r>
        <w:rPr>
          <w:i/>
          <w:iCs/>
        </w:rPr>
        <w:t xml:space="preserve"> </w:t>
      </w:r>
      <w:r>
        <w:rPr/>
        <w:t>больше 90</w:t>
      </w:r>
      <w:r>
        <w:rPr>
          <w:vertAlign w:val="superscript"/>
        </w:rPr>
        <w:t>0</w:t>
      </w:r>
      <w:r>
        <w:rPr/>
        <w:t>, но меньше 180° градусов? (тупо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мма углов треугольника равна …? (180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резок, соединяющий две точки окружности? (хор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раллелограмм - это? (четырехугольник с попарно параллельными сторонам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ношение длины окружности к диаметру? (число "пи"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 то можно вычислить перемножив длину, ширинy и высоту куба? (объе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"орт"? (координата вектор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тырехугольник, у которого только две противоположные стороны параллельны? (трапец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ол в 1 градус, рассматриваем в лупу с четырехкратным увеличением, имеет величину в …? (в 1 граду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треугольник, у которого все стороны равны? (равносторонн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метр окружности равен 8 метрам. Чему равен радиус? (4 метра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личина прямого угла? (90</w:t>
      </w:r>
      <w:r>
        <w:rPr>
          <w:vertAlign w:val="superscript"/>
        </w:rPr>
        <w:t>0</w:t>
      </w:r>
      <w:r>
        <w:rPr/>
        <w:t xml:space="preserve"> градусов)</w:t>
      </w:r>
    </w:p>
    <w:p>
      <w:pPr>
        <w:pStyle w:val="Style15"/>
        <w:rPr>
          <w:b/>
          <w:b/>
        </w:rPr>
      </w:pPr>
      <w:r>
        <w:rPr>
          <w:b/>
          <w:i/>
        </w:rPr>
        <w:t>3 команда</w:t>
      </w:r>
    </w:p>
    <w:p>
      <w:pPr>
        <w:pStyle w:val="Normal"/>
        <w:rPr/>
      </w:pPr>
      <w:r>
        <w:rPr/>
        <w:t>1. У фигуры 5 сторон. Как она называется. (треугольник)</w:t>
      </w:r>
    </w:p>
    <w:p>
      <w:pPr>
        <w:pStyle w:val="Normal"/>
        <w:rPr/>
      </w:pPr>
      <w:r>
        <w:rPr/>
        <w:t>2. Хорда, которая проходит через центр окружности. (диаметр)</w:t>
      </w:r>
    </w:p>
    <w:p>
      <w:pPr>
        <w:pStyle w:val="Normal"/>
        <w:rPr/>
      </w:pPr>
      <w:r>
        <w:rPr/>
        <w:t xml:space="preserve">3. Пифагор, </w:t>
      </w:r>
      <w:r>
        <w:rPr>
          <w:u w:val="single"/>
        </w:rPr>
        <w:t>Евклид</w:t>
      </w:r>
      <w:r>
        <w:rPr/>
        <w:t>, Архимед, Виет. Кто из них написал учебник по геометрии?</w:t>
      </w:r>
    </w:p>
    <w:p>
      <w:pPr>
        <w:pStyle w:val="Normal"/>
        <w:rPr/>
      </w:pPr>
      <w:r>
        <w:rPr/>
        <w:t>4. Угол больше 90</w:t>
      </w:r>
      <w:r>
        <w:rPr>
          <w:vertAlign w:val="superscript"/>
        </w:rPr>
        <w:t>0</w:t>
      </w:r>
      <w:r>
        <w:rPr/>
        <w:t>. (тупой)</w:t>
      </w:r>
    </w:p>
    <w:p>
      <w:pPr>
        <w:pStyle w:val="Normal"/>
        <w:rPr/>
      </w:pPr>
      <w:r>
        <w:rPr/>
        <w:t>5. Отношение прилежащего катета к гипотенузе. (косинус)</w:t>
      </w:r>
    </w:p>
    <w:p>
      <w:pPr>
        <w:pStyle w:val="Normal"/>
        <w:rPr/>
      </w:pPr>
      <w:r>
        <w:rPr/>
        <w:t>6. 3, 1415926… - это что? (число π)</w:t>
      </w:r>
    </w:p>
    <w:p>
      <w:pPr>
        <w:pStyle w:val="Normal"/>
        <w:rPr/>
      </w:pPr>
      <w:r>
        <w:rPr/>
        <w:t>7. Покосившийся квадрат. (ромб)</w:t>
      </w:r>
    </w:p>
    <w:p>
      <w:pPr>
        <w:pStyle w:val="Normal"/>
        <w:rPr/>
      </w:pPr>
      <w:r>
        <w:rPr/>
        <w:t>8. Расшифруйте слово «геометрия» (землемерие)</w:t>
      </w:r>
    </w:p>
    <w:p>
      <w:pPr>
        <w:pStyle w:val="Normal"/>
        <w:rPr/>
      </w:pPr>
      <w:r>
        <w:rPr/>
        <w:t>9. Противолежащие стороны четырехугольника равны и параллельны. Это что? (параллелограмм)</w:t>
      </w:r>
    </w:p>
    <w:p>
      <w:pPr>
        <w:pStyle w:val="Normal"/>
        <w:rPr/>
      </w:pPr>
      <w:r>
        <w:rPr/>
        <w:t>10. Сколько прямых можно провести между двумя точками? (много)</w:t>
      </w:r>
    </w:p>
    <w:p>
      <w:pPr>
        <w:pStyle w:val="Normal"/>
        <w:rPr/>
      </w:pPr>
      <w:r>
        <w:rPr/>
        <w:t>11. Отрезок треугольника, проведенный из вершины перпендикулярно основанию. (высота)</w:t>
      </w:r>
    </w:p>
    <w:p>
      <w:pPr>
        <w:pStyle w:val="Normal"/>
        <w:rPr/>
      </w:pPr>
      <w:r>
        <w:rPr/>
        <w:t>12. Окружность, попавшая под пресс. (овал)</w:t>
      </w:r>
    </w:p>
    <w:p>
      <w:pPr>
        <w:pStyle w:val="Normal"/>
        <w:rPr/>
      </w:pPr>
      <w:r>
        <w:rPr/>
        <w:t>13. Фигура, которая стоит в песках Сахары. (пирамида)</w:t>
      </w:r>
    </w:p>
    <w:p>
      <w:pPr>
        <w:pStyle w:val="Normal"/>
        <w:rPr/>
      </w:pPr>
      <w:r>
        <w:rPr/>
        <w:t>14. Отличается ли шар от круга? (да)</w:t>
      </w:r>
    </w:p>
    <w:p>
      <w:pPr>
        <w:pStyle w:val="Normal"/>
        <w:rPr/>
      </w:pPr>
      <w:r>
        <w:rPr/>
        <w:t>15. Модуль вектора – это … (его длина)</w:t>
      </w:r>
    </w:p>
    <w:p>
      <w:pPr>
        <w:pStyle w:val="Normal"/>
        <w:rPr/>
      </w:pPr>
      <w:r>
        <w:rPr/>
        <w:t>16. В треугольнике 3 средних линии. Сколько средних линий в трапеции? (одна)</w:t>
      </w:r>
    </w:p>
    <w:p>
      <w:pPr>
        <w:pStyle w:val="Normal"/>
        <w:rPr/>
      </w:pPr>
      <w:r>
        <w:rPr/>
        <w:t xml:space="preserve">17.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b</w:t>
      </w:r>
      <w:r>
        <w:rPr/>
        <w:t xml:space="preserve"> / 2. Что за формула. (площадь треугольника)</w:t>
      </w:r>
    </w:p>
    <w:p>
      <w:pPr>
        <w:pStyle w:val="Normal"/>
        <w:rPr/>
      </w:pPr>
      <w:r>
        <w:rPr/>
        <w:t>18. Как называют правильный четырехугольник? (квадрат)</w:t>
      </w:r>
    </w:p>
    <w:p>
      <w:pPr>
        <w:pStyle w:val="Normal"/>
        <w:rPr/>
      </w:pPr>
      <w:r>
        <w:rPr/>
        <w:t>19. Единица измерения скорости. (м/с, км/ч,)</w:t>
      </w:r>
    </w:p>
    <w:p>
      <w:pPr>
        <w:pStyle w:val="Normal"/>
        <w:rPr/>
      </w:pPr>
      <w:r>
        <w:rPr/>
        <w:t>20. Назовите оси координат.  (Абсцисса и ордината)</w:t>
      </w:r>
    </w:p>
    <w:p>
      <w:pPr>
        <w:pStyle w:val="Normal"/>
        <w:rPr/>
      </w:pPr>
      <w:r>
        <w:rPr/>
        <w:t>21. Что можно сказать о смежных углах. (Их сумма равна 180 гр)</w:t>
      </w:r>
    </w:p>
    <w:p>
      <w:pPr>
        <w:pStyle w:val="Normal"/>
        <w:rPr/>
      </w:pPr>
      <w:r>
        <w:rPr/>
        <w:t>22. «Математика – царица наук» - чье это выражение? (Лобачевский)</w:t>
      </w:r>
    </w:p>
    <w:p>
      <w:pPr>
        <w:pStyle w:val="Normal"/>
        <w:rPr/>
      </w:pPr>
      <w:r>
        <w:rPr/>
        <w:t>23. Что означает слово параллельно? (идущие рядом)</w:t>
      </w:r>
    </w:p>
    <w:p>
      <w:pPr>
        <w:pStyle w:val="Normal"/>
        <w:rPr/>
      </w:pPr>
      <w:r>
        <w:rPr/>
        <w:t>24. Первая русская женщина – математик. (Ковалевская)</w:t>
      </w:r>
    </w:p>
    <w:p>
      <w:pPr>
        <w:pStyle w:val="Normal"/>
        <w:rPr/>
      </w:pPr>
      <w:r>
        <w:rPr/>
        <w:t>25. Сколько пальцев на 10 руках? (50)</w:t>
      </w:r>
    </w:p>
    <w:p>
      <w:pPr>
        <w:pStyle w:val="Normal"/>
        <w:rPr/>
      </w:pPr>
      <w:r>
        <w:rPr/>
        <w:t>26. Прямая, имеющая одну общую точку с окружностью. (касательная)</w:t>
      </w:r>
    </w:p>
    <w:p>
      <w:pPr>
        <w:pStyle w:val="Normal"/>
        <w:rPr/>
      </w:pPr>
      <w:r>
        <w:rPr/>
        <w:t>27. Обезьяна, которая бегает по углам и делит сторону пополам. (медиана)</w:t>
      </w:r>
    </w:p>
    <w:p>
      <w:pPr>
        <w:pStyle w:val="Normal"/>
        <w:rPr/>
      </w:pPr>
      <w:r>
        <w:rPr/>
        <w:t xml:space="preserve">28 Чему равно. π + π? ( 2π) </w:t>
      </w:r>
    </w:p>
    <w:p>
      <w:pPr>
        <w:pStyle w:val="Normal"/>
        <w:rPr/>
      </w:pPr>
      <w:r>
        <w:rPr/>
        <w:t>29.Какой будет день, если к «завтра» прибавить еще один день? (послезавтра)</w:t>
      </w:r>
    </w:p>
    <w:p>
      <w:pPr>
        <w:pStyle w:val="Normal"/>
        <w:rPr/>
      </w:pPr>
      <w:r>
        <w:rPr/>
        <w:t>30. А теорема – это что? (утверждение, которое нужно доказать)</w:t>
      </w:r>
    </w:p>
    <w:p>
      <w:pPr>
        <w:pStyle w:val="Normal"/>
        <w:rPr/>
      </w:pPr>
      <w:r>
        <w:rPr/>
        <w:t>31. С какой скоростью должна бежать собака с привязанной за хвост банкой, чтоб банка не брякала по дороге? (с нулевой)</w:t>
      </w:r>
    </w:p>
    <w:p>
      <w:pPr>
        <w:pStyle w:val="Normal"/>
        <w:rPr/>
      </w:pPr>
      <w:r>
        <w:rPr/>
        <w:t>32. Что больше число π или √8? (число π)</w:t>
      </w:r>
    </w:p>
    <w:p>
      <w:pPr>
        <w:pStyle w:val="Normal"/>
        <w:rPr/>
      </w:pPr>
      <w:r>
        <w:rPr/>
        <w:t>33. Смежные углы равны 180</w:t>
      </w:r>
      <w:r>
        <w:rPr>
          <w:vertAlign w:val="superscript"/>
        </w:rPr>
        <w:t>0</w:t>
      </w:r>
      <w:r>
        <w:rPr/>
        <w:t>. Где ошибка? (сумма)</w:t>
      </w:r>
    </w:p>
    <w:p>
      <w:pPr>
        <w:pStyle w:val="Normal"/>
        <w:rPr/>
      </w:pPr>
      <w:r>
        <w:rPr/>
        <w:t>34. Что имеет гипотенузу и два катета?(прямоугольный треугольник)</w:t>
      </w:r>
    </w:p>
    <w:p>
      <w:pPr>
        <w:pStyle w:val="Normal"/>
        <w:rPr/>
      </w:pPr>
      <w:r>
        <w:rPr/>
        <w:t>35. Правильный треугольник – это треугольник … (равносторонний)</w:t>
      </w:r>
    </w:p>
    <w:p>
      <w:pPr>
        <w:pStyle w:val="Normal"/>
        <w:rPr/>
      </w:pPr>
      <w:r>
        <w:rPr/>
        <w:t>36. Если провести все биссектрисы треугольника, что интересного мы увидим? (пересекаются в одной точке)</w:t>
      </w:r>
    </w:p>
    <w:p>
      <w:pPr>
        <w:pStyle w:val="Normal"/>
        <w:rPr/>
      </w:pPr>
      <w:r>
        <w:rPr/>
        <w:t>37. Какие фигуры ткет паук? (многоугольники)</w:t>
      </w:r>
    </w:p>
    <w:p>
      <w:pPr>
        <w:pStyle w:val="Normal"/>
        <w:rPr/>
      </w:pPr>
      <w:r>
        <w:rPr/>
        <w:t>38. Из какого языка произошло слово «циркуль»? (латинский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Ведущий 1: </w:t>
      </w:r>
    </w:p>
    <w:p>
      <w:pPr>
        <w:pStyle w:val="Style15"/>
        <w:rPr/>
      </w:pPr>
      <w:r>
        <w:rPr/>
        <w:t>Пусть всякий знает,</w:t>
        <w:br/>
        <w:t xml:space="preserve">Кто же лучше вычисляет? </w:t>
        <w:br/>
        <w:t xml:space="preserve">Мне задачки вам раздать, </w:t>
        <w:br/>
        <w:t xml:space="preserve">Вам подумать, сосчитать! </w:t>
      </w:r>
    </w:p>
    <w:p>
      <w:pPr>
        <w:pStyle w:val="Style15"/>
        <w:rPr/>
      </w:pPr>
      <w:r>
        <w:rPr/>
        <w:br/>
        <w:t>(</w:t>
      </w:r>
      <w:r>
        <w:rPr>
          <w:i/>
        </w:rPr>
        <w:t>Раздаются задачи командам</w:t>
      </w:r>
      <w:r>
        <w:rPr/>
        <w:t>).</w:t>
      </w:r>
    </w:p>
    <w:p>
      <w:pPr>
        <w:pStyle w:val="Style15"/>
        <w:rPr/>
      </w:pPr>
      <w:r>
        <w:rPr>
          <w:rStyle w:val="StrongEmphasis"/>
        </w:rPr>
        <w:t xml:space="preserve">Задача 1 </w:t>
      </w:r>
    </w:p>
    <w:p>
      <w:pPr>
        <w:pStyle w:val="Style15"/>
        <w:ind w:left="-142" w:hanging="0"/>
        <w:rPr/>
      </w:pPr>
      <w:r>
        <w:rPr/>
        <w:t>Медведь с базара плюшки нёс,</w:t>
        <w:br/>
        <w:t>Но на лесной опушке</w:t>
        <w:br/>
        <w:t>Он половину плюшек съел</w:t>
        <w:br/>
        <w:t>И плюс еще пол плюшки.</w:t>
        <w:br/>
        <w:t xml:space="preserve">        Шёл, шёл, уселся отдохнуть,</w:t>
        <w:br/>
        <w:t xml:space="preserve">        И под "ку-ку" кукушки.</w:t>
        <w:br/>
        <w:t xml:space="preserve">        Вновь половину плюшек съел,</w:t>
        <w:br/>
        <w:t xml:space="preserve">        И плюс еще пол плюшки.</w:t>
        <w:br/>
        <w:t xml:space="preserve">Стемнело, он ускорил шаг, </w:t>
        <w:br/>
        <w:t xml:space="preserve">Но на крыльце избушки </w:t>
        <w:br/>
        <w:t xml:space="preserve">Он снова, пол-остатка съел </w:t>
        <w:br/>
        <w:t>И плюс ещё пол плюшки.</w:t>
        <w:br/>
        <w:t xml:space="preserve">     С пустой кошёлкою - увы!</w:t>
        <w:br/>
        <w:t xml:space="preserve">     Он в дом ушёл уныло</w:t>
        <w:br/>
        <w:t xml:space="preserve">     Хочу, чтоб мне сказали вы</w:t>
        <w:br/>
        <w:t xml:space="preserve">     А сколько плюшек было? (ответ: 7 плюшек)</w:t>
      </w:r>
    </w:p>
    <w:p>
      <w:pPr>
        <w:pStyle w:val="Style15"/>
        <w:rPr/>
      </w:pPr>
      <w:r>
        <w:rPr>
          <w:rStyle w:val="StrongEmphasis"/>
        </w:rPr>
        <w:t>Задача 2</w:t>
      </w:r>
    </w:p>
    <w:p>
      <w:pPr>
        <w:pStyle w:val="Style15"/>
        <w:rPr/>
      </w:pPr>
      <w:r>
        <w:rPr/>
        <w:t xml:space="preserve">Барсук позвал к себе гостей: </w:t>
        <w:br/>
        <w:t>Медведя, рысь и белку.</w:t>
        <w:br/>
        <w:t>И</w:t>
      </w:r>
      <w:r>
        <w:rPr>
          <w:i/>
          <w:iCs/>
        </w:rPr>
        <w:t xml:space="preserve"> </w:t>
      </w:r>
      <w:r>
        <w:rPr/>
        <w:t>подарил он барсуку</w:t>
        <w:br/>
        <w:t>Подсвечник и тарелку.</w:t>
        <w:br/>
        <w:t xml:space="preserve">       Когда же он позвал к себе </w:t>
        <w:br/>
        <w:t xml:space="preserve">       Рысь, белку, мышку, волка, </w:t>
        <w:br/>
        <w:t xml:space="preserve">       То он в подарок получил </w:t>
        <w:br/>
        <w:t xml:space="preserve">        Подсвечник и иголку.</w:t>
        <w:br/>
        <w:t>Им были вновь приглашены</w:t>
        <w:br/>
        <w:t>Волк, мышка и овечка,</w:t>
        <w:br/>
        <w:t>И получил в подарок он</w:t>
        <w:br/>
        <w:t>Иголку и колечко.</w:t>
        <w:br/>
        <w:t xml:space="preserve">       Он снова пригласил овцу,</w:t>
        <w:br/>
        <w:t xml:space="preserve">       Медведя, волка, белку,</w:t>
        <w:br/>
        <w:t xml:space="preserve">       И подарили барсуку</w:t>
        <w:br/>
        <w:t xml:space="preserve">       Колечко и тарелку.</w:t>
        <w:br/>
        <w:t>Нам срочно нужен ваш совет</w:t>
        <w:br/>
        <w:t>(На миг дела отбросьте):</w:t>
        <w:br/>
        <w:t>Хотим понять, какой предмет</w:t>
        <w:br/>
        <w:t>Каким дарился гостем.</w:t>
        <w:br/>
        <w:t xml:space="preserve">        И кто из шестерых, гостей</w:t>
        <w:br/>
        <w:t xml:space="preserve">        Явился без подарка?</w:t>
        <w:br/>
        <w:t xml:space="preserve">        Не можем мы сообразить</w:t>
        <w:br/>
        <w:t xml:space="preserve">        Сидим… Мудрим… Запар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й было тысяча сто лет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в сто первый класс ходи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ортфеле по сто книг носи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это правда, а не бре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гда пыля десятком ног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Она шагала по дороге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 ней всегда бежал щенок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 одним хвостом, зато – стоногий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ловила каждый зву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оими десятью уш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десять загорелых ру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ртфель и поводок держа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десять темно-синих глаз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ссматривали мир привычно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о станет всё совсем обычным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гда поймете наш рассказ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Ведущий 2: </w:t>
      </w:r>
    </w:p>
    <w:p>
      <w:pPr>
        <w:pStyle w:val="Style15"/>
        <w:rPr/>
      </w:pPr>
      <w:r>
        <w:rPr/>
        <w:t>Чтобы болельщикам не скучать,</w:t>
        <w:br/>
        <w:t>Пора нам с ними поиграть.</w:t>
      </w:r>
    </w:p>
    <w:p>
      <w:pPr>
        <w:pStyle w:val="Style15"/>
        <w:rPr>
          <w:i/>
          <w:i/>
        </w:rPr>
      </w:pPr>
      <w:r>
        <w:rPr>
          <w:i/>
        </w:rPr>
        <w:t>Пока команды решают задачи, проводится конкурс для болельщиков.</w:t>
      </w:r>
    </w:p>
    <w:p>
      <w:pPr>
        <w:pStyle w:val="Style15"/>
        <w:rPr/>
      </w:pPr>
      <w:r>
        <w:rPr>
          <w:rStyle w:val="StrongEmphasis"/>
        </w:rPr>
        <w:t>Конкурс: "Разминка"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одинаково нужно как: математику, так и барабанщику? </w:t>
      </w:r>
      <w:r>
        <w:rPr>
          <w:i/>
          <w:iCs/>
        </w:rPr>
        <w:t>(Дроб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Какое число делится на все числа без остатка"? </w:t>
      </w:r>
      <w:r>
        <w:rPr>
          <w:i/>
          <w:iCs/>
        </w:rPr>
        <w:t>(Нул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столе лежат три конфеты. Две матери, две дочери, да внучка взяли по одной, и не осталось ни одной. Как это могло случиться"? (</w:t>
      </w:r>
      <w:r>
        <w:rPr>
          <w:i/>
          <w:iCs/>
        </w:rPr>
        <w:t>бабушка, мама, дочь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доме сто квартир. Сколько раз на табличке написана цифра девять? </w:t>
      </w:r>
      <w:r>
        <w:rPr>
          <w:i/>
          <w:iCs/>
        </w:rPr>
        <w:t>(Двадцать раз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колько яиц можно съесть на тощак? </w:t>
      </w:r>
      <w:r>
        <w:rPr>
          <w:i/>
          <w:iCs/>
        </w:rPr>
        <w:t>(Одно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какой посуды не едят? </w:t>
      </w:r>
      <w:r>
        <w:rPr>
          <w:i/>
          <w:iCs/>
        </w:rPr>
        <w:t>(Пустой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в горшок кидают перед тем, как варят в ней еду? </w:t>
      </w:r>
      <w:r>
        <w:rPr>
          <w:i/>
          <w:iCs/>
        </w:rPr>
        <w:t>(Взгляд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ую траву и слепой узнаёт? </w:t>
      </w:r>
      <w:r>
        <w:rPr>
          <w:i/>
          <w:iCs/>
        </w:rPr>
        <w:t>(Крапив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умма каких двух натуральных чисел равна их произведению? </w:t>
      </w:r>
      <w:r>
        <w:rPr>
          <w:i/>
          <w:iCs/>
        </w:rPr>
        <w:t>(2+2=2*2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дно яйцо варят четыре минуты. Сколько минут нужно варить пять яиц? (</w:t>
      </w:r>
      <w:r>
        <w:rPr>
          <w:i/>
          <w:iCs/>
        </w:rPr>
        <w:t>Четыре минуты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вадрат и ромб имеют одинаковые стороны. Площадь какой фигуры больше? (квадрата)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Нарисовать болельщикам картину, использовать только цифры.</w:t>
      </w:r>
    </w:p>
    <w:p>
      <w:pPr>
        <w:pStyle w:val="Style15"/>
        <w:rPr/>
      </w:pPr>
      <w:r>
        <w:rPr>
          <w:rStyle w:val="StrongEmphasis"/>
        </w:rPr>
        <w:t xml:space="preserve">Ведущий 1: </w:t>
      </w:r>
    </w:p>
    <w:p>
      <w:pPr>
        <w:pStyle w:val="Style15"/>
        <w:rPr/>
      </w:pPr>
      <w:r>
        <w:rPr/>
        <w:t>Третий тур мы начинаем</w:t>
        <w:br/>
        <w:t>Капитанов приглашаем,</w:t>
        <w:br/>
        <w:t xml:space="preserve">Будут трудные задачи, </w:t>
        <w:br/>
        <w:t>Пожелаем им удачи.</w:t>
      </w:r>
    </w:p>
    <w:p>
      <w:pPr>
        <w:pStyle w:val="Style15"/>
        <w:rPr>
          <w:i/>
          <w:i/>
        </w:rPr>
      </w:pPr>
      <w:r>
        <w:rPr>
          <w:i/>
        </w:rPr>
        <w:t>(задания для капитанов)</w:t>
      </w:r>
    </w:p>
    <w:p>
      <w:pPr>
        <w:pStyle w:val="Style15"/>
        <w:rPr/>
      </w:pPr>
      <w:r>
        <w:rPr>
          <w:rStyle w:val="StrongEmphasis"/>
        </w:rPr>
        <w:t>Задание 1</w:t>
      </w:r>
    </w:p>
    <w:p>
      <w:pPr>
        <w:pStyle w:val="Style15"/>
        <w:rPr/>
      </w:pPr>
      <w:r>
        <w:rPr/>
        <w:t>Капитаны по очереди называют пословицы с</w:t>
      </w:r>
      <w:r>
        <w:rPr>
          <w:i/>
          <w:iCs/>
        </w:rPr>
        <w:t xml:space="preserve"> </w:t>
      </w:r>
      <w:r>
        <w:rPr/>
        <w:t>цифрами.</w:t>
      </w:r>
    </w:p>
    <w:p>
      <w:pPr>
        <w:pStyle w:val="Style15"/>
        <w:rPr/>
      </w:pPr>
      <w:r>
        <w:rPr>
          <w:rStyle w:val="StrongEmphasis"/>
        </w:rPr>
        <w:t>Задание 2</w:t>
      </w:r>
    </w:p>
    <w:p>
      <w:pPr>
        <w:pStyle w:val="Style15"/>
        <w:rPr/>
      </w:pPr>
      <w:r>
        <w:rPr/>
        <w:t>Капитаны по очереди называют строчку из песни с цифрами</w:t>
      </w:r>
    </w:p>
    <w:p>
      <w:pPr>
        <w:pStyle w:val="Style15"/>
        <w:rPr/>
      </w:pPr>
      <w:r>
        <w:rPr>
          <w:rStyle w:val="StrongEmphasis"/>
        </w:rPr>
        <w:t xml:space="preserve">Ведущий 2: </w:t>
      </w:r>
    </w:p>
    <w:p>
      <w:pPr>
        <w:pStyle w:val="Style15"/>
        <w:rPr/>
      </w:pPr>
      <w:r>
        <w:rPr/>
        <w:t>Вы, ребята, все устали</w:t>
        <w:br/>
        <w:t>Много думали, считали</w:t>
        <w:br/>
        <w:t>Отдохнуть уже пора</w:t>
        <w:br/>
        <w:t>Так четвертый тур – игра</w:t>
      </w:r>
    </w:p>
    <w:p>
      <w:pPr>
        <w:pStyle w:val="Style15"/>
        <w:rPr/>
      </w:pPr>
      <w:r>
        <w:rPr>
          <w:rStyle w:val="StrongEmphasis"/>
        </w:rPr>
        <w:t>Игра “Слабое звено”</w:t>
      </w:r>
    </w:p>
    <w:p>
      <w:pPr>
        <w:pStyle w:val="Style15"/>
        <w:rPr/>
      </w:pPr>
      <w:r>
        <w:rPr>
          <w:i/>
          <w:iCs/>
        </w:rPr>
        <w:t>(По три человека из команды. При неправильном ответе игрок выбыва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 называется направленный отрезок? </w:t>
      </w:r>
      <w:r>
        <w:rPr>
          <w:i/>
          <w:iCs/>
        </w:rPr>
        <w:t xml:space="preserve">(вектор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ратчайшее расстояние oт точки до прямой? </w:t>
      </w:r>
      <w:r>
        <w:rPr>
          <w:i/>
          <w:iCs/>
        </w:rPr>
        <w:t>(перпендикуляр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уч, делящий угол пополам? </w:t>
      </w:r>
      <w:r>
        <w:rPr>
          <w:i/>
          <w:iCs/>
        </w:rPr>
        <w:t>(биссектрис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дложение, истинность которого надо доказать? </w:t>
      </w:r>
      <w:r>
        <w:rPr>
          <w:i/>
          <w:iCs/>
        </w:rPr>
        <w:t>(теорем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тверждение, не требующее доказательств? (</w:t>
      </w:r>
      <w:r>
        <w:rPr>
          <w:i/>
          <w:iCs/>
        </w:rPr>
        <w:t>аксиом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гура, образованная двумя лучами с общим началом? </w:t>
      </w:r>
      <w:r>
        <w:rPr>
          <w:i/>
          <w:iCs/>
        </w:rPr>
        <w:t>(угол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амое маленькое натуральное число? </w:t>
      </w:r>
      <w:r>
        <w:rPr>
          <w:i/>
          <w:iCs/>
        </w:rPr>
        <w:t>(1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резок, соединяющий две точки окружности? </w:t>
      </w:r>
      <w:r>
        <w:rPr>
          <w:i/>
          <w:iCs/>
        </w:rPr>
        <w:t>(хорд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ука об измерении земли? </w:t>
      </w:r>
      <w:r>
        <w:rPr>
          <w:i/>
          <w:iCs/>
        </w:rPr>
        <w:t>(геометри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асть геометрии, занимающаяся изучением плоских фигур? </w:t>
      </w:r>
      <w:r>
        <w:rPr>
          <w:i/>
          <w:iCs/>
        </w:rPr>
        <w:t>(планиметри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ли числитель меньше знаменателя, то дробь называется? </w:t>
      </w:r>
      <w:r>
        <w:rPr>
          <w:i/>
          <w:iCs/>
        </w:rPr>
        <w:t>(правильной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 какого глагола произошло слово “точка”? </w:t>
      </w:r>
      <w:r>
        <w:rPr>
          <w:i/>
          <w:iCs/>
        </w:rPr>
        <w:t>(ткнуть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з одной точки вылетели три ласточки. Когда они будут в одной плоскости? </w:t>
      </w:r>
      <w:r>
        <w:rPr>
          <w:i/>
          <w:iCs/>
        </w:rPr>
        <w:t>(всегд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околадка стоит рубль и еще полшоколадки. Сколько стоит шоколадка? </w:t>
      </w:r>
      <w:r>
        <w:rPr>
          <w:i/>
          <w:iCs/>
        </w:rPr>
        <w:t>(2 рубл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яц вытащил 8 морковок и съел их все, кроме 5.Сколько морковок осталось? </w:t>
      </w:r>
      <w:r>
        <w:rPr>
          <w:i/>
          <w:iCs/>
        </w:rPr>
        <w:t>(5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колько распилов нужно сделать, чтобы из бревна получило 10 чурок? </w:t>
      </w:r>
      <w:r>
        <w:rPr>
          <w:i/>
          <w:iCs/>
        </w:rPr>
        <w:t>(9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зовите самую знаменитую теорему, известную по имени ученого, впервые ее доказавшего? </w:t>
      </w:r>
      <w:r>
        <w:rPr>
          <w:i/>
          <w:iCs/>
        </w:rPr>
        <w:t>(Пифагор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названиях, каких историка авантюрных романов Александра Дюма можно встретить цифры? </w:t>
      </w:r>
      <w:r>
        <w:rPr>
          <w:i/>
          <w:iCs/>
        </w:rPr>
        <w:t>(Три мушкетера, 10 лет спустя п. д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вы первые цифры, составляющие знаменитое число “ПИ”? (3,</w:t>
      </w:r>
      <w:r>
        <w:rPr>
          <w:i/>
          <w:iCs/>
        </w:rPr>
        <w:t>1415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зовите самое большое число, которое можно встретить в названии произведения В. Маяковского? </w:t>
      </w:r>
      <w:r>
        <w:rPr>
          <w:i/>
          <w:iCs/>
        </w:rPr>
        <w:t>("150000000" - название поэмы)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Конкурс “Самый умный”</w:t>
      </w:r>
    </w:p>
    <w:p>
      <w:pPr>
        <w:pStyle w:val="Style15"/>
        <w:rPr/>
      </w:pPr>
      <w:r>
        <w:rPr/>
        <w:t> </w:t>
      </w:r>
      <w:r>
        <w:rPr/>
        <w:t>Разрезать (2 раза) так, чтобы при составлении частей получился бы квадрат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127508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Изобразите с помощью членов команды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орему: Две прямые, перпендикулярные третьей прямой, параллельны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Любую из предложенных фигур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еугольная пирамид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Цилиндр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</w:p>
    <w:p>
      <w:pPr>
        <w:pStyle w:val="Style15"/>
        <w:rPr/>
      </w:pPr>
      <w:r>
        <w:rPr/>
        <w:t>Ну что ж, закончилась игра,</w:t>
        <w:br/>
        <w:t>Результат узнать пора.</w:t>
        <w:br/>
        <w:t>Кто же лучше всех трудился</w:t>
        <w:br/>
        <w:t>И в турнире отличился?</w:t>
        <w:br/>
      </w:r>
    </w:p>
    <w:p>
      <w:pPr>
        <w:pStyle w:val="Style15"/>
        <w:rPr/>
      </w:pPr>
      <w:r>
        <w:rPr/>
        <w:t>Встать, суд идет!</w:t>
      </w:r>
    </w:p>
    <w:p>
      <w:pPr>
        <w:pStyle w:val="Style15"/>
        <w:rPr/>
      </w:pPr>
      <w:r>
        <w:rPr/>
        <w:t>(подведение итогов)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36:00Z</dcterms:created>
  <dc:creator>Рудольф</dc:creator>
  <dc:description/>
  <cp:keywords/>
  <dc:language>en-US</dc:language>
  <cp:lastModifiedBy>Nvidia</cp:lastModifiedBy>
  <cp:lastPrinted>2010-12-08T09:25:00Z</cp:lastPrinted>
  <dcterms:modified xsi:type="dcterms:W3CDTF">2015-09-07T05:55:00Z</dcterms:modified>
  <cp:revision>5</cp:revision>
  <dc:subject/>
  <dc:title>Цели: </dc:title>
</cp:coreProperties>
</file>