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lineRule="auto" w:line="276" w:before="240" w:after="60"/>
        <w:ind w:left="0" w:right="0" w:hanging="0"/>
        <w:jc w:val="center"/>
        <w:rPr/>
      </w:pPr>
      <w:r>
        <w:rPr/>
        <w:t>Конспект занятия</w:t>
      </w:r>
    </w:p>
    <w:p>
      <w:pPr>
        <w:pStyle w:val="Heading2"/>
        <w:bidi w:val="0"/>
        <w:spacing w:lineRule="auto" w:line="276"/>
        <w:ind w:left="0" w:right="0" w:hanging="0"/>
        <w:jc w:val="center"/>
        <w:rPr/>
      </w:pPr>
      <w:r>
        <w:rPr/>
        <w:t>«Прогулка на ферму» для детей раннего возраст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Цель:</w:t>
      </w:r>
      <w:r>
        <w:rPr>
          <w:rFonts w:ascii="Times New Roman" w:hAnsi="Times New Roman"/>
          <w:sz w:val="28"/>
          <w:szCs w:val="28"/>
        </w:rPr>
        <w:t xml:space="preserve"> Закрепить знания детей о домашних птицах и животных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-Формировать умение составлять группы из однородных предметов и выделять их них отдельные предметы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Различать понятия: один, много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Сравнивать предметы по ширине, уточнить понятия: узкий, широкий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-Расширять представления о геометрических фигурах (круг, квадрат, треугольник)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-Закреплять основные цвета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-Воспитывать усидчивость, выдержку, желание заниматься, интерес к математике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Оборудование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Демонстрационный материал:  игрушка Петущок, набор игрушек «Домашние животные», набор геометрических фигур из цветного картона, конверт, 2 ленты синего цвета разной ширины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8"/>
          <w:szCs w:val="28"/>
        </w:rPr>
        <w:t>Ход занят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8"/>
          <w:szCs w:val="28"/>
        </w:rPr>
        <w:t>Аудиозапись с записью пение Петушк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ебята, а кто же это кричал? Вы угадали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тветы детей…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Воспитатель одевает на руку, игрушку-Петушка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етушок, Петушок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Золотистый гребешок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Масляна головушка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Шелкова бородушка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Что ты рано встаешь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Голосисто поешь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Деткам спать не даешь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ебятки, посмотрите, к вам в гости пришел Петушок. Какой яркий и красивый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А, это какая птица?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Кто за ним ухаживает?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-Петушок, приглашает нас погулять, а куда, мы сейчас с вами узнаем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-Кто знает, где живут домашние птицы и животные?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А каких домашних птиц и животных вы знаете?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-Ребята, а домашние животные еще кроме дома, живут на ферме. И сегодня мы с вами пойдем в гости к домашним животным на ферму. Пойдемте за мной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>Под музыку дети идут по дорожке выполняют движения согласно тексту. Останавливаются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осмотрите, а что это у нас на дороге растёт? Грибы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А сколько грибов? (Много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А здесь? (Один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Какие грибы по размеру? (Большие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А какого цвета грибы? (Красные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Идём дальше. Вот перед нами ручеёк, давайте мы с вами попробуем перепрыгнуть ручеёк? Все прыгаем. Перепрыгнули. А почему мы его перепрыгнули?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Какой длины ручеёк? (Узкий), поэтому его можно. .. .(перепрыгнуть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Так, идём дальше. Посмотрите, что это? Грибок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А сколько грибов? (Один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Какого размера грибок? (Маленький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Посмотрите, грибок растёт возле реки. Давайте попробуем перепрыгнуть реку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Нельзя, а почему? (Потому что, река широкая. 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А кто это плавает в реке? (Уточка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Какого она цвета? (Жёлтая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колько уток? (Одна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Молодцы! Идём дальше. Ребята, вот нас Петушок и привел в гости на ферму. Посмотрите, на зелёной травке пасутся домашние животные. Давайте их назовём (Козы, коровы, лошади, гуси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колько домашних животных? (много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осмотрите сюда кто это? (бычок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колько козочек? (одина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А сколько коров? (две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Как коровы кричат? (му-у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А что коровы дают? (молоко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колько лошадок? (три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Как кричат лошадки? (иго-го, иго-го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А сколько гусей? (много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-Ребята, когда наступает вечер, животные ложатся спать. Давайте  мы их с вами расселим в домики, но домики не простые. Посмотрите сюда (геометрические фигуры, перевернутые цветной стороной вниз, лежат на столе). Вот у меня какой домик!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Что это за фигура? (квадрат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Какого цвета? (Красного)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Мы поселим в этот домик коров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А это что? (Круг)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Какого цвета? (желтого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 этот домик мы поселим козу.   И т.д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сех животных расселили, пора и нам отдохнуть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Физкультминутка.</w:t>
      </w:r>
    </w:p>
    <w:tbl>
      <w:tblPr>
        <w:tblW w:w="9780" w:type="dxa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00"/>
        <w:gridCol w:w="3779"/>
      </w:tblGrid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ышла курочка гулять, с вежей травки пощипать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А за ней ребятки, желтые цыплят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о-ко-ко-ко-ко-ко-ко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е ходите далеко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ъели толстого жука, дождевого червяк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ыпили водиц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лное корытце.</w:t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дут по круг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Бегут по круг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тучать пальцами по коленка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розят пальчико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клоны головой впере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прокинуть голову ввер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азвести руки в стороны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Молодцы!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-Ой, ребятки, кто это нас зовет? Вы слышите? (Подойти к игрушке Петушку, приложить к уху). А мне Петушок сказал на ушко о том, чтобы животные не забыли где их домики и не заблудились вечером, нужно им нарисовать дорожку. Давайте нарисуем? (Да.)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У каждого из вас лежит лист бумаги с домиком, нужно нарисовать прямую дорожку. Возьмем кисточки, наберем краску зеленого цвета и проведем прямую линию. (работа за столами)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Молодцы!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Итог: Что ж, наступил вечер, животные легли спать, и нам пора возвращаться в группу. Вам понравилось путешествие? А куда мы с вами ходили? (на ферму к домашним животным)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97</Words>
  <Characters>4094</Characters>
  <CharactersWithSpaces>35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10:00Z</dcterms:created>
  <dc:creator/>
  <dc:description/>
  <dc:language>en-US</dc:language>
  <cp:lastModifiedBy/>
  <dcterms:modified xsi:type="dcterms:W3CDTF">2020-07-28T15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рестижио</vt:lpwstr>
  </property>
</Properties>
</file>