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ТЕМП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ТИЩЕВ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РОК  ОКРУЖАЮЩЕГО МИРА  В  3 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О ТЕМЕ   «</w:t>
      </w:r>
      <w:r>
        <w:rPr>
          <w:rFonts w:cs="Times New Roman" w:ascii="Times New Roman" w:hAnsi="Times New Roman"/>
          <w:b/>
          <w:i/>
          <w:sz w:val="52"/>
          <w:szCs w:val="52"/>
        </w:rPr>
        <w:t>Красная книг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ВЦОВА МАРИ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 xml:space="preserve">:  урок – по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сной книгой  Росс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разовательные: познакомить учащихся с редкими растениями и животными, занесенными в Красную книгу; рассмотреть экологические взаимосвязи в природе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ющие: способствовать развитию наблюдательности, познавательного интереса, музыкального и эстетического вкус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ательные: воспитывать бережное отношение к живым существам, к окружающей природе; пробуждать у детей интерес к своей Земле и родному краю, чувство сопричастности к тому, что происходит в нашем общем доме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ПК,  раздаточный  и  иллюстративный материал, Красная книг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43"/>
        <w:gridCol w:w="42"/>
        <w:gridCol w:w="2827"/>
        <w:gridCol w:w="2268"/>
        <w:gridCol w:w="32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 его цел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процесс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обучающихся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Самоопределе-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учащихся к учебной деятельности посредством создания эмоционально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учебные знания и умения, необходимые для восприят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роки стихотвор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Слайд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ожалел, – потерял безвозврат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– не твое, все пришло ниотк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, что отдал, – приобрел многократ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том и тайна, в этом и чу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, по-вашему,  тайна? Чуд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вам хочется делиться чем-нибудь друг с другом в школе, на занятиях? (Да.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“отдать” другим? (Знания; жизненный опыт, хорошее настроение, радост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дорово, что, отдавая кусочек своей души, мы приобретаем во много раз больше. В этом действительно есть непостижимая тай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озьмемся за руки и передадим всю теплоту наших сердец друг другу, мысленно пожелаем себе и всем, кто рядом, любви, радости и у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сегда куда-то торопимся: на работу, в школу, на занятия кружка. Сегодня  мне  хо</w:t>
              <w:softHyphen/>
              <w:t xml:space="preserve">чется вас остановить. Оглянитесь вокру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, какой удивительный мир нас окружает – деревья, небо, солнце, птицы. Это природа! Она щедра и бескорыст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росто х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храм на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ть еще природы храм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сами, тянущими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стречу солнцу и в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вят в любое время су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для нас в жару и сты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 сю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сердцем ч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кверняй его святын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Евтуш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 совершим  поход в храм природы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тствует обучающихся, проверяет готовность к урок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ёт психологическую комфортность на уроке. Читает 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ирует учащихся н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ют в круг, выполняют соответствующи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аживаются на свои м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 читает стихо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целивание на успешную деятельность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вивать операции мышления (выявлять сходство и различия объектов,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активность в коллективной деятель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ировать умения слушать и слышать собеседника, вести диалог, излагать свою точку зрения и аргументировать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её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звив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 текста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ммуникативные:  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ть умения слушать и понимать других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ражать положительное отношение к процессу познания, проявлять желание узнать нов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ешение учебной задачи: выстраивать алгоритм действий, выбирать действия в соответствии с поставленной задачей.</w:t>
            </w:r>
            <w:r>
              <w:rPr>
                <w:rStyle w:val="StrongEmphasis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ое открыт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ммуникативное взаимодействие, в ходе которого выявляется и фиксируется тема урока и его це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ое сопровожд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-тельное 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умения  обучающихся  применять свои знания</w:t>
            </w:r>
          </w:p>
        </w:tc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 на  лесной  опушке  с  утра  очень  шумно.  Интересно,  кто  же  это  там  шумит?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вучит  шум травы, крик  птиц, волшебные зв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 вы   хотите  узнать,  кто  создал  шум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гда  отгадайте  загадки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 красавиц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т  на  поля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зелёной  кофточк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белом  сарафа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(Берё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вы  догадались,  что  это  берёз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  запах  свежести  лесн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осит  позднею  весн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к  душистый  н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 кисти  белоснежной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анды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 подсказало  вам,  что  это  ландыш?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 же  это  за  девиц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 швея,  не  мастериц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чего  сама  не  шьёт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 в  иголках  круглый 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 (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вы  догадались,  что  это  ель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– на  ножке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голове – горо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(М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подсказало  вам,  что  это  м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то снежный  шар  б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 весне  она  цвел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ный  запах  источ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 когда  пора  наст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 сделалась  он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я  от  ягоды  чер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(Черёму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 кто  же     поднял  шум  на  поляне? (раст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вы  думаете,  что  произошло? (растения  просят  о  помощи,  растения  погиб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ребята,  оказывается,  стряслась  беда. Гибнут  растения. Гибнут  животные.  Некоторые  из  них  просто  исчезаю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стихотворение и попробуйте догадаться, о чём мы сегодня будем говори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храняется Красной книгой,</w:t>
              <w:br/>
              <w:t>Столько редких зверей и птиц.</w:t>
              <w:br/>
              <w:t>Чтоб пустыни нагрянуть не смели,</w:t>
              <w:br/>
              <w:t>Чтобы души не стали пусты.</w:t>
              <w:br/>
              <w:t>Охраняются звери, охраняются змеи,</w:t>
              <w:br/>
              <w:t>Охраняются даже цветы.</w:t>
              <w:br/>
              <w:t>Красная книга Красная,</w:t>
              <w:br/>
              <w:t>Может, значит, она, что природа умрёт?</w:t>
              <w:br/>
              <w:t>Цель у неё иная: Всё живое хранить зов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 тему урока?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книга России. Слайд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те, пожалуйста, почему так называется эта книга?  Эта книга называется так потому, что красный цвет – действительно означает сигнал опасности. Он заставляет своей яркостью всех обратить внимание на указанную опасность, в данном случае предостерегает людей о возможных тяжёлых последствиях, которые произойдут с гибелью целых видов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книге очень много страниц.  Все они очень, очень разны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раница  78.</w:t>
            </w:r>
          </w:p>
          <w:p>
            <w:pPr>
              <w:pStyle w:val="25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, пожалуйста, своё задание.   Вам необходимо подготовить сообщение  о  страницах  Красной  книги  (чёрные, красные, жёлтые и т. д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я обучаю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ение Красной книги.</w:t>
            </w:r>
          </w:p>
          <w:p>
            <w:pPr>
              <w:pStyle w:val="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чего нужна Красная книг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№ 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уе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ывает изуча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ае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уе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к  была  создана  Международная  Красная  книг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№ 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ообщение уч-ся.)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была учреждена Международным союзом охраны природы в 1966 году. Хранится в швейцарском городе Морже. В неё заносятся все данные о растениях и животных, которые срочно нуждаются в опеке и защите.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шей стране  есть тоже Красная книга. Слайд№6.  Давайте послушаем об истории её создании.</w:t>
            </w:r>
            <w:r>
              <w:rPr>
                <w:b/>
                <w:sz w:val="28"/>
                <w:szCs w:val="28"/>
                <w:lang w:eastAsia="ru-RU"/>
              </w:rPr>
              <w:t xml:space="preserve"> (Сообщение уч-ся.)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 меня в столе лежит предмет, чтобы узнать, что это, вы должны отгадать загадку.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убашка, а сшита.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человек, а рассказывает.  </w:t>
            </w:r>
            <w:r>
              <w:rPr>
                <w:sz w:val="28"/>
                <w:szCs w:val="28"/>
              </w:rPr>
              <w:t>(Книга)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Эта книга называется Красная книга Саратовской области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лайд № 7. </w:t>
            </w:r>
            <w:r>
              <w:rPr>
                <w:b/>
                <w:sz w:val="28"/>
                <w:szCs w:val="28"/>
                <w:lang w:eastAsia="ru-RU"/>
              </w:rPr>
              <w:t>(Сообщение уч-ся.)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лушайте  рассказы о некоторых растениях.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Слайды №8-10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на земле в опасности 25 тысяч видов растений,  и  все  они  занесены  в  Красную книгу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и, подводит к теме предстоящего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мен мн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гает проблему. Организует формулирование темы урока обучающимися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 понимание обучающимися поставленной темы и целей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обучающимся, как надо работать в парах.</w:t>
              <w:tab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ует компьютерное сопровождение сообщений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ит с представителями Красной книги, используя компьютерную презентацию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читает заранее подготовленное стихотв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формулируют выводы наблюдений. Высказывают предположения. Формулируют тему урока, ставят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работы в парах. Выступление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историей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ять тему, цель учебной деятельности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ставить, формулировать и решать проблемы как некоего  целого, включающего целый ряд логических ша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ть оформлять мысли в устной форме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ентироваться 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одить ответы на вопросы в иллюстрации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: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р</w:t>
            </w:r>
            <w:r>
              <w:rPr>
                <w:sz w:val="28"/>
                <w:szCs w:val="28"/>
              </w:rPr>
              <w:t>азвивать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активность, строить грамотно речевые высказывания, соблюдать правила общения  в парах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менять правила делового сотрудничест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чувство доброжелательности, эмоционально– нравственной отзывчив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 что  мы  можем сделать, чтобы эта  книга не пополнялась  новыми  видам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ваши мнения, а к ним составьте правила поведения на природ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ние работы в группах, оказание необходимой помощ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работы в групп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ормлять свои мысли в устной форме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вивать </w:t>
            </w:r>
            <w:r>
              <w:rPr>
                <w:rStyle w:val="StrongEmphasis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ия работать в паре и в группах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учебной деятельности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Зафиксировать новое содерж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Оцени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Согласовать домашнее задание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сейчас  выступим  в роли корреспондентов и экологов. Корреспонденты должны задать  экологу  вопросы по теме урока.</w:t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1.</w:t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учащихся.</w:t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  Красную книгу  Саратовской 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, связывая результаты урока с его задач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конечных результатах учебной деятельности учащихся на уро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ёт комментарий к домашнему заданию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творческ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самооценку своей деятельности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, получают консультацию по его выполн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самооценке на основе критерия успешности учеб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дстави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активность в деятельности, уметь оформлять мысли в устной форме</w:t>
            </w:r>
          </w:p>
        </w:tc>
      </w:tr>
    </w:tbl>
    <w:p>
      <w:pPr>
        <w:pStyle w:val="25"/>
        <w:spacing w:lineRule="auto" w:line="240" w:before="0" w:after="0"/>
        <w:ind w:left="0" w:right="0" w:hanging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284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360"/>
      <w:ind w:left="0" w:right="0" w:firstLine="709"/>
      <w:textAlignment w:val="baseline"/>
    </w:pPr>
    <w:rPr>
      <w:rFonts w:eastAsia="Times New Roman"/>
      <w:sz w:val="24"/>
    </w:rPr>
  </w:style>
  <w:style w:type="paragraph" w:styleId="231">
    <w:name w:val="Основной текст с отступом 23"/>
    <w:basedOn w:val="Normal"/>
    <w:qFormat/>
    <w:pPr>
      <w:ind w:left="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ind w:left="360" w:right="0" w:hanging="0"/>
    </w:pPr>
    <w:rPr>
      <w:sz w:val="24"/>
      <w:szCs w:val="24"/>
    </w:rPr>
  </w:style>
  <w:style w:type="paragraph" w:styleId="241">
    <w:name w:val="Основной текст с отступом 24"/>
    <w:basedOn w:val="Normal"/>
    <w:qFormat/>
    <w:pPr>
      <w:ind w:left="60" w:right="0" w:hanging="0"/>
    </w:pPr>
    <w:rPr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60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ind w:left="36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9:00Z</dcterms:created>
  <dc:creator>Лариса</dc:creator>
  <dc:description/>
  <cp:keywords/>
  <dc:language>en-US</dc:language>
  <cp:lastModifiedBy>Марина Викторовна</cp:lastModifiedBy>
  <cp:lastPrinted>2012-11-30T06:32:00Z</cp:lastPrinted>
  <dcterms:modified xsi:type="dcterms:W3CDTF">2020-08-02T13:05:00Z</dcterms:modified>
  <cp:revision>59</cp:revision>
  <dc:subject/>
  <dc:title>Окружающий мир</dc:title>
</cp:coreProperties>
</file>