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ценарий осеннего КВНа (для учащихся 6-9 классов).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тот сценарий особенно актуален для малокомплектных школ, где нет параллелей. </w:t>
      </w:r>
    </w:p>
    <w:p>
      <w:pPr>
        <w:pStyle w:val="Normal"/>
        <w:shd w:fill="FFFFFF" w:val="clear"/>
        <w:jc w:val="center"/>
        <w:rPr>
          <w:rFonts w:ascii="Open Sans;Times New Roman" w:hAnsi="Open Sans;Times New Roman" w:cs="Open Sans;Times New Roman"/>
          <w:bCs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учит музыка. Выходят девочки с песней </w:t>
      </w:r>
      <w:r>
        <w:rPr>
          <w:b/>
          <w:color w:val="000000"/>
          <w:sz w:val="28"/>
          <w:szCs w:val="28"/>
        </w:rPr>
        <w:t>«Осень пришла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Вкл. отбивка.  </w:t>
      </w:r>
      <w:r>
        <w:rPr>
          <w:color w:val="000000"/>
          <w:sz w:val="28"/>
          <w:szCs w:val="28"/>
        </w:rPr>
        <w:t>Выходят ведущие Карина и Сева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ина читает стих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горят огнем рябины кисти,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желтели на березках листья,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нья птиц не слышно вовсе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ихо-тихо к нам приходит осень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а:</w:t>
      </w:r>
      <w:r>
        <w:rPr>
          <w:color w:val="000000"/>
          <w:sz w:val="28"/>
          <w:szCs w:val="28"/>
        </w:rPr>
        <w:t xml:space="preserve"> За окнами сейчас осень…  По- разному мы называем её: холодной, золотой, щедрой, дождливой, грустной… Но, как бы там ни было, осень – прекрасное время года, время сбора урожая, подведения итогов полевых работ, это начало учёбы в школе,  подготовка к холодной и долгой зиме…  И как бы там ни было на улице – холодно или тепло – родная земля всегда прекрасна, привлекательна, очаровательна! 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ина:</w:t>
      </w:r>
      <w:r>
        <w:rPr>
          <w:color w:val="000000"/>
          <w:sz w:val="28"/>
          <w:szCs w:val="28"/>
        </w:rPr>
        <w:t xml:space="preserve"> Осенью, когда заканчивались все работы, люди часто в старину собирались на посиделки, на вечерки и веселились. И мы с вами начинаем  Осенний КВН. Сегодня будут соревноваться 4 команды: 6, 7,  9 и 11 классов. Так как это конкурс, то его будут судить. Альбина Анатольевна представляет жюри. 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жюри:</w:t>
      </w:r>
      <w:r>
        <w:rPr>
          <w:color w:val="000000"/>
          <w:sz w:val="28"/>
          <w:szCs w:val="28"/>
        </w:rPr>
        <w:t>_______.</w:t>
      </w:r>
    </w:p>
    <w:p>
      <w:pPr>
        <w:pStyle w:val="Normal"/>
        <w:shd w:fill="FFFFFF" w:val="clear"/>
        <w:ind w:left="1416" w:hanging="14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жюри: ___________ 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а:</w:t>
      </w:r>
      <w:r>
        <w:rPr>
          <w:color w:val="000000"/>
          <w:sz w:val="28"/>
          <w:szCs w:val="28"/>
        </w:rPr>
        <w:t xml:space="preserve"> Прежде чем начать наш КВН, давайте дадим </w:t>
      </w:r>
      <w:r>
        <w:rPr>
          <w:b/>
          <w:bCs/>
          <w:i/>
          <w:iCs/>
          <w:color w:val="000000"/>
          <w:sz w:val="28"/>
          <w:szCs w:val="28"/>
        </w:rPr>
        <w:t>клятву участник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оизнесу фразу, а вы говорите:  Клянемся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елиться от души!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. Клянемся!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яться и шутить!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. Клянемся!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и побеждать во всех конкурсах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. Клянемся!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ить радость победы с соперниками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. Клянемся!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рина: </w:t>
      </w:r>
      <w:r>
        <w:rPr>
          <w:sz w:val="28"/>
          <w:szCs w:val="28"/>
        </w:rPr>
        <w:t xml:space="preserve">Дорогие друзья, послушайте, пожалуйста, небольшое объявление.  В  нашей конкурсной программе  будет  конкурс на звание Короля и Королевы Осеннего бала, которыми могут стать участники нашей программы. Но об этом попозже.  </w:t>
      </w:r>
      <w:r>
        <w:rPr>
          <w:color w:val="000000"/>
          <w:sz w:val="28"/>
          <w:szCs w:val="28"/>
        </w:rPr>
        <w:t>А теперь мы начинаем конкурсную программу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Музыка  Мы начинаем КВН……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а: Конкурс 1. «Приветствие».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этом конкур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юри будет оценивать представление команды. В визитной карточке должны быть название команды, девиз, возможно костюмы и оригинальный выход. Все должно соответствовать осенней тематике.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Жюри  будет подводить итоги после каждого конкурса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color w:val="000000"/>
          <w:sz w:val="28"/>
          <w:szCs w:val="28"/>
        </w:rPr>
        <w:t>Карина: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 xml:space="preserve"> Итак, мы начинаем. Первыми на сцену приглашается  7 класс.    6, 11, 9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( когда </w:t>
      </w:r>
      <w:r>
        <w:rPr>
          <w:color w:val="000000"/>
          <w:sz w:val="28"/>
          <w:szCs w:val="28"/>
        </w:rPr>
        <w:t>все команды себя представили, даём слово жюри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Вкл. отбив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Алина:</w:t>
      </w:r>
      <w:r>
        <w:rPr>
          <w:color w:val="000000"/>
          <w:sz w:val="28"/>
          <w:szCs w:val="28"/>
        </w:rPr>
        <w:t xml:space="preserve"> Уж небо осенью дышало, </w:t>
        <w:br/>
        <w:t xml:space="preserve">Уж реже солнышко блистало, </w:t>
        <w:br/>
        <w:t xml:space="preserve">Короче становился день, </w:t>
        <w:br/>
        <w:t xml:space="preserve">Лесов таинственная сень </w:t>
        <w:br/>
        <w:t xml:space="preserve">С печальным шумом обнажалась.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исал об осени А.С. Пушкин.  А мы начинаем второй конкур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курс 2. «Разминка».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 xml:space="preserve">  Команды приглашаются на сцену. </w:t>
      </w:r>
      <w:r>
        <w:rPr>
          <w:color w:val="000000"/>
          <w:sz w:val="28"/>
          <w:szCs w:val="28"/>
        </w:rPr>
        <w:t>Каждая команда отгадывает загадку и отвечает на вопрос (задания "вытаскивают" сами – на листочках). Каждый правильный ответ принесет команде 1балл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шла без красок и без кисти и перекрасила все листья (Осень). 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ам видит и не слышит, ходит, бродит, рыщет, свищет (Ветер). 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Боится зверь ветвей моих, гнезд не построят в них, в ветвях краса и мощь моя, скажите быстро  – кто же я (Осень). 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идит – зеленеет, падает – желтеет, лежит – чернеет. (Лист) 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чень дружные сестрички, ходят в рыженьких беретах. Осень в лес приносят летом (Лисички). 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Меня просят и ждут, а приду – прячутся (Дождь). 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д землею птица гнездо свила и яиц нанесла (Картошка). 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Есть шапка, но без головы, есть нога, но без обуви (гриб)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д рекой, над долиной висит белая холстина.  (туман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0.Вырос в поле дом, полон зерном.</w:t>
        <w:br/>
        <w:t>Стены позолочены, ставни заколочены.</w:t>
        <w:br/>
        <w:t>Ходит дом ходуном на столбе золотом. ( колос)</w:t>
        <w:br/>
        <w:t>11. Я красна, я кисла, на болоте я росла. Дозревала под снежком, ну-ка, кто со мной знаком? (клюква)</w:t>
        <w:br/>
        <w:t>12. Какие лесные растения могут по питательности заменить мясо? (грибы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и  конкурса. Слово жюри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Вкл. отбивка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а</w:t>
      </w:r>
      <w:r>
        <w:rPr>
          <w:color w:val="000000"/>
          <w:sz w:val="28"/>
          <w:szCs w:val="28"/>
        </w:rPr>
        <w:t xml:space="preserve">: Есть в осени первоначальной </w:t>
        <w:br/>
        <w:t xml:space="preserve">Короткая, но дивная пора – </w:t>
        <w:br/>
        <w:t xml:space="preserve">Весь день стоит как бы хрустальный </w:t>
        <w:br/>
        <w:t>И лучезарны вечера.  Кто автор этих строк? Правильно Ф.Тютчев. А у нас следующий конкурс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ина: Конкурс 3. «Ода овощу или фрукту». Осенью</w:t>
      </w:r>
      <w:r>
        <w:rPr>
          <w:bCs/>
          <w:color w:val="000000"/>
          <w:sz w:val="28"/>
          <w:szCs w:val="28"/>
        </w:rPr>
        <w:t xml:space="preserve"> время собирать урожай. Какие только фрукты и овощи не растут в наших садах и огородах. Мы делаем различные заготовки на зиму. Радуемся богатому урожаю. И особенно нахваливаем тот фрукт или овощ, который просто обожаем. Вот и нашим командам сейчас нужно будет прочитать, спеть или как то исполнить Хвалебную речь фрукту или овощу. К тому же команде необходимо угостить публику тем, что они нахваливали.    На сцену приглашаем команду 9 класса. 11, 6, 7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о жюри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5Вкл. отбив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лена:</w:t>
      </w:r>
      <w:r>
        <w:rPr>
          <w:color w:val="000000"/>
          <w:sz w:val="28"/>
          <w:szCs w:val="28"/>
        </w:rPr>
        <w:t xml:space="preserve">  Унылая пора! Очей очарованье! </w:t>
        <w:br/>
        <w:t xml:space="preserve">Приятна мне твоя прощальная краса. </w:t>
        <w:br/>
        <w:t xml:space="preserve">Люблю я пышное природы увяданье, </w:t>
        <w:br/>
        <w:t xml:space="preserve">В багрец и золото одетые леса… 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строки принадлежат А.С.Пушкину. Он очень любил осень.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мы продолжаем наш праздник.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4. «Осенние поделки»</w:t>
      </w:r>
      <w:r>
        <w:rPr>
          <w:sz w:val="28"/>
          <w:szCs w:val="28"/>
        </w:rPr>
        <w:t xml:space="preserve"> Посмотрите, дорогие друзья, как красиво осенью. Фея Осень уже раскрасила  всё своими яркими красками. Берёзы и клёны она покрыла лимонной желтизной. Листья осинок разрумянила, как спелые яблоки. А могучий столетний дуб – богатырь одела в медную кованую броню. Сейчас команды создадут свои осенние поделки из предложенного материала. Каждой команде выдаём одинаковые наборы. Время выполнения задания  8-10 минут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b/>
          <w:color w:val="000000"/>
          <w:sz w:val="28"/>
          <w:szCs w:val="28"/>
        </w:rPr>
        <w:t xml:space="preserve">Анжела:  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Пока команды колдуют над своими произведениями, я предлагаю игру для болельщиков.</w:t>
      </w:r>
      <w:r>
        <w:rPr>
          <w:sz w:val="28"/>
          <w:szCs w:val="28"/>
        </w:rPr>
        <w:t xml:space="preserve"> Как вы знаете, осень щедра на грибы. Сейчас вы по лесу гуляете, а вокруг столько грибов! И вам не терпится их собрать. Ну что ж дело за вами!   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гадки о грибах (</w:t>
      </w:r>
      <w:r>
        <w:rPr>
          <w:bCs/>
          <w:color w:val="000000"/>
          <w:sz w:val="28"/>
          <w:szCs w:val="28"/>
        </w:rPr>
        <w:t>Анжела и Эльвира)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Этот гриб живет под елью, под ее огромной тенью. </w:t>
        <w:br/>
        <w:t xml:space="preserve">Мудрый бородач-старик, житель бора - ... </w:t>
      </w:r>
      <w:r>
        <w:rPr>
          <w:rStyle w:val="Emphasis"/>
          <w:color w:val="000000"/>
          <w:sz w:val="28"/>
          <w:szCs w:val="28"/>
        </w:rPr>
        <w:t>(боровик)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Я в красной шапочке расту среди корней осиновых. </w:t>
        <w:br/>
        <w:t xml:space="preserve">Меня увидишь за версту - зовусь я – ... </w:t>
      </w:r>
      <w:r>
        <w:rPr>
          <w:rStyle w:val="Emphasis"/>
          <w:color w:val="000000"/>
          <w:sz w:val="28"/>
          <w:szCs w:val="28"/>
        </w:rPr>
        <w:t>(подосиновик)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На пеньке сидят братишки. Все - в веснушках шалунишки. </w:t>
        <w:br/>
        <w:t>Эти дружные ребята называются ...</w:t>
      </w:r>
      <w:r>
        <w:rPr>
          <w:rStyle w:val="Emphasis"/>
          <w:color w:val="000000"/>
          <w:sz w:val="28"/>
          <w:szCs w:val="28"/>
        </w:rPr>
        <w:t xml:space="preserve"> (опята)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 лесу, на радость людям, средь молодых сосенок,</w:t>
        <w:br/>
        <w:t xml:space="preserve">В блестящей темной шляпке растет грибок ... </w:t>
      </w:r>
      <w:r>
        <w:rPr>
          <w:rStyle w:val="Emphasis"/>
          <w:color w:val="000000"/>
          <w:sz w:val="28"/>
          <w:szCs w:val="28"/>
        </w:rPr>
        <w:t>(масленок)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 платьях тонких на опушке водят хоровод подружки.</w:t>
        <w:br/>
        <w:t>Платья – шелк в полоску: красный, белый, розовый, атласный.</w:t>
        <w:br/>
        <w:t xml:space="preserve">В день осенний на опушке как красивы, вы ... </w:t>
      </w:r>
      <w:r>
        <w:rPr>
          <w:rStyle w:val="Emphasis"/>
          <w:color w:val="000000"/>
          <w:sz w:val="28"/>
          <w:szCs w:val="28"/>
        </w:rPr>
        <w:t>(волнушки)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Ходят в рыженьких беретах, осень в лес приносят летом.</w:t>
        <w:br/>
        <w:t xml:space="preserve">Очень дружные сестрички – золотистые ... </w:t>
      </w:r>
      <w:r>
        <w:rPr>
          <w:rStyle w:val="Emphasis"/>
          <w:color w:val="000000"/>
          <w:sz w:val="28"/>
          <w:szCs w:val="28"/>
        </w:rPr>
        <w:t>(лисички)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Возле леса на опушке, украшая тёмный бор,</w:t>
        <w:br/>
        <w:t xml:space="preserve">Вырос пёстрый, как Петрушка, ядовитый ... </w:t>
      </w:r>
      <w:r>
        <w:rPr>
          <w:rStyle w:val="Emphasis"/>
          <w:color w:val="000000"/>
          <w:sz w:val="28"/>
          <w:szCs w:val="28"/>
        </w:rPr>
        <w:t>(мухомор)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Посмотрите-ка, ребята: тут лисички, там – опята</w:t>
        <w:br/>
        <w:t xml:space="preserve">Ну, а это на полянке ядовитые ... </w:t>
      </w:r>
      <w:r>
        <w:rPr>
          <w:rStyle w:val="Emphasis"/>
          <w:color w:val="000000"/>
          <w:sz w:val="28"/>
          <w:szCs w:val="28"/>
        </w:rPr>
        <w:t>(поганки)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Нет грибов дружней, чем эти, – знают взрослые и дети, –</w:t>
        <w:br/>
        <w:t>На пеньках растут в лесу, как веснушки на носу.</w:t>
      </w:r>
      <w:r>
        <w:rPr>
          <w:rStyle w:val="Emphasis"/>
          <w:color w:val="000000"/>
          <w:sz w:val="28"/>
          <w:szCs w:val="28"/>
        </w:rPr>
        <w:t xml:space="preserve"> (Опята)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Под сосною у дорожки кто стоит среди травы? </w:t>
        <w:br/>
        <w:t xml:space="preserve">Ножка есть, но нет сапожка, шляпка есть - нет головы. </w:t>
      </w:r>
      <w:r>
        <w:rPr>
          <w:rStyle w:val="Emphasis"/>
          <w:color w:val="000000"/>
          <w:sz w:val="28"/>
          <w:szCs w:val="28"/>
        </w:rPr>
        <w:t>(Гриб)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Под осиною ребятки бегают, играют в прятки.</w:t>
        <w:br/>
        <w:t xml:space="preserve">Где один покажется – там и другой окажется. </w:t>
      </w:r>
      <w:r>
        <w:rPr>
          <w:rStyle w:val="Emphasis"/>
          <w:color w:val="000000"/>
          <w:sz w:val="28"/>
          <w:szCs w:val="28"/>
        </w:rPr>
        <w:t xml:space="preserve">(Подосиновики) 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орю – не белый, я, братцы, попроще.</w:t>
        <w:br/>
        <w:t xml:space="preserve">12.Расту я обычно в берёзовой роще. </w:t>
      </w:r>
      <w:r>
        <w:rPr>
          <w:rStyle w:val="Emphasis"/>
          <w:color w:val="000000"/>
          <w:sz w:val="28"/>
          <w:szCs w:val="28"/>
        </w:rPr>
        <w:t>(Подберезовик)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Он в лесу стоял, никто его не брал,</w:t>
        <w:br/>
        <w:t xml:space="preserve">В красной шапке модной, никуда не годный. </w:t>
      </w:r>
      <w:r>
        <w:rPr>
          <w:rStyle w:val="Emphasis"/>
          <w:color w:val="000000"/>
          <w:sz w:val="28"/>
          <w:szCs w:val="28"/>
        </w:rPr>
        <w:t>(Мухомор)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Что за ребятки на пеньках столпились тесной кучкой </w:t>
        <w:br/>
        <w:t xml:space="preserve">И держат зонтики в руках, застигнутые тучкой? </w:t>
      </w:r>
      <w:r>
        <w:rPr>
          <w:rStyle w:val="Emphasis"/>
          <w:color w:val="000000"/>
          <w:sz w:val="28"/>
          <w:szCs w:val="28"/>
        </w:rPr>
        <w:t>(Опята)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Шоколадно-бурый гриб – к скользкой шляпке лист прилип. </w:t>
        <w:br/>
        <w:t xml:space="preserve">Воротник ажурный тонок – гриб такой зовут ... </w:t>
      </w:r>
      <w:r>
        <w:rPr>
          <w:rStyle w:val="Emphasis"/>
          <w:color w:val="000000"/>
          <w:sz w:val="28"/>
          <w:szCs w:val="28"/>
        </w:rPr>
        <w:t>(маслёнок)</w:t>
      </w:r>
      <w:r>
        <w:rPr>
          <w:color w:val="000000"/>
          <w:sz w:val="28"/>
          <w:szCs w:val="28"/>
        </w:rPr>
        <w:br/>
        <w:t xml:space="preserve">16.В шляпке розовой мохнатой, – но не выглядит растяпой. </w:t>
        <w:br/>
        <w:t>Будто плюшевое ушко, для соления ...</w:t>
      </w:r>
      <w:r>
        <w:rPr>
          <w:rStyle w:val="Emphasis"/>
          <w:color w:val="000000"/>
          <w:sz w:val="28"/>
          <w:szCs w:val="28"/>
        </w:rPr>
        <w:t>(волнушка)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Зашёл мужик в сосняк, нашёл мужик слизняк,</w:t>
        <w:br/>
        <w:t xml:space="preserve">Бросить жалко, съесть сыро. </w:t>
      </w:r>
      <w:r>
        <w:rPr>
          <w:rStyle w:val="Emphasis"/>
          <w:color w:val="000000"/>
          <w:sz w:val="28"/>
          <w:szCs w:val="28"/>
        </w:rPr>
        <w:t>(Груздь)</w:t>
      </w:r>
    </w:p>
    <w:p>
      <w:pPr>
        <w:pStyle w:val="Normal"/>
        <w:shd w:fill="FFFFFF" w:val="clear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В белом парике да белом пиджаке,</w:t>
        <w:br/>
        <w:t>В шляпке ярко-красной, красивой да опасной.</w:t>
        <w:br/>
        <w:t>Кто его с собой возьмет – тот и горюшка хлебнет.</w:t>
      </w:r>
      <w:r>
        <w:rPr>
          <w:rStyle w:val="Emphasis"/>
          <w:color w:val="000000"/>
          <w:sz w:val="28"/>
          <w:szCs w:val="28"/>
        </w:rPr>
        <w:t xml:space="preserve"> (Мухомор)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ва: </w:t>
      </w:r>
      <w:r>
        <w:rPr>
          <w:bCs/>
          <w:color w:val="000000"/>
          <w:sz w:val="28"/>
          <w:szCs w:val="28"/>
        </w:rPr>
        <w:t>Команды готовы? Сейчас вам нужно представить работы, дать им название и сдать жюр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6Вкл. отбивка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color w:val="000000"/>
          <w:sz w:val="28"/>
          <w:szCs w:val="28"/>
        </w:rPr>
        <w:t> </w:t>
      </w:r>
      <w:r>
        <w:rPr>
          <w:rFonts w:eastAsia="Open Sans;Times New Roman" w:cs="Open Sans;Times New Roman" w:ascii="Open Sans;Times New Roman" w:hAnsi="Open Sans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нгелина</w:t>
      </w:r>
      <w:r>
        <w:rPr>
          <w:color w:val="000000"/>
          <w:sz w:val="28"/>
          <w:szCs w:val="28"/>
        </w:rPr>
        <w:t>: Нивы сжаты, рощи голы,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   </w:t>
      </w:r>
      <w:r>
        <w:rPr>
          <w:rFonts w:eastAsia="Open Sans;Times New Roman" w:cs="Open Sans;Times New Roman" w:ascii="Open Sans;Times New Roman" w:hAnsi="Open 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  воды туман и сырость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   </w:t>
      </w:r>
      <w:r>
        <w:rPr>
          <w:rFonts w:eastAsia="Open Sans;Times New Roman" w:cs="Open Sans;Times New Roman" w:ascii="Open Sans;Times New Roman" w:hAnsi="Open 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есом за сини горы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   </w:t>
      </w:r>
      <w:r>
        <w:rPr>
          <w:rFonts w:eastAsia="Open Sans;Times New Roman" w:cs="Open Sans;Times New Roman" w:ascii="Open Sans;Times New Roman" w:hAnsi="Open 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нце тихое скатилось.  Писал С. Есенин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у нас Конкурс 5. « Игровой»</w:t>
      </w:r>
      <w:r>
        <w:rPr>
          <w:color w:val="000000"/>
          <w:sz w:val="28"/>
          <w:szCs w:val="28"/>
        </w:rPr>
        <w:t>. Предлагаем командам  показать свою сноровку, ловкость и физическую подготовку. Для этого необходимо пройти следующие испытания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лина: Собери картошку.</w:t>
      </w:r>
      <w:r>
        <w:rPr>
          <w:color w:val="000000"/>
          <w:sz w:val="28"/>
          <w:szCs w:val="28"/>
        </w:rPr>
        <w:t xml:space="preserve"> От каждой команды нужен 1 человек. На пол мы разбросаем много картошки, и участники игры должны собрать за одну минуту урожай. Побеждает тот, кто больше всех соберет картошки в ведро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Считаем результат 4 челове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ина: </w:t>
      </w:r>
      <w:r>
        <w:rPr>
          <w:b/>
          <w:bCs/>
          <w:color w:val="000000"/>
          <w:sz w:val="28"/>
          <w:szCs w:val="28"/>
        </w:rPr>
        <w:t>Самый ловкий огородник.</w:t>
      </w:r>
      <w:r>
        <w:rPr>
          <w:color w:val="000000"/>
          <w:sz w:val="28"/>
          <w:szCs w:val="28"/>
        </w:rPr>
        <w:t xml:space="preserve"> Приглашаются по 1 участнику от каждой команды.  Сейчас самый ловкий из вас может принести дополнительные очки своей команде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забросить картошку в ведро. У вас 3 попытки. У нас 2 раунда. Участвует по 2 команды. Посчитаем итоги кто, сколько заброси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жюри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Вкл. отбив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ва: </w:t>
      </w:r>
      <w:r>
        <w:rPr>
          <w:color w:val="000000"/>
          <w:sz w:val="28"/>
          <w:szCs w:val="28"/>
        </w:rPr>
        <w:t>Внимание, внимание!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 6. Домашнее задание. </w:t>
      </w:r>
      <w:r>
        <w:rPr>
          <w:color w:val="000000"/>
          <w:sz w:val="28"/>
          <w:szCs w:val="28"/>
        </w:rPr>
        <w:t>Сейчас команды готовятся показать свои номера. Но перед этим мы даём слово жюри, чтоб узнать предварительные итог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ина: Наши команды приготовили домашнее задание. На сцену приглашаем команду 6 класса. 9, 7, 11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жюри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Музыка капитаны из КВ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ма: Конкурс 7. Конкурс капитанов </w:t>
      </w:r>
      <w:r>
        <w:rPr>
          <w:color w:val="000000"/>
          <w:sz w:val="28"/>
          <w:szCs w:val="28"/>
        </w:rPr>
        <w:t>мы назвали «Угадай, что в черном ящике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цене капитаны. Ваша задача угадать, что в черном ящике. Там находится то, что было выращено на огороде. (гадают) Итак, победил капитан команды……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9Вкл. отбив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рина: </w:t>
      </w:r>
      <w:r>
        <w:rPr>
          <w:color w:val="000000"/>
          <w:sz w:val="28"/>
          <w:szCs w:val="28"/>
        </w:rPr>
        <w:t>Дорогие друзья, наша конкурсная программа завершена. Мы просим команды подняться на сцену. Жюри готовится подвести окончательные итоги. А мы все вместе споём наш гимн осени! (слова раздать)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8 класс и команды поют</w:t>
      </w:r>
      <w:r>
        <w:rPr>
          <w:b/>
          <w:color w:val="000000"/>
          <w:sz w:val="28"/>
          <w:szCs w:val="28"/>
        </w:rPr>
        <w:t>10 песню «Что такое осень?»  группа ДДТ)</w:t>
      </w:r>
      <w:r>
        <w:rPr>
          <w:color w:val="000000"/>
          <w:sz w:val="28"/>
          <w:szCs w:val="28"/>
        </w:rPr>
        <w:t xml:space="preserve"> 8 класс уходит, команды на сцене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а:</w:t>
      </w:r>
      <w:r>
        <w:rPr>
          <w:color w:val="000000"/>
          <w:sz w:val="28"/>
          <w:szCs w:val="28"/>
        </w:rPr>
        <w:t xml:space="preserve"> Наступил момент истины. Сейчас жюри объявит итоги. Слово жюр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:</w:t>
      </w:r>
      <w:r>
        <w:rPr>
          <w:color w:val="000000"/>
          <w:sz w:val="28"/>
          <w:szCs w:val="28"/>
        </w:rPr>
        <w:t xml:space="preserve"> Поздравляем все команды. Благодарим за участие. А теперь на сцене остаётся команда победитель. По нашей задумке именно в этой команде и находятся король и королева бала. Давайте разбираться. (выбираем мальчика  и  девочку, даем бумажки) Итак, королем нашего бала избран ….  Надеть корону! Королевой нашего бала выбрана…    Надеть корону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ина:</w:t>
      </w:r>
      <w:r>
        <w:rPr>
          <w:color w:val="000000"/>
          <w:sz w:val="28"/>
          <w:szCs w:val="28"/>
        </w:rPr>
        <w:t xml:space="preserve"> Объявляем танец короля и королевы бала. Они начнут, а вы подхватите!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11Музыка для танца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12Вкл. отби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а:</w:t>
      </w:r>
      <w:r>
        <w:rPr>
          <w:rFonts w:cs="Times New Roman" w:ascii="Times New Roman" w:hAnsi="Times New Roman"/>
          <w:sz w:val="28"/>
          <w:szCs w:val="28"/>
        </w:rPr>
        <w:t xml:space="preserve"> Говорят, что осень – это грусть, сплошные дожди, пасмурная погода …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е верьте, друзья! Осень по-своему прекрасна и привлекательна. Она  вносит в нашу жизнь неповторимую красот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ина: </w:t>
      </w:r>
      <w:r>
        <w:rPr>
          <w:rFonts w:cs="Times New Roman" w:ascii="Times New Roman" w:hAnsi="Times New Roman"/>
          <w:sz w:val="28"/>
          <w:szCs w:val="28"/>
        </w:rPr>
        <w:t xml:space="preserve"> Осень сегодня полностью вступила в свои права. Мы благодарим эту осень за то, что она собрала нас всех на осенний бал. Мы благодарим команды за прекрасные выступления. Мы говорим спасибо нашему жюри и зрителям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</w:rPr>
        <w:t xml:space="preserve">А сейчас дискотека! Танцуют все!  </w:t>
      </w:r>
      <w:r>
        <w:rPr>
          <w:rFonts w:cs="Times New Roman" w:ascii="Times New Roman" w:hAnsi="Times New Roman"/>
          <w:b/>
          <w:sz w:val="28"/>
          <w:szCs w:val="28"/>
        </w:rPr>
        <w:t>13Музыка люба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)Памятка для жюр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1.Представ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Критерии оценки: </w:t>
      </w:r>
      <w:r>
        <w:rPr>
          <w:color w:val="000000"/>
          <w:sz w:val="28"/>
          <w:szCs w:val="28"/>
        </w:rPr>
        <w:t>юмористичность, оригинальность, артистизм,  соответствие осенней тематике. Жюри  будет подводить после каждого конкурса итоги. Первый из них оценивается по 5 –балльной системе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2.Размин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ая команда отгадывает загадку и отвечает на вопрос (задания "вытаскивают" сами – на листочках). Каждый правильный ответ принесет команде 1бал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считает правильные ответы и подводит результаты.(максимум 4 балла)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3.Ода овощу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u w:val="single"/>
        </w:rPr>
        <w:t>Критерии оценки:</w:t>
      </w:r>
      <w:r>
        <w:rPr>
          <w:color w:val="000000"/>
          <w:sz w:val="28"/>
          <w:szCs w:val="28"/>
        </w:rPr>
        <w:t xml:space="preserve"> юмористичность, необычность, четкость, артистизм, щедрость. Оценивается</w:t>
      </w:r>
      <w:r>
        <w:rPr>
          <w:color w:val="000000"/>
          <w:sz w:val="27"/>
          <w:szCs w:val="27"/>
        </w:rPr>
        <w:t xml:space="preserve"> по 5-балльной системе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Конкурс 4. Подел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: эстетичность, красота, оформление, соответствие тем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оценит его по 5-балльной систем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5. Игрово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Жюри оценивает победу в каждом  из 2 конкурсов. Если в двух конкурсах победила одна и та же команда, ей 5 баллов, остальным по 4. Если побеждали разные команды, то всем по 5 балл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6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может поставить всем по 5 баллов. Но если какая -то команда (или две)уж очень круто выступила, ей 5, остальным 4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капитан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капитан, который угадал, что в ящике, приносит команде 2 бал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рограммы жюри считает баллы у каждой команды и объявляет победите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тельно после всего дать комментарий, что особенно понравилось! Похвалить ребят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музыка пронумерована 1 – 13 </w:t>
      </w:r>
      <w:r>
        <w:rPr>
          <w:rFonts w:cs="Times New Roman" w:ascii="Times New Roman" w:hAnsi="Times New Roman"/>
          <w:sz w:val="28"/>
          <w:szCs w:val="28"/>
        </w:rPr>
        <w:t>(для удобства её подбора и плана включения в ходе мероприятия) отбивка означает любая музыка. Как в КВН.</w:t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04:00Z</dcterms:created>
  <dc:creator>Elena</dc:creator>
  <dc:description/>
  <cp:keywords/>
  <dc:language>en-US</dc:language>
  <cp:lastModifiedBy>Семья</cp:lastModifiedBy>
  <cp:lastPrinted>2017-10-14T08:46:00Z</cp:lastPrinted>
  <dcterms:modified xsi:type="dcterms:W3CDTF">2020-08-01T15:56:00Z</dcterms:modified>
  <cp:revision>29</cp:revision>
  <dc:subject/>
  <dc:title/>
</cp:coreProperties>
</file>