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708" w:hanging="34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редактирования плана</w:t>
      </w:r>
    </w:p>
    <w:p>
      <w:pPr>
        <w:pStyle w:val="Normal"/>
        <w:spacing w:lineRule="auto" w:line="360"/>
        <w:ind w:left="708" w:hanging="34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оизведению</w:t>
      </w:r>
    </w:p>
    <w:p>
      <w:pPr>
        <w:pStyle w:val="Normal"/>
        <w:spacing w:lineRule="auto" w:line="360"/>
        <w:ind w:left="708" w:hanging="34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.Н. Мамина-Сибиряка «Богач и Ерёмка»</w:t>
      </w:r>
    </w:p>
    <w:p>
      <w:pPr>
        <w:pStyle w:val="Normal"/>
        <w:spacing w:lineRule="auto" w:line="360"/>
        <w:ind w:left="708" w:hanging="348"/>
        <w:jc w:val="center"/>
        <w:rPr>
          <w:sz w:val="44"/>
          <w:szCs w:val="44"/>
        </w:rPr>
      </w:pPr>
      <w:r>
        <w:rPr>
          <w:sz w:val="44"/>
          <w:szCs w:val="44"/>
        </w:rPr>
        <w:t>3 класс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урока: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) Образовательная </w:t>
      </w:r>
    </w:p>
    <w:p>
      <w:pPr>
        <w:pStyle w:val="Style15"/>
        <w:rPr/>
      </w:pPr>
      <w:r>
        <w:rPr/>
        <w:t>- формирование навыка выделять в тексте фрагменты, нужные для ответа на вопрос;</w:t>
      </w:r>
    </w:p>
    <w:p>
      <w:pPr>
        <w:pStyle w:val="Style15"/>
        <w:rPr/>
      </w:pPr>
      <w:r>
        <w:rPr/>
        <w:t>- отрабатывать умения анализировать текст, обобщать, делать выводы;</w:t>
      </w:r>
    </w:p>
    <w:p>
      <w:pPr>
        <w:pStyle w:val="Style15"/>
        <w:rPr/>
      </w:pPr>
      <w:r>
        <w:rPr/>
        <w:t>- формирование умения отредактировать план;</w:t>
      </w:r>
    </w:p>
    <w:p>
      <w:pPr>
        <w:pStyle w:val="Style15"/>
        <w:rPr/>
      </w:pPr>
      <w:r>
        <w:rPr/>
        <w:t>- формирование навыка осознанного, выразительного чтения;</w:t>
      </w:r>
    </w:p>
    <w:p>
      <w:pPr>
        <w:pStyle w:val="Style15"/>
        <w:rPr/>
      </w:pPr>
      <w:r>
        <w:rPr/>
        <w:t>- формирование интереса к чтению и детским книгам;</w:t>
      </w:r>
    </w:p>
    <w:p>
      <w:pPr>
        <w:pStyle w:val="Style15"/>
        <w:rPr/>
      </w:pPr>
      <w:r>
        <w:rPr/>
        <w:t>- формирование умения определять жанр и тему литературного произведения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Воспитательная</w:t>
      </w:r>
    </w:p>
    <w:p>
      <w:pPr>
        <w:pStyle w:val="Style15"/>
        <w:rPr/>
      </w:pPr>
      <w:r>
        <w:rPr/>
        <w:t>- формирование внимания к внутреннему состоянию героя и поступка, вызванного им</w:t>
      </w:r>
    </w:p>
    <w:p>
      <w:pPr>
        <w:pStyle w:val="Style15"/>
        <w:rPr/>
      </w:pPr>
      <w:r>
        <w:rPr/>
        <w:t>- воспитание чуткого отношения к живой природе;</w:t>
      </w:r>
    </w:p>
    <w:p>
      <w:pPr>
        <w:pStyle w:val="Style15"/>
        <w:rPr/>
      </w:pPr>
      <w:r>
        <w:rPr/>
        <w:t xml:space="preserve">- обогащение нравственного опыта младших школьников; </w:t>
      </w:r>
    </w:p>
    <w:p>
      <w:pPr>
        <w:pStyle w:val="Style15"/>
        <w:rPr/>
      </w:pPr>
      <w:r>
        <w:rPr/>
        <w:t>- обогащать чувственный опыт ребенка, его реальные представления об окружающем мире и природе;</w:t>
      </w:r>
    </w:p>
    <w:p>
      <w:pPr>
        <w:pStyle w:val="Style15"/>
        <w:rPr/>
      </w:pPr>
      <w:r>
        <w:rPr/>
        <w:t>- воспитывать гуманное отношение к животным;</w:t>
      </w:r>
    </w:p>
    <w:p>
      <w:pPr>
        <w:pStyle w:val="Style15"/>
        <w:rPr/>
      </w:pPr>
      <w:r>
        <w:rPr/>
        <w:t>- воспитание уважения к мнению окружающих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Развивающая</w:t>
      </w:r>
    </w:p>
    <w:p>
      <w:pPr>
        <w:pStyle w:val="Style15"/>
        <w:rPr/>
      </w:pPr>
      <w:r>
        <w:rPr/>
        <w:t>- развитие умения выразить в устной речи впечатление от прочитанного;</w:t>
      </w:r>
    </w:p>
    <w:p>
      <w:pPr>
        <w:pStyle w:val="Style15"/>
        <w:rPr/>
      </w:pPr>
      <w:r>
        <w:rPr/>
        <w:t>- развитие эмоциональной отзывчивости при чтении художественного произведения;</w:t>
      </w:r>
    </w:p>
    <w:p>
      <w:pPr>
        <w:pStyle w:val="Style15"/>
        <w:rPr/>
      </w:pPr>
      <w:r>
        <w:rPr/>
        <w:t>- развитие внимания к внутренней жизни главных героев произведения;</w:t>
      </w:r>
    </w:p>
    <w:p>
      <w:pPr>
        <w:pStyle w:val="Style15"/>
        <w:rPr/>
      </w:pPr>
      <w:r>
        <w:rPr/>
        <w:t>- развитие читательской памяти и кругозора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Оборудование урока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Выставка книг Д.Н. Мамина-Сибиряка.</w:t>
      </w:r>
    </w:p>
    <w:p>
      <w:pPr>
        <w:pStyle w:val="Normal"/>
        <w:spacing w:lineRule="auto" w:line="360"/>
        <w:jc w:val="both"/>
        <w:rPr/>
      </w:pPr>
      <w:r>
        <w:rPr/>
        <w:t>2. Портрет писателя.</w:t>
      </w:r>
    </w:p>
    <w:p>
      <w:pPr>
        <w:pStyle w:val="Normal"/>
        <w:spacing w:lineRule="auto" w:line="360"/>
        <w:jc w:val="both"/>
        <w:rPr/>
      </w:pPr>
      <w:r>
        <w:rPr/>
        <w:t>3. Ожегов С.И., Шведова Н.Ю. «Толковый словарь русского языка».</w:t>
      </w:r>
    </w:p>
    <w:p>
      <w:pPr>
        <w:pStyle w:val="Normal"/>
        <w:spacing w:lineRule="auto" w:line="360"/>
        <w:jc w:val="both"/>
        <w:rPr/>
      </w:pPr>
      <w:r>
        <w:rPr/>
        <w:t>4. Учебник.</w:t>
      </w:r>
    </w:p>
    <w:p>
      <w:pPr>
        <w:pStyle w:val="Normal"/>
        <w:spacing w:lineRule="auto" w:line="360"/>
        <w:jc w:val="both"/>
        <w:rPr/>
      </w:pPr>
      <w:r>
        <w:rPr/>
        <w:t>5. Тетрадь по чтени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родолжим работу по произведению Д.Н. Мамина-Сибиряка «Богач и Ерёмка»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знаете об этом писателе? Что помните с прошлого урока. (Ответы детей)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ва ученика нашего класса подготовили нам некоторые факты о жизни и творчестве писателя, о которых, возможно, мы не упомянули в прошлый раз. (Ребята показывают результат домашней работы  по творчеству писателя в малой группе.)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Такое же задание получил другой ваш товарищ. Что ты можешь добавить? (Ученик дополняет предыдущий ответ.)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Домашнее задание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ске – выставка книг Д.Н. Мамина-Сибиряка. Многие из них вы читали. На перемене рассмотрите книги и вспомните, о чём они. Дома сделайте обзор прочитанных произведений и составьте рассказ о творчестве писателя. 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ъявление темы урок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второй урок по произведению Д.Н. Мамина–Сибиряка «Богач и Ерёмка» - урок редактирования плана. Мы будем выполнять работу редактор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5. Работа со словарё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- Вам было дано задание объяснить с помощью словаря, кто такой редактор. (Прослушивание ответов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м словарём пользовал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от как объясняется это слово в «Толковом словаре русского языка» С.И. Ожегова и Н.Ю Шведовой: «</w:t>
      </w:r>
      <w:r>
        <w:rPr>
          <w:i/>
          <w:sz w:val="28"/>
          <w:szCs w:val="28"/>
        </w:rPr>
        <w:t xml:space="preserve">Редактор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человек, который что-то редактирует. Редактировать – проверять и исправлять текст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дем редактировать, т.е. проверять и исправлять заголовки. Какие требования предъявляются к заголовк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конич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оставленное предлож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темы или иде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 Работа по редактированию план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Вчера мы прочитали произведение Д.Н. Мамина-Сибиряка «Богач и Ерёмка» и вы самостоятельно составили пл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ин ученик подготовил подробный пересказ І части произведения, чтобы напомнить вам содержание этой части. (Дети слушают подробный пересказ своего товарища, получившего индивидуальное задание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ём говорится в </w:t>
      </w:r>
      <w:r>
        <w:rPr>
          <w:b/>
          <w:sz w:val="28"/>
          <w:szCs w:val="28"/>
        </w:rPr>
        <w:t xml:space="preserve">І </w:t>
      </w:r>
      <w:r>
        <w:rPr>
          <w:sz w:val="28"/>
          <w:szCs w:val="28"/>
        </w:rPr>
        <w:t>част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главно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доску. Я записала несколько заголовков к І части, которые выписала из ваших вчерашних работ. Давайте обсудим каждый заголовок. (Обсуждение детьми каждого заголовк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о Богаче и Ерём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ный Ерём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ач и Ерёмка охотятся на зайце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ёмка на охот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ери и запиши заголовок, который более всего подходит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Физкультминутк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одолжение работы по редактированию пла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ІІ </w:t>
      </w:r>
      <w:r>
        <w:rPr>
          <w:sz w:val="28"/>
          <w:szCs w:val="28"/>
        </w:rPr>
        <w:t xml:space="preserve">часть произведения мы попробуем прочитать по ролям. (Чтение тремя учащимися ІІ части произведения по ролям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чём мы прочитал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главно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йте опять обсудим каждый заголовок из ваших работ из предложенных на дос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ц начал е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та о больном зайц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брый зайчи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ёрное Ушко живёт у Богач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 Ксюш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ерите и запишите в тетрадь наиболее удачный по вашему мнению из обсуждённых заголовков. Если ваш заголовок вам нравится больше, то можете записать его. (Дети ещё раз просматривают заголовки на доске и записывают выбранный в тетрадь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</w:t>
      </w:r>
      <w:r>
        <w:rPr>
          <w:b/>
          <w:sz w:val="28"/>
          <w:szCs w:val="28"/>
        </w:rPr>
        <w:t xml:space="preserve">ІІІ </w:t>
      </w:r>
      <w:r>
        <w:rPr>
          <w:sz w:val="28"/>
          <w:szCs w:val="28"/>
        </w:rPr>
        <w:t>части нам коротко напомнит один из учеников, готовивших краткий пересказ. (Дети слушают краткий пересказ ІІІ части произведения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ём </w:t>
      </w:r>
      <w:r>
        <w:rPr>
          <w:b/>
          <w:sz w:val="28"/>
          <w:szCs w:val="28"/>
        </w:rPr>
        <w:t xml:space="preserve">ІІІ </w:t>
      </w:r>
      <w:r>
        <w:rPr>
          <w:sz w:val="28"/>
          <w:szCs w:val="28"/>
        </w:rPr>
        <w:t>часть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главно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ваших работ я выписала несколько заголовков. Я почитаю их все вслух. Попробуем выбрать, чей заголовок лучше, т.е. соответствует всем требованиям, предъявляемым к заголовк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ёрное ушко вернулся в ле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ги зайца из сторож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ёрное ушко выздорове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нние прогулки зайц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й заголовок вам показался наиболее удачным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м показалось, что три из предложенных заголовков подходят. Выберите один из них и запишите в тетрад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ІV </w:t>
      </w:r>
      <w:r>
        <w:rPr>
          <w:sz w:val="28"/>
          <w:szCs w:val="28"/>
        </w:rPr>
        <w:t>часть вы читали в классе и дома.  О чём он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главное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умай и запиши свой заголовок.  Кому трудно, поднимите руку, вы получите карточку с вариантами заголовков и выберите подходящ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ёрное Ушко остался в лес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ёмка с Богачём ищут Чёрное Ушк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ц ох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аз Богача от служб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ота на зайцев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8"/>
          <w:szCs w:val="28"/>
        </w:rPr>
        <w:t>9. Написание синквейн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что такое синквейн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Синквейн </w:t>
      </w:r>
      <w:r>
        <w:rPr>
          <w:sz w:val="28"/>
          <w:szCs w:val="28"/>
        </w:rPr>
        <w:t>используется на стадии рефлексии  и представляет собой краткое выражение того, что было предметом изучения. Состоит из пяти стр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строка – тема одним словом (существительно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строка – признаки, определение темы (2 прилагательных или причаст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строка – действия, характерные для предмета или явления, составляющих тему (3 глагола или деепричаст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строка – фраза из четырёх слов, характеризующая личное отношение пишуще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строка – суть темы одним словом (существительно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 напишем синквейн про зайца. (Самостоятельная работа – написание синквейна)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Работа с пословиц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 нашёл пословицу в текст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ю подсказку: </w:t>
      </w:r>
      <w:r>
        <w:rPr>
          <w:b/>
          <w:sz w:val="28"/>
          <w:szCs w:val="28"/>
        </w:rPr>
        <w:t xml:space="preserve">ІІІ </w:t>
      </w:r>
      <w:r>
        <w:rPr>
          <w:sz w:val="28"/>
          <w:szCs w:val="28"/>
        </w:rPr>
        <w:t xml:space="preserve">час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Вместе тесно – врозь скучно». Объясните смысл пословицы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Итог урок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1:00Z</dcterms:created>
  <dc:creator>ирш</dc:creator>
  <dc:description/>
  <cp:keywords/>
  <dc:language>en-US</dc:language>
  <cp:lastModifiedBy>WORK</cp:lastModifiedBy>
  <dcterms:modified xsi:type="dcterms:W3CDTF">2013-02-28T16:40:00Z</dcterms:modified>
  <cp:revision>48</cp:revision>
  <dc:subject/>
  <dc:title>Конспект открытого урока </dc:title>
</cp:coreProperties>
</file>