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«Детский сад № 22» пгт Кавале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1474470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4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Что  в  имени  моём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pt;margin-top:0pt;width:530.95pt;height:116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Что  в  имени  моём?"</w:t>
                      </w:r>
                    </w:p>
                  </w:txbxContent>
                </v:textbox>
                <v:path textpathok="t"/>
                <v:textpath on="t" fitshape="t" string="&quot;Что  в  имени  моём?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81610</wp:posOffset>
            </wp:positionV>
            <wp:extent cx="4572000" cy="3857625"/>
            <wp:effectExtent l="0" t="0" r="0" b="0"/>
            <wp:wrapNone/>
            <wp:docPr id="2" name="1f55f6ac344b3a53a4cef5da0ba79609-d087037c89ee549f773875aba4b880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f55f6ac344b3a53a4cef5da0ba79609-d087037c89ee549f773875aba4b880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Автор проекта:</w:t>
      </w:r>
      <w:r>
        <w:rPr>
          <w:bCs/>
          <w:sz w:val="28"/>
          <w:szCs w:val="28"/>
        </w:rPr>
        <w:t xml:space="preserve"> Смелая Мария Ивановна, воспитатель </w:t>
        <w:tab/>
        <w:tab/>
        <w:tab/>
        <w:tab/>
        <w:tab/>
        <w:tab/>
        <w:tab/>
        <w:t>высшей квалификационной катег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Паспорт проекта……..…………………………………………………………………..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Структура проекта…………………………………………………………………….4-5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Этапы проекта…………………………………………………………………………6-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Перспективно-тематический план реализации проекта……………………………8-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тература  ………………………………………………………………………………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презентация «Знаменитые имена 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сказки и стихи про име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ценарий развлечения «Это наши имена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томатериалы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1. ПАСПОРТ ПРОЕК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Что в имени моём?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 тебя одно, </w:t>
              <w:br/>
              <w:t>Навсегда оно дано. </w:t>
              <w:br/>
              <w:t>Жизнь длинна и оттого,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береги его!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-    по срокам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юнь 2018 года</w:t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аву участников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ипажу </w:t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лая Мария Ивановна, воспитатель высшей квалификационной категор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одготовительной к школе группы, педагоги, музыкальный руководитель, старший воспитатель, родители (законные представител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дошкольного учреж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ализуется в рамках реализации плана работы  МБДОУ № 22                             пгт Кавалерово на 2017 – 2018 годы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 xml:space="preserve">Когда появляется на свет человек, то родители хотят видеть своего сына или дочь сильными, красивыми, воспитанными,  а также именно родители дают своим детям  имена. Наверное, каждый из нас, задумывался, почему его назвали так, а не инач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лось мнение, что через определенное имя можно передать человеку качества характера и судьбу. Ведь имя дается при рождении и сопутствует человеку всю жизнь, являясь своеобразной визитной карточкой его носителя. Каждому человеку хочется знать историю возникновения и значение своего имен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роблемы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У большинства  детей недостаточно  сформированы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ия о возникновении имен человеческих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 о значении их имени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е приемы работы разными предметами и материалами изодеятельност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ые процессы и функции: речь,  восприятие, воображение, представление, усидчивость и аккуратн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Развитие художественно-творческих и познавательных способностей детей в процессе ознакомления с историей и значением своего имени 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ить и углубить представление детей об именах человеческих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 историей возникновения имен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знания детей об особенностях произношения имен в разных страна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составлять свое имя используя разные материалы  (пластилин, бумага, картон, пуговицы, нитки и т.п.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навыки работы с разнообразными приемами изодеятельности.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важение к людям с любыми именами.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такие качества как усидчивость, внимание, аккуратность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ь возможность детям почувствовать себя исследователям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 творческие способности и сценическую реч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Гипотеза образовательного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целенаправленной и системной работы с детьми  дошкольного возраста по теме «Что в имени моем?» возможно, у детей будут сформированы простейшие представления об истории возникновения их имени и ее предназначении для человека, разовьется  моторика, речь, творческое воображение, раскроются артистические д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ы реализации проекта</w:t>
      </w:r>
      <w:r>
        <w:rPr>
          <w:sz w:val="28"/>
          <w:szCs w:val="28"/>
        </w:rPr>
        <w:t>: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Доступ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сть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Систематичность и последовательно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ая подача материала от простого к сложн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е повторение усвоенных знаний, правил и нор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Наглядность и занимательность:</w:t>
      </w:r>
    </w:p>
    <w:p>
      <w:pPr>
        <w:pStyle w:val="Normal"/>
        <w:numPr>
          <w:ilvl w:val="0"/>
          <w:numId w:val="1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материал должен быть понятным, нести занимательное начало, быть игровым или с элементами игры, сюрпри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Динамичность:</w:t>
      </w:r>
      <w:r>
        <w:rPr>
          <w:sz w:val="28"/>
          <w:szCs w:val="28"/>
        </w:rPr>
        <w:t xml:space="preserve"> Интеграция проекта в разные виды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. Дифференциация</w:t>
      </w:r>
      <w:r>
        <w:rPr>
          <w:sz w:val="28"/>
          <w:szCs w:val="28"/>
        </w:rPr>
        <w:t>: Создание благоприятной (специальной) среды для усвоения предложенного к изучению материала каждым ребён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ектного метода при работе с  дошкольн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ой целью проектного метода  является развитие </w:t>
      </w:r>
      <w:r>
        <w:rPr>
          <w:bCs/>
          <w:sz w:val="28"/>
          <w:szCs w:val="28"/>
        </w:rPr>
        <w:t>свободной твор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и ребён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е определяется задачами развития и задачами исследовательской деятельности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развития дет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 и здоровь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</w:rPr>
        <w:t>3. ЭТАПЫ  ПРО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 этап – подготовительный</w:t>
            </w:r>
          </w:p>
        </w:tc>
      </w:tr>
      <w:tr>
        <w:trPr>
          <w:trHeight w:val="3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(информационно-аналитический)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</w:rPr>
              <w:t xml:space="preserve">Задача: </w:t>
            </w:r>
            <w:r>
              <w:rPr/>
              <w:t>Сбор и анализ информации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ор и изучение литературы (периодических изданий)  по вопросам проектной деятельности с составлением картоте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/>
              <w:t>Сбор материала по теме проект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/>
              <w:t>Изучение передового педагогического опыта работы по развитию представлений детей  об имена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ние со старшим воспитателям по вопросам проект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firstLine="360"/>
              <w:jc w:val="both"/>
              <w:rPr/>
            </w:pPr>
            <w:r>
              <w:rPr/>
              <w:t>Подбор методов педагогического мониторинга воспитанников, родителей (наблюдение за детьми, индивидуальные беседы с целью выяснения знаний по разделам программы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/>
              <w:t>Анализ результатов педагогического мониторинг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(методическое обеспечение проекта)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 проектирования воспитательно-образов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128" w:firstLine="232"/>
              <w:jc w:val="both"/>
              <w:rPr/>
            </w:pPr>
            <w:r>
              <w:rPr/>
              <w:t>Составить перспективно-тематический план по  теме проекта «Что в имени моем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80"/>
              <w:ind w:left="128" w:firstLine="232"/>
              <w:jc w:val="both"/>
              <w:rPr/>
            </w:pPr>
            <w:r>
              <w:rPr/>
              <w:t xml:space="preserve">Разработка цикла режимных моментов (выставок, досугов)  в рамках проект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128" w:firstLine="232"/>
              <w:jc w:val="both"/>
              <w:rPr/>
            </w:pPr>
            <w:r>
              <w:rPr/>
              <w:t>Подборка художественной литературы, демонстрационного материала по  теме проекта.</w:t>
            </w:r>
          </w:p>
        </w:tc>
      </w:tr>
      <w:tr>
        <w:trPr>
          <w:trHeight w:val="5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 этап – основн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детьм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60"/>
              <w:jc w:val="both"/>
              <w:rPr/>
            </w:pPr>
            <w:r>
              <w:rPr/>
              <w:t>Формировать у детей  простейшие представления об истории имён  и их значени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firstLine="360"/>
              <w:jc w:val="both"/>
              <w:rPr/>
            </w:pPr>
            <w:r>
              <w:rPr/>
              <w:t>Формировать  у детей представления почему им дано родителями такое имя.</w:t>
            </w:r>
          </w:p>
          <w:p>
            <w:pPr>
              <w:pStyle w:val="Heading3"/>
              <w:keepNext w:val="false"/>
              <w:numPr>
                <w:ilvl w:val="0"/>
                <w:numId w:val="17"/>
              </w:numPr>
              <w:spacing w:before="24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 детей речи, мелкой моторики, любознательности, творческого воображения и активности; снижение ско- ванности через театрали- зованную деятельност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роведение педагогического мониторинга через беседы, наблюдения, игру, с целью выяснения знаний по разделам програм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оздание ситуации вовлечения детей в обсужд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еализация  цикла режимных мом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оздание условий для творческой деятельности детей, благоприятного настроя на самостоятельную работу (при необходимости оказание помощ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оздание условий для самостоятельной работы детей в уголке «Семья»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>6. Создание условий для развития творческих способностей, обогащения словарного запаса и сценической речи детей.</w:t>
            </w:r>
          </w:p>
        </w:tc>
      </w:tr>
      <w:tr>
        <w:trPr>
          <w:trHeight w:val="19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родителями (законными представителями)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ча: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е родителей в проектную деятельност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jc w:val="both"/>
              <w:rPr/>
            </w:pPr>
            <w:r>
              <w:rPr/>
              <w:t>Подготовка консультативного материала для родителей.</w:t>
            </w:r>
          </w:p>
          <w:p>
            <w:pPr>
              <w:pStyle w:val="Heading3"/>
              <w:keepNext w:val="false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родителей к совместной с детьми деятельности (сбор  материала об имени своего ребенка ).</w:t>
            </w:r>
          </w:p>
          <w:p>
            <w:pPr>
              <w:pStyle w:val="Heading3"/>
              <w:keepNext w:val="false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красочно оформленной страницы для альбома «Что в имени моем?»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II этап –  заключительный</w:t>
            </w:r>
          </w:p>
          <w:p>
            <w:pPr>
              <w:pStyle w:val="Heading3"/>
              <w:spacing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одготовка фотоотчета, сформление альбо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 проекту, развлечение «Это наши имена!»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ча: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страция опыта рабо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Итоги образовательного проекта оформить в виде слайдовой презентации с фотоматериалами, материал представить в методический кабинет ДОУ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Оформить страницы об именах в общий альбом.</w:t>
            </w:r>
          </w:p>
        </w:tc>
      </w:tr>
    </w:tbl>
    <w:p>
      <w:pPr>
        <w:pStyle w:val="Style13"/>
        <w:jc w:val="both"/>
        <w:rPr/>
      </w:pPr>
      <w:r>
        <w:rPr>
          <w:rStyle w:val="StrongEmphasis"/>
          <w:sz w:val="26"/>
          <w:szCs w:val="26"/>
        </w:rPr>
        <w:t>Ресурсы Проекта:</w:t>
      </w:r>
    </w:p>
    <w:p>
      <w:pPr>
        <w:pStyle w:val="Style13"/>
        <w:numPr>
          <w:ilvl w:val="0"/>
          <w:numId w:val="14"/>
        </w:numPr>
        <w:spacing w:before="280" w:after="0"/>
        <w:ind w:left="0" w:first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адровые </w:t>
      </w:r>
      <w:r>
        <w:rPr>
          <w:rStyle w:val="StrongEmphasis"/>
          <w:b w:val="false"/>
          <w:sz w:val="26"/>
          <w:szCs w:val="26"/>
        </w:rPr>
        <w:t>(педагоги, музыкальный руководитель, старший воспитатель, младший воспитатель группы,  родители воспитанников).</w:t>
      </w:r>
    </w:p>
    <w:p>
      <w:pPr>
        <w:pStyle w:val="Style13"/>
        <w:numPr>
          <w:ilvl w:val="0"/>
          <w:numId w:val="14"/>
        </w:numPr>
        <w:spacing w:before="0" w:after="280"/>
        <w:ind w:left="0" w:firstLine="360"/>
        <w:jc w:val="both"/>
        <w:rPr/>
      </w:pPr>
      <w:r>
        <w:rPr>
          <w:rStyle w:val="StrongEmphasis"/>
          <w:sz w:val="26"/>
          <w:szCs w:val="26"/>
        </w:rPr>
        <w:t xml:space="preserve">Материально–технические: </w:t>
      </w:r>
      <w:r>
        <w:rPr>
          <w:rStyle w:val="StrongEmphasis"/>
          <w:b w:val="false"/>
          <w:sz w:val="26"/>
          <w:szCs w:val="26"/>
        </w:rPr>
        <w:t>Групповое помещение, музыкальный зал детского сада, мультипроектор (телевизор), ноутбук.</w:t>
      </w:r>
    </w:p>
    <w:p>
      <w:pPr>
        <w:pStyle w:val="Style13"/>
        <w:numPr>
          <w:ilvl w:val="0"/>
          <w:numId w:val="14"/>
        </w:numPr>
        <w:spacing w:before="0" w:after="280"/>
        <w:ind w:left="0" w:firstLine="36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Финансовые: </w:t>
      </w:r>
      <w:r>
        <w:rPr>
          <w:rStyle w:val="StrongEmphasis"/>
          <w:b w:val="false"/>
          <w:sz w:val="26"/>
          <w:szCs w:val="26"/>
        </w:rPr>
        <w:t>Малозатратный проект.</w:t>
      </w:r>
    </w:p>
    <w:p>
      <w:pPr>
        <w:pStyle w:val="Style13"/>
        <w:jc w:val="both"/>
        <w:rPr/>
      </w:pPr>
      <w:r>
        <w:rPr>
          <w:rStyle w:val="StrongEmphasis"/>
          <w:sz w:val="26"/>
          <w:szCs w:val="26"/>
        </w:rPr>
        <w:t>Ожидаемый результат Проекта:</w:t>
      </w: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10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педагогов:</w:t>
      </w:r>
    </w:p>
    <w:p>
      <w:pPr>
        <w:pStyle w:val="Style14"/>
        <w:numPr>
          <w:ilvl w:val="0"/>
          <w:numId w:val="9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освоение проектного метода;</w:t>
      </w:r>
    </w:p>
    <w:p>
      <w:pPr>
        <w:pStyle w:val="Style14"/>
        <w:numPr>
          <w:ilvl w:val="0"/>
          <w:numId w:val="9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едагогической компетентности, профессиональный рост;</w:t>
      </w:r>
    </w:p>
    <w:p>
      <w:pPr>
        <w:pStyle w:val="Style14"/>
        <w:numPr>
          <w:ilvl w:val="0"/>
          <w:numId w:val="9"/>
        </w:numPr>
        <w:ind w:left="0" w:firstLine="720"/>
        <w:rPr/>
      </w:pPr>
      <w:r>
        <w:rPr>
          <w:sz w:val="26"/>
          <w:szCs w:val="26"/>
        </w:rPr>
        <w:t>повышение качества работы с детьми через использование различных видов деятельности в летний период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: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дут иметь представление о своем имени и  уметь объяснить его значение другим;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обретут практические умения в изображении заглавной буквы разными способами изодеятельности;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- сформированы простейшие представления об окружающем нас мире предметов, об истории возникновения имен у  россиян.</w:t>
      </w:r>
    </w:p>
    <w:p>
      <w:pPr>
        <w:pStyle w:val="Style14"/>
        <w:rPr/>
      </w:pPr>
      <w:r>
        <w:rPr>
          <w:sz w:val="28"/>
          <w:szCs w:val="28"/>
        </w:rPr>
        <w:t>- повысится познавательно-исследовательский интере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  <w:u w:val="single"/>
        </w:rPr>
        <w:t>Для родителей (законных представителей)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артнерские отношения родителей и педагогов в совместной организации жизни группы.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Перспективно-тематический план реализации проекта «Что в имени моем?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09"/>
        <w:gridCol w:w="3060"/>
        <w:gridCol w:w="2771"/>
        <w:gridCol w:w="31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 детской деятельности</w:t>
            </w:r>
          </w:p>
        </w:tc>
      </w:tr>
      <w:tr>
        <w:trPr>
          <w:trHeight w:val="7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особий (наглядного материала…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Что в имени моем?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 июня  – 30 июня  2018  год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уемая литература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маева,Рассказы об именах», Т.Шорыгина «Стихи и сказки об именах», С.Лайне «Ты и твое им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дактические 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Буквы из твоего имен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Чудесный мешочек»,                                          - «Слово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оя  заглавная буква»(ле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то наши имена!» (музыкальная деятель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жимные моменты: 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иллюстраций, альбома, сувениров  детьми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- Индивидуальная работа с детьми  «Составь имя»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чивание стихов об именах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/и «Узнай по голосу», «Измени имя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ирование по выявлению знаний об именах своей семь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у – передвижку на тему: «Всё, всё про имена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дел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чную страницу «Имя моего ребенка» для альбома «Что в имени моем?»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для детей «Знаменитые им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ллюстративный материал по тем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настольно-плоскостную игру - пазл «Имен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я заглавная буква» (пластилинограф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свое имя!»(вышивание по картону + аппликаци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" w:leader="none"/>
              </w:tabs>
              <w:snapToGrid w:val="false"/>
              <w:ind w:lef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  <w:t>Е.Соляник «Ваша книга имен»</w:t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Я познаю мир» (словарь крылатых имен)</w:t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  <w:t>Т.Кузовлева «Имена. Мои драгоценные дни»</w:t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  <w:t>Л.Уланова «Азбука с именами»</w:t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  <w:t>А.Галкин «Герои и сюжеты русской литературы: имена, образы, идеи»</w:t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39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5:00Z</dcterms:created>
  <dc:creator>ADMIN</dc:creator>
  <dc:description/>
  <cp:keywords/>
  <dc:language>en-US</dc:language>
  <cp:lastModifiedBy>ADMIN</cp:lastModifiedBy>
  <dcterms:modified xsi:type="dcterms:W3CDTF">2018-06-17T11:57:00Z</dcterms:modified>
  <cp:revision>16</cp:revision>
  <dc:subject/>
  <dc:title>Муниципальное бюджетное дошкольное образовательное</dc:title>
</cp:coreProperties>
</file>