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b/>
          <w:b/>
          <w:bCs/>
        </w:rPr>
      </w:pPr>
      <w:r>
        <w:rPr>
          <w:b/>
          <w:bCs/>
        </w:rPr>
      </w:r>
    </w:p>
    <w:p>
      <w:pPr>
        <w:pStyle w:val="Style13"/>
        <w:spacing w:before="0" w:after="0"/>
        <w:ind w:firstLine="709"/>
        <w:jc w:val="both"/>
        <w:rPr/>
      </w:pPr>
      <w:r>
        <w:rPr/>
        <w:t>Социально-политическая и экономическая ситуации в России последних лет  поставили перед педагогической наукой и практикой проблемы пересмотра догм образования, критической переоценки образовательных систем, поиска демократических подходов в воззрении на учебно-воспитательный процесс.</w:t>
      </w:r>
      <w:r>
        <w:rPr>
          <w:szCs w:val="20"/>
        </w:rPr>
        <w:t xml:space="preserve"> В связи с этим, проблема гуманизации образования становится особенно актуальной для нашей страны в связи с неблагоприятной ситуацией социального развития, сложившейся в последние годы. Данная ситуация в значительной мере затрудняет создание тех условий межличностных отношений в обществе, которые бы способствовали самоактуализации личности. Основное направление развития школы сегодня – это поворот обучения к человеку, его психологическим особенностям.</w:t>
      </w:r>
      <w:r>
        <w:rPr/>
        <w:t xml:space="preserve"> В связи с этим, как никогда возрастает воспитательный потенциал учебных предметов всех циклов. Учитель-предметник должен выступать сегодня не только как информатор, источник специальных знаний, но и как организатор такой среды обучения и воспитания, которая является доминирующим фактором развития личности ребенка.</w:t>
      </w:r>
    </w:p>
    <w:p>
      <w:pPr>
        <w:pStyle w:val="Style13"/>
        <w:spacing w:before="0" w:after="0"/>
        <w:ind w:firstLine="709"/>
        <w:jc w:val="both"/>
        <w:rPr/>
      </w:pPr>
      <w:r>
        <w:rPr/>
        <w:t>ГУМАНИЗАЦИЯ ОБРАЗОВАНИЯ – это распространение идей гуманизма на содержание, формы и методы обучения; обеспечение образовательным процессом свободного и всестороннего развития личности, ее деятельного участия в жизни общества.</w:t>
      </w:r>
    </w:p>
    <w:p>
      <w:pPr>
        <w:pStyle w:val="Style13"/>
        <w:spacing w:before="0" w:after="0"/>
        <w:ind w:firstLine="709"/>
        <w:jc w:val="both"/>
        <w:rPr/>
      </w:pPr>
      <w:r>
        <w:rPr/>
        <w:t>Гуманизация школы предусматривает изменение всех структурных компонентов педагогического процесса: целей, содержания, методов.</w:t>
      </w:r>
    </w:p>
    <w:p>
      <w:pPr>
        <w:pStyle w:val="Style13"/>
        <w:spacing w:before="0" w:after="0"/>
        <w:ind w:firstLine="709"/>
        <w:jc w:val="both"/>
        <w:rPr>
          <w:b/>
          <w:b/>
          <w:bCs/>
        </w:rPr>
      </w:pPr>
      <w:r>
        <w:rPr/>
        <w:t xml:space="preserve">Главной целью всей учебно-воспитательной работы гуманитарной школы становится личность ребенка, развитие всей целостной совокупности ее духовной культуры. </w:t>
      </w:r>
      <w:r>
        <w:rPr>
          <w:i/>
          <w:iCs/>
        </w:rPr>
        <w:t>Духовная культура</w:t>
      </w:r>
      <w:r>
        <w:rPr/>
        <w:t xml:space="preserve"> понимается как интегрированное свойство личности, проявляющееся в потребности жить, творчески созидать в соответствии с идеалами истины, добра и красоты. Духовность выступает как показатель уровня человеческих отношений, чувств, нравственно-эстетической гражданской позиции, способности к сопереживанию, состраданию и милосердию. Поэтому выпускник школы должен быть не «идейно убежденным борцом за...», а </w:t>
      </w:r>
      <w:r>
        <w:rPr>
          <w:i/>
          <w:iCs/>
        </w:rPr>
        <w:t>эстетически развитым, гуманным интеллектом, интеллигентом, способным ставить перед собой и решать благородные человеческие цели и задачи, выбирая адекватные пути для их достижения.</w:t>
      </w:r>
    </w:p>
    <w:p>
      <w:pPr>
        <w:pStyle w:val="Style13"/>
        <w:spacing w:before="0" w:after="0"/>
        <w:ind w:firstLine="709"/>
        <w:jc w:val="both"/>
        <w:rPr/>
      </w:pPr>
      <w:r>
        <w:rPr/>
        <w:t>Современный мир таков, что мы не хотим только верить; мы хотим знать. Только то знание удовлетворяет нас, которое не подчиняется никакой внешней норме, но проистекает из внутренней жизни личности. Именно таковы знания, поставляемые математикой. В них не нужно верить, потому что в математике признаётся истинным только то, что доказано. Изучив готовое или открыв своё доказательство, ученик сам убеждается в справедливости результата. Он сам, посредством своего разума, вносит изменения в свои представления. И каждый раз при этом он практическим образом учится властвовать своим разумом над своими убеждениями и помыслами. Именно в этом и состоит подлинная духовная культура, обретение которой и является главной целью гуманитарного образования. Таким образом, математика – подлинно гуманитарная дисциплина из всех изучаемых в школе дисциплин. Она играет роль стержня гуманитарного образования, ибо она действительно приучает человека руководствоваться разумом в своих убеждениях и помыслах.</w:t>
      </w:r>
    </w:p>
    <w:p>
      <w:pPr>
        <w:pStyle w:val="Style13"/>
        <w:spacing w:before="0" w:after="0"/>
        <w:ind w:firstLine="709"/>
        <w:jc w:val="both"/>
        <w:rPr/>
      </w:pPr>
      <w:r>
        <w:rPr/>
        <w:t xml:space="preserve">Говоря о «гуманитарной математике», подразумевается связь математики с гуманитарными науками, а также материальными и духовными общественными отношениями. С этих позиций наиболее важными являются: методологические вопросы математики как метода познания природы и общества; философские проблемы математики, показывающие ее роль в обществе; связь математики с другими науками; связи математики с производством, ее роль в управлении, быту, трудовом воспитании; связь математики с духовной культурой, развитие мышления, политическое, нравственное и эстетическое воспитание; вклад математического образования в формирование научного гуманистического мировоззрения учащихся. </w:t>
      </w:r>
    </w:p>
    <w:p>
      <w:pPr>
        <w:pStyle w:val="Style13"/>
        <w:spacing w:before="0" w:after="0"/>
        <w:ind w:firstLine="709"/>
        <w:jc w:val="both"/>
        <w:rPr/>
      </w:pPr>
      <w:r>
        <w:rPr/>
        <w:t xml:space="preserve">С целью гуманитаризации математического образования необходимо прежде всего внести в традиционный школьный курс математики разнообразные формы, методы и стили, свойственные гуманитарным дисциплинам. Это можно осуществить через освобождение школьного математического курса от технически сложных вопросов, доказательств теорем, усиливая прикладную направленность дисциплины, раскрывая смысл математического моделирования, показывая значимую роль математики в развитии культуры и общества. </w:t>
      </w:r>
    </w:p>
    <w:p>
      <w:pPr>
        <w:pStyle w:val="Style13"/>
        <w:spacing w:before="0" w:after="0"/>
        <w:ind w:firstLine="709"/>
        <w:jc w:val="both"/>
        <w:rPr/>
      </w:pPr>
      <w:r>
        <w:rPr/>
        <w:t>В настоящее время стали появляться школы с углубленным изучением предметов в старших классах. Это ведет к тому, что на изучение некоторых предметов негуманитарного цикла уменьшено количество часов. Подростки, обучающиеся в таких школах, классах отдают предпочтение изучению гуманитарных предметов. К сожалению, часть из них думают, что математика является не основным предметом и сомневаются в необходимости математического образования для гуманитариев. На самом же деле именно математика лежит в основе всех наук. Она имеет свой язык, свою лексику, грамматику. Математические идеи, методы постепенно проникают в самые традиционные гуманитарные науки, прививая им строгий стиль мышления. В то же время учителю приходится считаться с тем, что определенный объем математических знаний для большинства учащихся не являются необходимыми в будущей трудовой деятельности. Математика в таком случае является средством познания и осознания окружающего мира, способствует формированию у учащихся типа мышления, необходимого каждой личности для полноценного функционирования человека в современном обществе.</w:t>
      </w:r>
    </w:p>
    <w:p>
      <w:pPr>
        <w:pStyle w:val="Style13"/>
        <w:spacing w:before="0" w:after="0"/>
        <w:ind w:firstLine="709"/>
        <w:jc w:val="both"/>
        <w:rPr/>
      </w:pPr>
      <w:r>
        <w:rPr/>
        <w:t xml:space="preserve">Математика своей богатейшей и интереснейшей историей, совершенством языка, высоким уровнем логики и многими другими аспектами имеет огромный потенциал эстетического воздействия на учащихся. Математика развивает образное мышление, так как представляет собой источник образов. «Образность» мышления очень важна для людей с гуманитарными интересами. Уметь видеть разнообразные формы в их пространственном и плоскостном изображении, распознавать конфигурации, представлять себе вид графика функции, зная ее свойства, - все это способствует развитию логического мышления, пространственного воображения, эстетического чувства, ассоциативного мышления, помогает почувствовать целостность изучаемых объектов и понимать простые геометрические факты и ситуации. </w:t>
      </w:r>
    </w:p>
    <w:p>
      <w:pPr>
        <w:pStyle w:val="Style13"/>
        <w:spacing w:before="0" w:after="0"/>
        <w:ind w:firstLine="709"/>
        <w:jc w:val="both"/>
        <w:rPr/>
      </w:pPr>
      <w:r>
        <w:rPr/>
        <w:t xml:space="preserve">Гуманитарное преподавание математики немыслимо без изучения ее истории. Это не только краткие биографические сведения о выдающихся математиках, но и история возникновения и развития математических идей. Уместно вспомнить о замечательных гуманитариях, которые любили математику и хорошо её знали, о математиках, внесших вклад в развитие гуманитарных наук. Таким образом, элементы истории должны органично входить в курс математики в гуманитарной школе. </w:t>
      </w:r>
    </w:p>
    <w:p>
      <w:pPr>
        <w:pStyle w:val="Style13"/>
        <w:spacing w:before="0" w:after="0"/>
        <w:ind w:firstLine="709"/>
        <w:jc w:val="both"/>
        <w:rPr/>
      </w:pPr>
      <w:r>
        <w:rPr/>
        <w:t xml:space="preserve">Единство законов гармонии в искусстве и математике дает основание предполагать наличие общей оценки красоты, эстетичности двух этих систем. Математика позволяет воспитывать чувство прекрасного, совершенного, учит видеть и понимать окружающий нас мир, его красоту и внутреннюю гармонию, оказывает существенное влияние на эстетические вкусы и взгляды учащихся. </w:t>
      </w:r>
    </w:p>
    <w:p>
      <w:pPr>
        <w:pStyle w:val="Normal"/>
        <w:ind w:firstLine="709"/>
        <w:jc w:val="both"/>
        <w:rPr/>
      </w:pPr>
      <w:r>
        <w:rPr/>
        <w:t>Гуманизация обучения математике предполагают особые отношения между учителем и учеником, в ходе которых происходит вовлечение школьников в содержание учебного процесса; используются диалогические приемы общения между учителем и учащимися; реализуются творческие начала каждого школьника.</w:t>
      </w:r>
    </w:p>
    <w:p>
      <w:pPr>
        <w:pStyle w:val="Style13"/>
        <w:spacing w:before="0" w:after="0"/>
        <w:ind w:firstLine="709"/>
        <w:jc w:val="both"/>
        <w:rPr/>
      </w:pPr>
      <w:r>
        <w:rPr/>
        <w:t xml:space="preserve">Функции обучения математике: образовательная, воспитательная и развивающая, эвристическая, прогностическая, эстетическая, практическая, контрольно-оценочная, информационная, корректирующая и интегрирующая. </w:t>
      </w:r>
    </w:p>
    <w:p>
      <w:pPr>
        <w:pStyle w:val="Style13"/>
        <w:spacing w:before="0" w:after="0"/>
        <w:ind w:firstLine="709"/>
        <w:jc w:val="both"/>
        <w:rPr/>
      </w:pPr>
      <w:r>
        <w:rPr>
          <w:rStyle w:val="StrongEmphasis"/>
          <w:b w:val="false"/>
          <w:i/>
        </w:rPr>
        <w:t>Образовательная функция</w:t>
      </w:r>
      <w:r>
        <w:rPr>
          <w:rStyle w:val="StrongEmphasis"/>
        </w:rPr>
        <w:t xml:space="preserve"> </w:t>
      </w:r>
      <w:r>
        <w:rPr/>
        <w:t xml:space="preserve">обучения предполагает овладение школьниками системой математических знаний, дающей представление о предмете математики, ее методах и приложениях. Образовательная функция во многом обусловливает развитие мировоззрения школьников, которое представляет собой синтез знаний, умений и убеждений. </w:t>
      </w:r>
    </w:p>
    <w:p>
      <w:pPr>
        <w:pStyle w:val="Style13"/>
        <w:spacing w:before="0" w:after="0"/>
        <w:ind w:firstLine="709"/>
        <w:jc w:val="both"/>
        <w:rPr/>
      </w:pPr>
      <w:r>
        <w:rPr>
          <w:rStyle w:val="StrongEmphasis"/>
          <w:b w:val="false"/>
          <w:i/>
        </w:rPr>
        <w:t>Воспитательная функция обучения</w:t>
      </w:r>
      <w:r>
        <w:rPr>
          <w:rStyle w:val="StrongEmphasis"/>
        </w:rPr>
        <w:t xml:space="preserve"> </w:t>
      </w:r>
      <w:r>
        <w:rPr/>
        <w:t xml:space="preserve">характеризуется формированием интереса к изучению математики, развитием устойчивой мотивации к учебной деятельности. </w:t>
      </w:r>
    </w:p>
    <w:p>
      <w:pPr>
        <w:pStyle w:val="Style13"/>
        <w:spacing w:before="0" w:after="0"/>
        <w:ind w:firstLine="709"/>
        <w:jc w:val="both"/>
        <w:rPr/>
      </w:pPr>
      <w:r>
        <w:rPr>
          <w:rStyle w:val="StrongEmphasis"/>
          <w:b w:val="false"/>
          <w:i/>
        </w:rPr>
        <w:t>Развивающая функция</w:t>
      </w:r>
      <w:r>
        <w:rPr>
          <w:rStyle w:val="StrongEmphasis"/>
        </w:rPr>
        <w:t xml:space="preserve"> </w:t>
      </w:r>
      <w:r>
        <w:rPr/>
        <w:t>обучения заключается в формировании познавательных психических процессов и свойств личности, таких как внимание, память, мышление, познавательная активность и самостоятельность, способности, а также формирование логических приемов мыслительной деятельности (анализа, синтеза, обобщения, абстрагирования и т. п.).</w:t>
      </w:r>
    </w:p>
    <w:p>
      <w:pPr>
        <w:pStyle w:val="Style13"/>
        <w:spacing w:before="0" w:after="0"/>
        <w:ind w:firstLine="709"/>
        <w:jc w:val="both"/>
        <w:rPr/>
      </w:pPr>
      <w:r>
        <w:rPr>
          <w:rStyle w:val="StrongEmphasis"/>
          <w:b w:val="false"/>
          <w:i/>
        </w:rPr>
        <w:t>Информационная функция</w:t>
      </w:r>
      <w:r>
        <w:rPr>
          <w:rStyle w:val="StrongEmphasis"/>
        </w:rPr>
        <w:t xml:space="preserve"> </w:t>
      </w:r>
      <w:r>
        <w:rPr/>
        <w:t xml:space="preserve">заключается в том, что в процессе обучения ученик знакомится с историей возникновения математических идей, их развитием, биографией ученых, разными точками зрения на те или иные концепции. В процессе обучения математике ученик получает достаточно большой объем информации, знакомится с различными приложениями математики, новыми открытиями в области математики. </w:t>
      </w:r>
    </w:p>
    <w:p>
      <w:pPr>
        <w:pStyle w:val="Style13"/>
        <w:spacing w:before="0" w:after="0"/>
        <w:ind w:firstLine="709"/>
        <w:jc w:val="both"/>
        <w:rPr/>
      </w:pPr>
      <w:r>
        <w:rPr>
          <w:rStyle w:val="StrongEmphasis"/>
          <w:b w:val="false"/>
          <w:i/>
        </w:rPr>
        <w:t>Эвристическая функция</w:t>
      </w:r>
      <w:r>
        <w:rPr>
          <w:rStyle w:val="StrongEmphasis"/>
        </w:rPr>
        <w:t xml:space="preserve"> </w:t>
      </w:r>
      <w:r>
        <w:rPr/>
        <w:t xml:space="preserve">обучения предполагает создание учителем в процессе обучения условий, которые обеспечивают развитие способностей ребенка. К эвристической функции обучения относится применение учителем эвристических приемов и методов в обучении математике, умение применять их в различных конкретных ситуациях. </w:t>
      </w:r>
    </w:p>
    <w:p>
      <w:pPr>
        <w:pStyle w:val="Style13"/>
        <w:spacing w:before="0" w:after="0"/>
        <w:ind w:firstLine="709"/>
        <w:jc w:val="both"/>
        <w:rPr/>
      </w:pPr>
      <w:r>
        <w:rPr>
          <w:rStyle w:val="StrongEmphasis"/>
          <w:b w:val="false"/>
          <w:i/>
        </w:rPr>
        <w:t>Прогностическая функция</w:t>
      </w:r>
      <w:r>
        <w:rPr>
          <w:rStyle w:val="StrongEmphasis"/>
        </w:rPr>
        <w:t xml:space="preserve"> </w:t>
      </w:r>
      <w:r>
        <w:rPr/>
        <w:t xml:space="preserve">обучения математике ориентирована на формирование у школьников прогностических умений: умение обнаруживать нерешенные проблемы, выдвигать гипотезы, умение видеть альтернативное решение проблем и др. </w:t>
      </w:r>
    </w:p>
    <w:p>
      <w:pPr>
        <w:pStyle w:val="Style13"/>
        <w:spacing w:before="0" w:after="0"/>
        <w:ind w:firstLine="709"/>
        <w:jc w:val="both"/>
        <w:rPr/>
      </w:pPr>
      <w:r>
        <w:rPr>
          <w:rStyle w:val="StrongEmphasis"/>
          <w:b w:val="false"/>
          <w:i/>
        </w:rPr>
        <w:t>Эстетическая функция</w:t>
      </w:r>
      <w:r>
        <w:rPr>
          <w:rStyle w:val="StrongEmphasis"/>
        </w:rPr>
        <w:t xml:space="preserve"> </w:t>
      </w:r>
      <w:r>
        <w:rPr/>
        <w:t xml:space="preserve">предусматривает приобщение школьников к красоте, воспитание у них эстетических вкусов. Учебный материал должен быть изложен логически последовательно, системно и привлекательно. </w:t>
      </w:r>
    </w:p>
    <w:p>
      <w:pPr>
        <w:pStyle w:val="Style13"/>
        <w:spacing w:before="0" w:after="0"/>
        <w:ind w:firstLine="709"/>
        <w:jc w:val="both"/>
        <w:rPr/>
      </w:pPr>
      <w:r>
        <w:rPr>
          <w:rStyle w:val="StrongEmphasis"/>
          <w:b w:val="false"/>
          <w:i/>
        </w:rPr>
        <w:t>Практическая функция</w:t>
      </w:r>
      <w:r>
        <w:rPr>
          <w:rStyle w:val="StrongEmphasis"/>
        </w:rPr>
        <w:t xml:space="preserve"> </w:t>
      </w:r>
      <w:r>
        <w:rPr/>
        <w:t>обучения математике заключается в ориентации обучения на решение задач, на формирование умения математически исследовать явления реального мира, на практическую направленность учебного материала. Изначальным стимулом развития математического знания является потребность в решении конкретных практических задач. Движение вперед в области математики обусловлено возникновением потребностей, в большей или меньшей мере носящих практический характер.</w:t>
      </w:r>
    </w:p>
    <w:p>
      <w:pPr>
        <w:pStyle w:val="Style13"/>
        <w:spacing w:before="0" w:after="0"/>
        <w:ind w:firstLine="709"/>
        <w:jc w:val="both"/>
        <w:rPr/>
      </w:pPr>
      <w:r>
        <w:rPr>
          <w:rStyle w:val="StrongEmphasis"/>
          <w:b w:val="false"/>
          <w:i/>
        </w:rPr>
        <w:t xml:space="preserve">Контрольно-оценочная функция </w:t>
      </w:r>
      <w:r>
        <w:rPr>
          <w:rStyle w:val="StrongEmphasis"/>
          <w:b w:val="false"/>
        </w:rPr>
        <w:t>обучения математике</w:t>
      </w:r>
      <w:r>
        <w:rPr>
          <w:rStyle w:val="StrongEmphasis"/>
        </w:rPr>
        <w:t xml:space="preserve"> </w:t>
      </w:r>
      <w:r>
        <w:rPr/>
        <w:t>заключается в необходимости осуществления контроля, коррекции, оценки знаний и умений школьников.</w:t>
      </w:r>
    </w:p>
    <w:p>
      <w:pPr>
        <w:pStyle w:val="Style13"/>
        <w:spacing w:before="0" w:after="0"/>
        <w:ind w:firstLine="709"/>
        <w:jc w:val="both"/>
        <w:rPr/>
      </w:pPr>
      <w:r>
        <w:rPr/>
        <w:t>Качество образования - социальная категория, определяющая состояние и результативность процесса образования в обществе, его соответствие потребителям.</w:t>
      </w:r>
    </w:p>
    <w:p>
      <w:pPr>
        <w:pStyle w:val="Style13"/>
        <w:spacing w:before="0" w:after="0"/>
        <w:ind w:firstLine="709"/>
        <w:jc w:val="both"/>
        <w:rPr/>
      </w:pPr>
      <w:r>
        <w:rPr>
          <w:rStyle w:val="StrongEmphasis"/>
          <w:b w:val="false"/>
          <w:i/>
        </w:rPr>
        <w:t>Корректирующая функция</w:t>
      </w:r>
      <w:r>
        <w:rPr>
          <w:rStyle w:val="StrongEmphasis"/>
        </w:rPr>
        <w:t xml:space="preserve"> </w:t>
      </w:r>
      <w:r>
        <w:rPr/>
        <w:t xml:space="preserve">заключается в корректировании информации, получаемой учащимися. Значение и сущность информации, полученной из различных источников, может быть различной. Учитель должен предлагать учащимся откорректированную информацию. Он должен помочь ученику правильно разобраться в ней и оценить ее. </w:t>
      </w:r>
    </w:p>
    <w:p>
      <w:pPr>
        <w:pStyle w:val="Style13"/>
        <w:spacing w:before="0" w:after="0"/>
        <w:ind w:firstLine="709"/>
        <w:jc w:val="both"/>
        <w:rPr/>
      </w:pPr>
      <w:r>
        <w:rPr>
          <w:rStyle w:val="StrongEmphasis"/>
          <w:b w:val="false"/>
          <w:i/>
        </w:rPr>
        <w:t>Интегрирующая функция</w:t>
      </w:r>
      <w:r>
        <w:rPr>
          <w:rStyle w:val="StrongEmphasis"/>
        </w:rPr>
        <w:t xml:space="preserve"> </w:t>
      </w:r>
      <w:r>
        <w:rPr/>
        <w:t xml:space="preserve">заключается в формировании системности знаний, в понимании взаимосвязи между изучаемыми понятиями, теоремами, способами деятельности, методами. </w:t>
      </w:r>
    </w:p>
    <w:p>
      <w:pPr>
        <w:pStyle w:val="Normal"/>
        <w:ind w:firstLine="709"/>
        <w:jc w:val="both"/>
        <w:rPr/>
      </w:pPr>
      <w:r>
        <w:rPr/>
        <w:t xml:space="preserve">Все функции обучения математике взаимосвязаны, они зависят друг от друга и реализуются на практике в различных сочетаниях. </w:t>
      </w:r>
      <w:r>
        <w:rPr>
          <w:szCs w:val="18"/>
        </w:rPr>
        <w:t>Математика играет весомую роль в гуманитарном образовании учащихся, так как каждый урок математики в современной школе - это не только обучение математике, но и формирование характера, его нравственных черт.</w:t>
      </w:r>
    </w:p>
    <w:p>
      <w:pPr>
        <w:pStyle w:val="Style13"/>
        <w:spacing w:before="0" w:after="0"/>
        <w:ind w:firstLine="709"/>
        <w:jc w:val="both"/>
        <w:rPr/>
      </w:pPr>
      <w:r>
        <w:rPr/>
        <w:t>Творческий поиск, требования времени приводят к использованию на уроках не только традиционных методов подхода к решению задач эстетического развития учащихся, но и применению нестандартных приёмов. Так на своих уроках математики я часто обращаюсь к историческому материалу, решению задачи, в содержании которых используется краеведческий материал, включаю произведения поэзии, живописи, музыки, провожу в системе различные творческие работы, использую ИКТ и т.д. Даже эпизодическое включение в систему работы тех или иных приемов, позволяющих привлечь учащихся к красоте математики, дает хорошие возможности по усилению положительной мотивации к предмету, повышению познавательной активности учащихся, развитию их творчества, организации через всё это работы по ориентации учащихся на профессии, связанные с математикой.</w:t>
      </w:r>
    </w:p>
    <w:p>
      <w:pPr>
        <w:pStyle w:val="Normal"/>
        <w:ind w:firstLine="709"/>
        <w:jc w:val="both"/>
        <w:rPr/>
      </w:pPr>
      <w:r>
        <w:rPr/>
        <w:t xml:space="preserve">Наивысшую радость и удовлетворение дети испытывают от работы, позволяющей им открывать себя: свои способности, возможности. Их глазки загораются и в тот момент, когда их учат чему-то значительному, важному для жизни вообще, а не для получения отметки. Нельзя идти на урок лишь со знанием какой-то теоремы и набором задач, пусть очень интересных. Сама теорема или задача лишь материал, который может способствовать раскрытию личности ребенка. Многое зависит от способа подачи материала, от способа организации труда школьников на уроке. </w:t>
      </w:r>
    </w:p>
    <w:p>
      <w:pPr>
        <w:pStyle w:val="Normal"/>
        <w:ind w:firstLine="709"/>
        <w:jc w:val="both"/>
        <w:rPr/>
      </w:pPr>
      <w:r>
        <w:rPr/>
        <w:t xml:space="preserve">Для меня поиск и выбор способа ведения урока связан с работой по формированию умений наблюдать, анализировать, обобщать, конкретизировать, строить гипотезы, делать выводы, задавать вопросы, спорить, отстаивать свою точку зрения, оперировать не только маленькими порциями учебного материала, но и знаниями, полученными при изучении темы целиком. Так с ребятами в  классах мы учимся наблюдать. Умение наблюдать, строить гипотезы, делать выводы отрабатываются в пятом, шестом классах. В седьмом классе эта работа получает как бы второе дыхание на уроках геометрии при исследовании свойств фигур на плоскости. А на уроках алгебры мы учимся приемам конкретизации и обобщения. </w:t>
      </w:r>
    </w:p>
    <w:p>
      <w:pPr>
        <w:pStyle w:val="TextBodyIndent"/>
        <w:rPr/>
      </w:pPr>
      <w:r>
        <w:rPr/>
        <w:t>В последнее время мне приходится работать и в классах компенсирующего обучения, где проведение образовательного процесса невозможно без применения дополнительных нетрадиционных форм обучения. Поэтому для выполнения цели организации деятельности учащихся, способствующей интеллектуальному развитию личности, необходимо создать соответствующий настрой в классе, который поможет раскрепощению их мыслей, проявлению их инициативы, смелости при поиске решений. Так, например, в 5-6 классах я на свои уроки  приглашаю сказочных персонажей. Ребята очень радуются, когда гостем бывает Незнайка. Общение со сказочным героем позволяет детям лучше раскрыться, вызывает чувство соревнования, желания показать все свои знания и имения, настроиться на нужный лад и активизировать свое внимание на материале урока, который воспринимается ребенком без особых усилий со стороны учителя. Это всегда беспроигрышный вариант.</w:t>
      </w:r>
    </w:p>
    <w:p>
      <w:pPr>
        <w:pStyle w:val="Normal"/>
        <w:ind w:firstLine="709"/>
        <w:jc w:val="both"/>
        <w:rPr/>
      </w:pPr>
      <w:r>
        <w:rPr/>
        <w:t>Мною часто используется такая форма, как написание творческих домашних работ. Творческая домашняя работа может быть представлена в виде сочинения, математической сказки, задачи, кроссворда, доклада, рассказа как по геометрии, так и по различным разделам математики. При изучении координатной плоскости дети с большим интересом выполняют задания по созданию своих рисунков по координатам. Такой вид деятельности особенно увлекателен для ребят 5-7 классов. Всегда работы учеников отличаются разнообразием форм, выдумкой, фантазией, юмором, богатым воображением.</w:t>
      </w:r>
    </w:p>
    <w:p>
      <w:pPr>
        <w:pStyle w:val="Normal"/>
        <w:ind w:firstLine="709"/>
        <w:jc w:val="both"/>
        <w:rPr/>
      </w:pPr>
      <w:r>
        <w:rPr/>
        <w:t xml:space="preserve">Немного о создании математических сказок и задач. Там, где находится место сказке, там всегда царит хорошее настроение. </w:t>
      </w:r>
    </w:p>
    <w:p>
      <w:pPr>
        <w:pStyle w:val="Style13"/>
        <w:spacing w:before="0" w:after="0"/>
        <w:ind w:firstLine="709"/>
        <w:jc w:val="both"/>
        <w:rPr>
          <w:szCs w:val="20"/>
        </w:rPr>
      </w:pPr>
      <w:r>
        <w:rPr>
          <w:szCs w:val="20"/>
        </w:rPr>
        <w:t>В процессе сочинения математических сказок у детей вырабатывается привычка мыслить самостоятельно, стремление к знаниям, они лучше ориентируются в необычной ситуации, проявляют творчество, фантазию, особенно те, кто в другое время просто бы не реагировал на урок. Увлекшись, дети не замечают, что учатся, познают, запоминают новое и это новое входит в них естественно. Нужно рассматривать приобщение к творческой деятельности в тесной связи с другими видами учебной деятельности. Создание математических сказок предполагает не только умение фантазировать на математические темы, но и умение владеть грамотной русской речью. Домашнее задание написать математическую сказку является нетрадиционным для урока математики и поэтому вызывает живой интерес у детей.</w:t>
      </w:r>
    </w:p>
    <w:p>
      <w:pPr>
        <w:pStyle w:val="TextBody"/>
        <w:ind w:firstLine="709"/>
        <w:jc w:val="both"/>
        <w:rPr>
          <w:rFonts w:ascii="Times New Roman" w:hAnsi="Times New Roman" w:cs="Times New Roman"/>
          <w:sz w:val="24"/>
        </w:rPr>
      </w:pPr>
      <w:r>
        <w:rPr>
          <w:rFonts w:cs="Times New Roman" w:ascii="Times New Roman" w:hAnsi="Times New Roman"/>
          <w:sz w:val="24"/>
        </w:rPr>
        <w:t>Никакого насилия над личностью ребенка, только личный интерес, только личная увлеченность, которая дает возможность осознать свою личную значимость.</w:t>
      </w:r>
    </w:p>
    <w:p>
      <w:pPr>
        <w:pStyle w:val="Style13"/>
        <w:spacing w:before="0" w:after="0"/>
        <w:ind w:firstLine="709"/>
        <w:jc w:val="both"/>
        <w:rPr>
          <w:szCs w:val="20"/>
        </w:rPr>
      </w:pPr>
      <w:r>
        <w:rPr>
          <w:szCs w:val="20"/>
        </w:rPr>
        <w:t>Обычно работа с детьми по созданию сказок начинается с чтения одной из известных математической сказок. Далее предлагаю желающим сочинить свою сказку или сказочную задачу, пояснив, что ценность работы будет заключаться в том, чтобы в сюжетную линию были, например, включены свойства чисел или геометрических фигур. Необходимо напомнить структуру сказки, несмотря на то, что дети изучают это на уроках литературы в 5 классе. По содержанию сказки становится понятно, что ребенок усвоил необходимые понятия и творчески решил поставленную задачу. Сочинение сказок, действующими лицами которых становятся математические объекты – один из способов развития творческой личности учащихся. Дети готовы и хотят создавать свой мир, населяя его своими героями. Сможет ли ребенок не пустить в свои сказки ненависть и ложь, поймет ли он, что главное предназначение человека – созидание – все это зависит от учителя.</w:t>
      </w:r>
    </w:p>
    <w:p>
      <w:pPr>
        <w:pStyle w:val="TextBodyIndent"/>
        <w:rPr/>
      </w:pPr>
      <w:r>
        <w:rPr/>
        <w:t>Иногда по форме детские сказки не очень уступают сказкам известных авторов, а по математическому содержанию порой бывают даже глубже и интереснее. Наверное, просто дети умеют мыслить более нестандартно.</w:t>
      </w:r>
    </w:p>
    <w:p>
      <w:pPr>
        <w:pStyle w:val="Normal"/>
        <w:ind w:firstLine="900"/>
        <w:jc w:val="both"/>
        <w:rPr/>
      </w:pPr>
      <w:r>
        <w:rPr/>
        <w:t>Немного о внеурочной деятельности. В процессе моей учительской деятельности мною была составлена программа факультативного курса для учащихся 9 класса «Решение задач с параметрами».</w:t>
      </w:r>
      <w:r>
        <w:rPr>
          <w:sz w:val="28"/>
        </w:rPr>
        <w:t xml:space="preserve"> </w:t>
      </w:r>
      <w:r>
        <w:rPr/>
        <w:t>Предлагаемый курс посвящен одному из сложных вопросов школьной программы математики. Решение задач с параметрами можно считать деятельностью, близкой по своему характеру к исследовательской. Это обусловлено тем, что выбор метода решения, процесс решения, запись ответа предполагают определенный уровень сформированности умений наблюдать, сравнивать, анализировать, выдвигать и проверять гипотезу, обобщать полученные результаты. Решение подобного рода задач открывает перед учащимися значительное число эвристических приемов общего характера, ценных для математического развития личности, применимых в исследованиях и на любом другом математическом материале. Содержание подобрано с учетом возрастных и психолого-педагогических особенностей учащихся. Одним из принципов формирования программы является ее вариативность</w:t>
      </w:r>
      <w:r>
        <w:rPr>
          <w:sz w:val="28"/>
        </w:rPr>
        <w:t>.</w:t>
      </w:r>
    </w:p>
    <w:p>
      <w:pPr>
        <w:pStyle w:val="Normal"/>
        <w:ind w:firstLine="900"/>
        <w:jc w:val="both"/>
        <w:rPr/>
      </w:pPr>
      <w:r>
        <w:rPr/>
        <w:t>На начальном этапе</w:t>
      </w:r>
      <w:r>
        <w:rPr>
          <w:sz w:val="28"/>
        </w:rPr>
        <w:t xml:space="preserve"> </w:t>
      </w:r>
      <w:r>
        <w:rPr/>
        <w:t>итоговая работа по данному курсу проводилась в форме устной или письменной работы. Но с появление новых технологий позволило проводить работу с использованием компьютера. Компьютер может влиять на мотивацию учащихся, раскрывая практическую значимость изучаемого материала, предоставляя им возможность попробовать умственные силы и проявить оригинальность. Учебная анимация позволяет показать в динамике процессы, сложные для понимания; создает зрительный и эмоциональный образ формальных правил; делает изучаемые процессы ближе к жизни и понятнее; позволяет быть свидетелями и участниками рождения правил, алгоритмов, выявления различных зависимостей. Кроме того, средства ИКТ позволяют моделировать различные процессы. Все это способствует формированию положительного отношения к изучению сложных тем в математике, одной из которых как раз является «Решение задач с параметрами». Поэтому на первом занятии учащимся сообщается, что результатом изученного курса будет проектная работа, которая может быть представлена не только в устной или письменной форме, но и оформлена на компьютере. Далее ребята объединяются в группы. Каждой группе в итоге предлагаются задания определенной тематики, решения которых они должны будут представить к назначенному времени. Решения корректируются, и к итоговому занятию дети представляют их в выбранной ими форме. Большая часть учащихся чаще оформляет свою работу на слайдах. В результате обычно составляется совместная презентация «Решение задач с параметрами», которую ребята представляют на последнем занятии. Такая форма работы дает возможность детям не только углубить свои знания по данной теме, но и усовершенствовать свои умения в работе с компьютером и учиться оптимально применять современные средства ИКТ.</w:t>
      </w:r>
    </w:p>
    <w:p>
      <w:pPr>
        <w:pStyle w:val="Style13"/>
        <w:spacing w:before="0" w:after="0"/>
        <w:ind w:firstLine="709"/>
        <w:jc w:val="both"/>
        <w:rPr/>
      </w:pPr>
      <w:r>
        <w:rPr/>
        <w:t>При проведении недели математики в школе дети и учителя участвуют в менее традиционных видах деятельности, нежели урок. Чем привлекательна эта форма работы?  Здесь, с точки зрения технологии и педагогики, происходит переход процесса познания в деятельность. Ученик является не пассивным слушателем, а активным участником. Мы стараемся проводить разнообразные мероприятия. Это математические конкурсы, викторины, театрализованные праздники, выпуск газет, компьютерные презентации, выполненные детьми, и т.д. Для детей начальной школы учащиеся старших классов так же проводят различные мероприятия. Очень интересно проходит театрализованный праздник математики «Математика – царица наук», подготовленный ребятами 5-х классов. Дети узнают много нового о цифрах, смотрят интересные сказочные сценки, слышат много стихов, пословиц, поговорок, решают математические задачки, отгадывают загадки. На протяжении всего мероприятия чувствуется взаимопонимание детей: старшие понимают свою значимость, а малыши с готовностью принимают всё новое и занимательное.</w:t>
      </w:r>
    </w:p>
    <w:p>
      <w:pPr>
        <w:pStyle w:val="Style13"/>
        <w:spacing w:before="0" w:after="0"/>
        <w:ind w:firstLine="709"/>
        <w:jc w:val="both"/>
        <w:rPr>
          <w:szCs w:val="20"/>
        </w:rPr>
      </w:pPr>
      <w:r>
        <w:rPr>
          <w:szCs w:val="20"/>
        </w:rPr>
        <w:t>Л. Н. Толстой писал: «Если ученик в школе не научит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 приложение этих сведений». Банальность мысли рождается от привычки копировать, от механически принятого стандарта, враждебного всякому творческому началу. Ребенку чужда банальность мышления. Напротив, дети всегда видят мир по-своему, каждое явление для них открытие, и слово, которым ребенок называет увиденное, почти всегда оригинально и даже поэтично. Ребенок не стыдится своего незнания и, активно познавая мир, находит удивительно свежие слова, отражающие его восприятие мира. А если не знает, не понимает, то не стыдится спрашивать.</w:t>
      </w:r>
    </w:p>
    <w:p>
      <w:pPr>
        <w:pStyle w:val="Normal"/>
        <w:ind w:firstLine="709"/>
        <w:jc w:val="both"/>
        <w:rPr/>
      </w:pPr>
      <w:r>
        <w:rPr/>
        <w:t>Цель нашего воспитания – вырастить творческую личность, которая сможет развить и претворить в жизнь все свои способности. Банальность мышления – основной тормоз в развитии творческой личности. Развитие творческой деятельности необходимо для любого человека. Он становится более самостоятельным в своих суждениях, имеет свою точку зрения и умеет аргументированно ее отстаивать. У него более высокая работоспособность. Мне кажется, главное – это то, что у ребенка развивается еще и его эмоциональная сфера, его чувства, его душа. А если развиты его положительные эмоции, то будет развиваться и мышление. А думающий и чувствующий человек – это и есть тот человек, воспитать которого мы стремимся.</w:t>
      </w:r>
    </w:p>
    <w:p>
      <w:pPr>
        <w:pStyle w:val="Style13"/>
        <w:spacing w:before="0" w:after="0"/>
        <w:ind w:firstLine="709"/>
        <w:jc w:val="both"/>
        <w:rPr>
          <w:szCs w:val="20"/>
        </w:rPr>
      </w:pPr>
      <w:r>
        <w:rPr>
          <w:szCs w:val="20"/>
        </w:rPr>
        <w:t>Чем бы в дальнейшем не занимались нынешние ученики, хочется видеть их творческими, интеллектуально развитыми личностями. В соответствии с этим хотелось бы строить работу на уроке. Любые методики должны сочетаться с гуманистическим подходом к детям. Приобретение математической культуры возможно не только для индивидов, наделенных математическими способностями. Никакая методика не должна унижать достоинство ученика, доминировать над собственными потребностями ребенка.</w:t>
      </w:r>
    </w:p>
    <w:p>
      <w:pPr>
        <w:pStyle w:val="Normal"/>
        <w:ind w:firstLine="709"/>
        <w:jc w:val="both"/>
        <w:rPr>
          <w:szCs w:val="20"/>
        </w:rPr>
      </w:pPr>
      <w:r>
        <w:rPr>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center"/>
    </w:pPr>
    <w:rPr>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33:00Z</dcterms:created>
  <dc:creator>Yury</dc:creator>
  <dc:description/>
  <cp:keywords/>
  <dc:language>en-US</dc:language>
  <cp:lastModifiedBy>Валентина</cp:lastModifiedBy>
  <cp:lastPrinted>2010-03-15T10:03:00Z</cp:lastPrinted>
  <dcterms:modified xsi:type="dcterms:W3CDTF">2020-06-04T05:39:00Z</dcterms:modified>
  <cp:revision>25</cp:revision>
  <dc:subject/>
  <dc:title>Говоря о «гуманитарной математике», подразумевается связь математики с гуманитарными науками, а также материальными и духовным</dc:title>
</cp:coreProperties>
</file>