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руглый стол « Виртуальный мир ребенка»</w:t>
      </w:r>
    </w:p>
    <w:p>
      <w:pPr>
        <w:pStyle w:val="Normal"/>
        <w:jc w:val="center"/>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Круглый стол для родителей « Виртуальный мир ребенк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sz w:val="28"/>
          <w:szCs w:val="28"/>
        </w:rPr>
        <w:t>Актуальность мероприятия:</w:t>
      </w:r>
      <w:r>
        <w:rPr>
          <w:rFonts w:cs="Times New Roman" w:ascii="Times New Roman" w:hAnsi="Times New Roman"/>
          <w:sz w:val="28"/>
          <w:szCs w:val="28"/>
        </w:rPr>
        <w:t xml:space="preserve">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Каждый ответственный родитель пытается уберечь своего ребенка от опасности с момента рождения. Мы одеваем детей теплее в холодную погоду, чтобы они не простудились; обеспечиваем полезными продуктами, чтобы они росли здоровыми и сильными; учим переходить дорогу на зеленый сигнал светофора, чтобы с ними не случилась беда; рассказываем, как опасно знакомиться и общаться на улице с посторонними людьми. Мы каждый день находимся на страже жизни и здоровья наших детей. Но мы не учитываем, что опасность может таиться дома, там, где, казалось бы, безопаснее всего, там, где мы расслабляемся и теряем бдительность. В телефоне, телевизоре, компьютере. Родители всё чаще спокойны, когда ребенок дома, в своей комнате. Это объяснимо, ведь на улице его поджидают разные опасности: плохая компания, ранние сигареты и алкоголь, как следствие – плохая успеваемость и неконтролируемое поведение.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ab/>
        <w:t>Почему ребенок тянется в интернет-пространство? Что именно его манит в сети как магнитом? Почему многие родители, с одной стороны – также подвержены веяниям современности и владеют навыками общения в сети, с другой стороны – совершенно не осведомлены, чем их ребенок занимается в интернете? Почему всё чаще СМИ освещает страшные, необратимые случаи детских суицидов, экстремистской деятельности подростков? Почему дети не справляются со своими проблемами и ищут решение не в семье, не в школе, а в интернете? Действительно ли всемирная сеть – средоточие всех проблем современного мира? Или это всего лишь ширма, повод, а настоящие проблемы таятся, как и много лет назад именно в семье, живом общении, школе?  Эти вопросы именно сегодня актуальны, как никогда. Именно сегодня эта проблема стоит наиболее остро как на законодательном уровне, так и в каждой отдельно взятой семь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Круглый стол», как форма коллективной дискуссии, широко используется в современном мире, поскольку предоставляет максимальную возможность проводить плодотворные обсуждения, всесторонне рассматривать различные вопросы и вырабатывать совместные реш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Круглый стол предполагает активную форму взаимодействия участников и, как следствие, предоставит продукт совместной работы.</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sz w:val="28"/>
          <w:szCs w:val="28"/>
        </w:rPr>
        <w:t>Новизна занятия:</w:t>
      </w:r>
      <w:r>
        <w:rPr>
          <w:rFonts w:cs="Times New Roman" w:ascii="Times New Roman" w:hAnsi="Times New Roman"/>
          <w:sz w:val="28"/>
          <w:szCs w:val="28"/>
        </w:rPr>
        <w:t xml:space="preserve"> </w:t>
      </w:r>
    </w:p>
    <w:p>
      <w:pPr>
        <w:pStyle w:val="Normal"/>
        <w:spacing w:lineRule="auto" w:line="240"/>
        <w:ind w:firstLine="426"/>
        <w:jc w:val="both"/>
        <w:rPr/>
      </w:pPr>
      <w:r>
        <w:rPr>
          <w:rFonts w:cs="Times New Roman" w:ascii="Times New Roman" w:hAnsi="Times New Roman"/>
          <w:sz w:val="28"/>
          <w:szCs w:val="28"/>
        </w:rPr>
        <w:t xml:space="preserve">Идея круглого стола на тему информационной компетентности для родителей младшего школьного возраста возникла с одной стороны совершенно случайно, с другой – закономерно, логически сформировавшись из ситуации современного экономического и социального кризиса, который оказывает огромное влияние на формирующееся мировоззрение ребенка. </w:t>
      </w:r>
    </w:p>
    <w:p>
      <w:pPr>
        <w:pStyle w:val="Normal"/>
        <w:spacing w:lineRule="auto" w:line="240"/>
        <w:ind w:firstLine="426"/>
        <w:jc w:val="both"/>
        <w:rPr/>
      </w:pPr>
      <w:r>
        <w:rPr>
          <w:rFonts w:cs="Times New Roman" w:ascii="Times New Roman" w:hAnsi="Times New Roman"/>
          <w:sz w:val="28"/>
          <w:szCs w:val="28"/>
        </w:rPr>
        <w:t xml:space="preserve">Социальные сети и мессенджеры развиваются и растут с геометрической прогрессией. Еще несколько лет назад никто не мог даже предположить, что в скором времени интернет раскроет неограниченные возможности для любого возраста; что свою жизнь можно будет транслировать во всемирную сеть в режиме «онлайн» и эта услуга будет доступна примерно также, как покупка хлеба в ближайшем магазине. Специалистам, которые занимаются вопросами интернет-безопасности нужно ежедневно вместе с подрастающим поколением быть «в тренде» появляющихся социальных сетей, модных приложений, а главное, угроз, которые могут повредить ребенку, в том числе физически.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озникшие несколько лет назад «синие киты», так взбудоражившие общественность и правоохранительные органы, сегодня, казалось бы, отошли и уже не вызывают опасений. Успокоились напуганные родители, ведь страшное осталось позади, теперь это не модно, а значит можно ослабить бдительность и контроль. Чуть позже, в 2018 году, у детей младшего и среднего школьного возраста возникла новая «забава»: в известном мессенджере WhatsApp стал распространяться модный челлендж «Момо». Это персонаж, один вид которого вызывает ужас и страх, пришел из городской легенды и прочно стал «вирусным в сети». Участникам данного челленджа предлагалось выполнить некоторые задания, связанные с риском для психики и жизни. Аналогичная ситуация была и с сообществами «синих китов».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Такие «киты» и «момо» будут появляться, к сожалению, всегда. Будут разные названия, виды, формы, но будет одна суть – напугать ребенка, подчинить его своим страхам, заставить его сделать что-то противоправное или угрожающее его жизни и здоровью. Часто за всем этим стоит взрослый человек, «куратор», который, возможно не до конца отдает отчет серьезности своих намерений, но тем не менее, совершает страшное преступление. Поэтому сегодня очень важно, чтобы рядом с ребенком был другой взрослый, тот, который не просто проконтролирует, а научит, поможет, защитит. Но помочь ребенку правильному общению в интернете, основам безопасности в сети может только тот взрослый, который умеет это сам. Сегодня, к сожалению, не только родители, но и некоторые педагоги некомпетентны в подобных вопросах, именно поэтому возникает острая необходимость научить каждого человека, как вовремя заметить и предотвратить интернет-зависимость ребенка. Новизна данного мероприятия заключается в описании и мониторинге быстроразвивающихся, возникающих молниеносно социальных сетей.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Целевая аудитория:</w:t>
      </w:r>
      <w:r>
        <w:rPr>
          <w:rFonts w:cs="Times New Roman" w:ascii="Times New Roman" w:hAnsi="Times New Roman"/>
          <w:sz w:val="28"/>
          <w:szCs w:val="28"/>
        </w:rPr>
        <w:t xml:space="preserve"> родители обучающихся, педагоги образовательного учреждения.</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Продолжительность занятия по времени</w:t>
      </w:r>
      <w:r>
        <w:rPr>
          <w:rFonts w:cs="Times New Roman" w:ascii="Times New Roman" w:hAnsi="Times New Roman"/>
          <w:sz w:val="28"/>
          <w:szCs w:val="28"/>
        </w:rPr>
        <w:t>: 1,5 часа.</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Форма проведения занятия:</w:t>
      </w:r>
      <w:r>
        <w:rPr>
          <w:rFonts w:cs="Times New Roman" w:ascii="Times New Roman" w:hAnsi="Times New Roman"/>
          <w:sz w:val="28"/>
          <w:szCs w:val="28"/>
        </w:rPr>
        <w:t xml:space="preserve"> круглый стол.</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Методы работы: </w:t>
      </w:r>
      <w:r>
        <w:rPr>
          <w:rFonts w:cs="Times New Roman" w:ascii="Times New Roman" w:hAnsi="Times New Roman"/>
          <w:sz w:val="28"/>
          <w:szCs w:val="28"/>
        </w:rPr>
        <w:t>наблюдение, беседа, анкетирование, дискуссия. Индивидуальная и групповая работа.</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Глоссарий занятия (основные понятия): </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 xml:space="preserve">Доступ детей к информации </w:t>
      </w:r>
      <w:r>
        <w:rPr>
          <w:rFonts w:cs="Times New Roman" w:ascii="Times New Roman" w:hAnsi="Times New Roman"/>
          <w:color w:val="000000"/>
          <w:spacing w:val="3"/>
          <w:sz w:val="28"/>
          <w:szCs w:val="28"/>
        </w:rPr>
        <w:t>- возможность получения и использования детьми свободно распространяемой информации.</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 xml:space="preserve">Интернет </w:t>
      </w:r>
      <w:r>
        <w:rPr>
          <w:rFonts w:cs="Times New Roman" w:ascii="Times New Roman" w:hAnsi="Times New Roman"/>
          <w:color w:val="000000"/>
          <w:spacing w:val="3"/>
          <w:sz w:val="28"/>
          <w:szCs w:val="28"/>
        </w:rPr>
        <w:t>– всемирная система объединённых компьютерных сетей для хранения, обработки и передачи информации. Упоминается как Всемирная сеть и Глобальная сеть, а также просто Сеть.</w:t>
      </w:r>
    </w:p>
    <w:p>
      <w:pPr>
        <w:pStyle w:val="Normal"/>
        <w:spacing w:lineRule="auto" w:line="240" w:before="0" w:after="0"/>
        <w:ind w:firstLine="426"/>
        <w:jc w:val="both"/>
        <w:rPr/>
      </w:pPr>
      <w:r>
        <w:rPr>
          <w:rFonts w:cs="Times New Roman" w:ascii="Times New Roman" w:hAnsi="Times New Roman"/>
          <w:color w:val="000000"/>
          <w:spacing w:val="3"/>
          <w:sz w:val="28"/>
          <w:szCs w:val="28"/>
          <w:u w:val="single"/>
        </w:rPr>
        <w:t>Информационная безопасность детей</w:t>
      </w:r>
      <w:r>
        <w:rPr>
          <w:rFonts w:cs="Times New Roman" w:ascii="Times New Roman" w:hAnsi="Times New Roman"/>
          <w:color w:val="000000"/>
          <w:spacing w:val="3"/>
          <w:sz w:val="28"/>
          <w:szCs w:val="28"/>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Heading1"/>
        <w:spacing w:before="0" w:after="0"/>
        <w:ind w:firstLine="426"/>
        <w:jc w:val="both"/>
        <w:rPr>
          <w:b w:val="false"/>
          <w:b w:val="false"/>
          <w:color w:val="000000"/>
          <w:spacing w:val="3"/>
          <w:sz w:val="28"/>
          <w:szCs w:val="28"/>
        </w:rPr>
      </w:pPr>
      <w:r>
        <w:rPr>
          <w:b w:val="false"/>
          <w:color w:val="000000"/>
          <w:spacing w:val="3"/>
          <w:sz w:val="28"/>
          <w:szCs w:val="28"/>
          <w:u w:val="single"/>
        </w:rPr>
        <w:t>Информация, причиняющая вред здоровью и (или) развитию детей,</w:t>
      </w:r>
      <w:r>
        <w:rPr>
          <w:b w:val="false"/>
          <w:color w:val="000000"/>
          <w:spacing w:val="3"/>
          <w:sz w:val="28"/>
          <w:szCs w:val="28"/>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Федеральным законом РФ от 29 декабря 2010 г. N 436-ФЗ "О защите детей от информации, причиняющей вред их здоровью и развитию".</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Социальная сеть</w:t>
      </w:r>
      <w:r>
        <w:rPr>
          <w:rFonts w:cs="Times New Roman" w:ascii="Times New Roman" w:hAnsi="Times New Roman"/>
          <w:color w:val="000000"/>
          <w:spacing w:val="3"/>
          <w:sz w:val="28"/>
          <w:szCs w:val="28"/>
        </w:rPr>
        <w:t xml:space="preserve"> – онлайн-платформа, которую люди используют для общения, создания социальных отношений с другими людьми, которые имеют схожие интересы или офлайн-связи.</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Фейковая страница</w:t>
      </w:r>
      <w:r>
        <w:rPr>
          <w:rFonts w:cs="Times New Roman" w:ascii="Times New Roman" w:hAnsi="Times New Roman"/>
          <w:color w:val="000000"/>
          <w:spacing w:val="3"/>
          <w:sz w:val="28"/>
          <w:szCs w:val="28"/>
        </w:rPr>
        <w:t xml:space="preserve"> - это аккаунт, созданный от имени другого человека. Подобные страницы делаются с целью продвижения ресурсов, мошенничества или распространения сомнительных файлов.</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Кибер-буллинг</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вид травли с применением интернет-технологий, включающий оскорбления, угрозы, клевету, компромат и шантаж, с использованием личных сообщений или общественного канала.</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образовательное учреждение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Материалы (оборудование):</w:t>
      </w:r>
      <w:r>
        <w:rPr>
          <w:rFonts w:cs="Times New Roman" w:ascii="Times New Roman" w:hAnsi="Times New Roman"/>
          <w:sz w:val="28"/>
          <w:szCs w:val="28"/>
        </w:rPr>
        <w:t xml:space="preserve"> мультимедийный проектор, мобильные телефоны с выходом в интернет, рабочие карточки, цветные карточки (красные и зеленые), чистые листы бумаги, ручк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вышение уровня компетентности родителей в вопросах обеспечения контроля и безопасности детей в социальных сетях.</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Задачи занятия:</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знакомить родителей с основными понятиями и нормативно-правовыми аспектами обеспечения защиты детей от негативной информации в сети.</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ысить у родителей мотивацию к проведению совместных воспитательных и педагогических мероприятий.</w:t>
      </w:r>
    </w:p>
    <w:p>
      <w:pPr>
        <w:pStyle w:val="Normal"/>
        <w:numPr>
          <w:ilvl w:val="0"/>
          <w:numId w:val="8"/>
        </w:numPr>
        <w:spacing w:before="0" w:after="0"/>
        <w:ind w:left="0" w:firstLine="426"/>
        <w:jc w:val="both"/>
        <w:rPr/>
      </w:pPr>
      <w:r>
        <w:rPr>
          <w:rFonts w:cs="Times New Roman" w:ascii="Times New Roman" w:hAnsi="Times New Roman"/>
          <w:sz w:val="28"/>
          <w:szCs w:val="28"/>
        </w:rPr>
        <w:t>Ознакомить родителей с рисками и угрозами сети Интернет, в том числе в социальных сетях.</w:t>
      </w:r>
    </w:p>
    <w:p>
      <w:pPr>
        <w:pStyle w:val="Normal"/>
        <w:numPr>
          <w:ilvl w:val="0"/>
          <w:numId w:val="8"/>
        </w:numPr>
        <w:spacing w:before="0" w:after="0"/>
        <w:ind w:left="0" w:firstLine="426"/>
        <w:jc w:val="both"/>
        <w:rPr/>
      </w:pPr>
      <w:r>
        <w:rPr>
          <w:rFonts w:cs="Times New Roman" w:ascii="Times New Roman" w:hAnsi="Times New Roman"/>
          <w:sz w:val="28"/>
          <w:szCs w:val="28"/>
        </w:rPr>
        <w:t xml:space="preserve">Научить родителей основным методам мониторинга детей в социальной сети, оказания им помощи со стороны взрослы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b/>
          <w:sz w:val="28"/>
          <w:szCs w:val="28"/>
        </w:rPr>
        <w:t>Предварительный (подготовительный) этап.</w:t>
      </w:r>
      <w:r>
        <w:rPr>
          <w:rFonts w:cs="Times New Roman" w:ascii="Times New Roman" w:hAnsi="Times New Roman"/>
          <w:sz w:val="28"/>
          <w:szCs w:val="28"/>
        </w:rPr>
        <w:t xml:space="preserve"> </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Данный этап реализуется за 5-7 дней до круглого стола. Участникам обозначается тема и цель мероприятия, родители и обучающиеся на данном этапе будут проанкетированы по вопросам безопасного поведения в сети (</w:t>
      </w:r>
      <w:r>
        <w:rPr>
          <w:rFonts w:cs="Times New Roman" w:ascii="Times New Roman" w:hAnsi="Times New Roman"/>
          <w:b/>
          <w:sz w:val="28"/>
          <w:szCs w:val="28"/>
        </w:rPr>
        <w:t>Приложение 1</w:t>
      </w:r>
      <w:r>
        <w:rPr>
          <w:rFonts w:cs="Times New Roman" w:ascii="Times New Roman" w:hAnsi="Times New Roman"/>
          <w:sz w:val="28"/>
          <w:szCs w:val="28"/>
        </w:rPr>
        <w:t>). На круглый стол приглашаются родители, не зависимо от их уровня компетентности в вопросах интернет-зависимости, информационной безопасности и их собственного уровня владения социальными сетями.</w:t>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Вступительная часть.</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участники нашего круглого стола. Перед тем, как мы начнем нашу работу, предлагаю познакомиться. Меня зовут Анастасия, я социальный педагог в этом учреждении, сегодня я буду модератором, то есть ведущим нашего мероприятия. Со всеми участниками мы познакомимся в ходе работы, а я предлагаю вам ознакомиться с правилами и принципами сегодняшнего круглого стола. Первый и главный принцип – </w:t>
      </w:r>
      <w:r>
        <w:rPr>
          <w:rFonts w:cs="Times New Roman" w:ascii="Times New Roman" w:hAnsi="Times New Roman"/>
          <w:b/>
          <w:sz w:val="28"/>
          <w:szCs w:val="28"/>
        </w:rPr>
        <w:t>принцип равенства.</w:t>
      </w:r>
      <w:r>
        <w:rPr>
          <w:rFonts w:cs="Times New Roman" w:ascii="Times New Roman" w:hAnsi="Times New Roman"/>
          <w:sz w:val="28"/>
          <w:szCs w:val="28"/>
        </w:rPr>
        <w:t xml:space="preserve"> Все, находящиеся здесь имеют равные права и возможности высказать свое мнение, ничье мнение не будет считаться априори правильным или напротив - неверным, каждый имеет право отстаивать свою субъективную точку зрения. Второй принцип – </w:t>
      </w:r>
      <w:r>
        <w:rPr>
          <w:rFonts w:cs="Times New Roman" w:ascii="Times New Roman" w:hAnsi="Times New Roman"/>
          <w:b/>
          <w:sz w:val="28"/>
          <w:szCs w:val="28"/>
        </w:rPr>
        <w:t>принцип взаимного уважения</w:t>
      </w:r>
      <w:r>
        <w:rPr>
          <w:rFonts w:cs="Times New Roman" w:ascii="Times New Roman" w:hAnsi="Times New Roman"/>
          <w:sz w:val="28"/>
          <w:szCs w:val="28"/>
        </w:rPr>
        <w:t xml:space="preserve">. Точка зрения вашего оппонента может кардинально отличаться от вашей точки зрения, вследствие чего возникают споры. И хотя говорят, что именно в споре рождается истина, мы должны соблюдать этот принцип – уметь выслушать другую сторону и уважительно отнестись к чужому мнению. Третий принцип -  </w:t>
      </w:r>
      <w:r>
        <w:rPr>
          <w:rFonts w:cs="Times New Roman" w:ascii="Times New Roman" w:hAnsi="Times New Roman"/>
          <w:b/>
          <w:sz w:val="28"/>
          <w:szCs w:val="28"/>
        </w:rPr>
        <w:t>принцип добровольности</w:t>
      </w:r>
      <w:r>
        <w:rPr>
          <w:rFonts w:cs="Times New Roman" w:ascii="Times New Roman" w:hAnsi="Times New Roman"/>
          <w:sz w:val="28"/>
          <w:szCs w:val="28"/>
        </w:rPr>
        <w:t xml:space="preserve">. Участие в нашем мероприятии, конечно добровольное, равно как и желание высказаться, но мне хотелось бы, чтобы круглый стол прошел в активной, доброжелательной, рабочей атмосфере. </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 xml:space="preserve">Попробуем вместе с вами определить тему сегодняшнего круглого стола. Обратите внимание на экран проектора </w:t>
      </w:r>
      <w:r>
        <w:rPr>
          <w:rFonts w:cs="Times New Roman" w:ascii="Times New Roman" w:hAnsi="Times New Roman"/>
          <w:i/>
          <w:sz w:val="28"/>
          <w:szCs w:val="28"/>
          <w:u w:val="single"/>
        </w:rPr>
        <w:t>(на экране демонстрируется короткий ролик «Знаете ли вы, что делают ваши дети в Интернете». Данный ролик представляет собой видеоряд разных «гостей» одной семьи, которые приходят к детям в дом. Это и взрослый подозрительный мужчина, это и герои компьютерных игр, это и откровенные экстремисты и т.д. В конце ролика задается риторический вопрос: «В реальной жизни вы бы защитили своего ребенка, почему бы не сделать это в интернете?»).</w:t>
      </w:r>
      <w:r>
        <w:rPr>
          <w:rFonts w:cs="Times New Roman" w:ascii="Times New Roman" w:hAnsi="Times New Roman"/>
          <w:sz w:val="28"/>
          <w:szCs w:val="28"/>
        </w:rPr>
        <w:t xml:space="preserve"> </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 xml:space="preserve">Давайте обсудим, что вы увидели в этом ролике? Какая самая большая опасность может поджидать наших детей в Интернете? Может быть, с чем-то подобным уже сталкивались вы или ваши близкие? </w:t>
      </w:r>
      <w:r>
        <w:rPr>
          <w:rFonts w:cs="Times New Roman" w:ascii="Times New Roman" w:hAnsi="Times New Roman"/>
          <w:i/>
          <w:sz w:val="28"/>
          <w:szCs w:val="28"/>
          <w:u w:val="single"/>
        </w:rPr>
        <w:t>(обсуждение ролика 7-10 минут).</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Автор этого видео задал очень правильный вопрос каждому из нас: почему, защищая своего ребенка в реальности, мы часто не можем помочь ему в виртуальном пространстве. Почему иногда мы становимся бессильны перед современными информационными технологиями и как нам всем – и взрослым, и детям – комфортно жить в этом виртуальном пространстве?  Главный вопрос и тема нашего круглого стола: «Такие опасные сети или Как защитить ребенка в виртуальном пространстве».</w:t>
      </w:r>
    </w:p>
    <w:p>
      <w:pPr>
        <w:pStyle w:val="Normal"/>
        <w:spacing w:lineRule="auto" w:line="240"/>
        <w:ind w:firstLine="708"/>
        <w:jc w:val="both"/>
        <w:rPr/>
      </w:pPr>
      <w:r>
        <w:rPr>
          <w:rFonts w:cs="Times New Roman" w:ascii="Times New Roman" w:hAnsi="Times New Roman"/>
          <w:sz w:val="28"/>
          <w:szCs w:val="28"/>
        </w:rPr>
        <w:t xml:space="preserve">Сегодня такое время, что практически никто из нас не может представить свою жизнь без телефонов, интернета, социальных сетей, даже пожилые люди переписываются с подругами в социальной сети Одноклассники, учреждения ведут деловую переписку в </w:t>
      </w:r>
      <w:r>
        <w:rPr>
          <w:rFonts w:cs="Times New Roman" w:ascii="Times New Roman" w:hAnsi="Times New Roman"/>
          <w:color w:val="1A1A1A"/>
          <w:sz w:val="28"/>
          <w:szCs w:val="28"/>
          <w:shd w:fill="FFFFFF" w:val="clear"/>
        </w:rPr>
        <w:t>WhatsApp и Viber</w:t>
      </w:r>
      <w:r>
        <w:rPr>
          <w:rFonts w:cs="Times New Roman" w:ascii="Times New Roman" w:hAnsi="Times New Roman"/>
          <w:sz w:val="28"/>
          <w:szCs w:val="28"/>
        </w:rPr>
        <w:t>, дети снимают путь из школы на видео и одновременно выкладывают это в интернет. Так ли это опасно, как говорят повсеместно и в СМИ, и на законодательном уровне, и на улице, и в школе; стоит ли бить тревогу и есть ли смысл лишить ребенка полностью доступа в виртуальную сеть, будем разбираться сегодня вместе с вами.</w:t>
      </w:r>
    </w:p>
    <w:p>
      <w:pPr>
        <w:pStyle w:val="Normal"/>
        <w:numPr>
          <w:ilvl w:val="0"/>
          <w:numId w:val="1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Дискуссионный этап (активизация аудитории).</w:t>
      </w:r>
    </w:p>
    <w:p>
      <w:pPr>
        <w:pStyle w:val="Normal"/>
        <w:spacing w:lineRule="auto" w:line="24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Для начала нашей работы нам нужно разделиться на две команды. Перед вами лежат цветные карточки, зеленые и красные. Те, кому достались зеленые карточки – первая команда, которая в течение 7 минут отвечает на вопрос: «Интернет сегодня необходим, потому что…». Вторая команда с красными карточками в течение этого же времени отвечает на вопрос: «Интернет опасен, потому что…». После того, как пройдет отведенное время, мы выслушаем каждую команду </w:t>
      </w:r>
      <w:r>
        <w:rPr>
          <w:rFonts w:cs="Times New Roman" w:ascii="Times New Roman" w:hAnsi="Times New Roman"/>
          <w:i/>
          <w:sz w:val="28"/>
          <w:szCs w:val="28"/>
          <w:u w:val="single"/>
        </w:rPr>
        <w:t>(на данном этапе команды должны активно включиться в работу, в группах должно происходить активное обсуждение – 10 мину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время вашего обсуждения подошло к концу и сейчас нам необходимо определить плюсы и минусы наличия интернета в современном мире </w:t>
      </w:r>
      <w:r>
        <w:rPr>
          <w:rFonts w:cs="Times New Roman" w:ascii="Times New Roman" w:hAnsi="Times New Roman"/>
          <w:i/>
          <w:sz w:val="28"/>
          <w:szCs w:val="28"/>
          <w:u w:val="single"/>
        </w:rPr>
        <w:t xml:space="preserve">(на данном этапе используется доска, поделенная на две части, в одной из которых записываются все минусы интернета, в другой - плюсы).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юс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большого количества полезной, нужной, интересной информации;</w:t>
      </w:r>
    </w:p>
    <w:p>
      <w:pPr>
        <w:pStyle w:val="Normal"/>
        <w:numPr>
          <w:ilvl w:val="0"/>
          <w:numId w:val="2"/>
        </w:numPr>
        <w:spacing w:lineRule="auto" w:line="240" w:before="0" w:after="0"/>
        <w:jc w:val="both"/>
        <w:rPr/>
      </w:pPr>
      <w:r>
        <w:rPr>
          <w:rFonts w:cs="Times New Roman" w:ascii="Times New Roman" w:hAnsi="Times New Roman"/>
          <w:sz w:val="28"/>
          <w:szCs w:val="28"/>
        </w:rPr>
        <w:t>возможность общения с большим количеством людей, независимо от их местонахождения;</w:t>
      </w:r>
    </w:p>
    <w:p>
      <w:pPr>
        <w:pStyle w:val="Normal"/>
        <w:numPr>
          <w:ilvl w:val="0"/>
          <w:numId w:val="2"/>
        </w:numPr>
        <w:spacing w:lineRule="auto" w:line="240" w:before="0" w:after="0"/>
        <w:jc w:val="both"/>
        <w:rPr/>
      </w:pPr>
      <w:r>
        <w:rPr>
          <w:rFonts w:cs="Times New Roman" w:ascii="Times New Roman" w:hAnsi="Times New Roman"/>
          <w:sz w:val="28"/>
          <w:szCs w:val="28"/>
        </w:rPr>
        <w:t>большое количество развлечений для любого возраста (онлайн-игры, тесты, чтение книг «онлайн», просмотр фильмов в любое время и т.д.);</w:t>
      </w:r>
    </w:p>
    <w:p>
      <w:pPr>
        <w:pStyle w:val="Normal"/>
        <w:numPr>
          <w:ilvl w:val="0"/>
          <w:numId w:val="2"/>
        </w:numPr>
        <w:spacing w:lineRule="auto" w:line="240" w:before="0" w:after="0"/>
        <w:jc w:val="both"/>
        <w:rPr/>
      </w:pPr>
      <w:r>
        <w:rPr>
          <w:rFonts w:cs="Times New Roman" w:ascii="Times New Roman" w:hAnsi="Times New Roman"/>
          <w:sz w:val="28"/>
          <w:szCs w:val="28"/>
        </w:rPr>
        <w:t>возможность совершать полезные операции, не выходя из дома (платежи, переводы, покупки любых товаров, заказ любой услуги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 важный аспект работы практически любой организации (деловые переписки, собственные сайты учреждений и т.д.)</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инус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интернета и, как следствие – зависимость от него;</w:t>
      </w:r>
    </w:p>
    <w:p>
      <w:pPr>
        <w:pStyle w:val="Normal"/>
        <w:numPr>
          <w:ilvl w:val="0"/>
          <w:numId w:val="9"/>
        </w:numPr>
        <w:spacing w:lineRule="auto" w:line="240" w:before="0" w:after="0"/>
        <w:jc w:val="both"/>
        <w:rPr/>
      </w:pPr>
      <w:r>
        <w:rPr>
          <w:rFonts w:cs="Times New Roman" w:ascii="Times New Roman" w:hAnsi="Times New Roman"/>
          <w:sz w:val="28"/>
          <w:szCs w:val="28"/>
        </w:rPr>
        <w:t>много неконтролируемой информации (так называемы контентные риски), содержащей негативную окраску как для детей и подростков, так и для взрослых (насилие, нецензурная лексика, материалы эротического или порнографического характера, пропаганда экстремизма и т.д.);</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й риск (денежные махинации, неконтролируемы покупки, и п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онный риск (общение с потенциально-опасными пользователями, угрозы и запугивания в интернете и п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к заражения устройства вирусами и вредоносными программами.</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48"/>
        <w:jc w:val="both"/>
        <w:rPr/>
      </w:pPr>
      <w:r>
        <w:rPr>
          <w:rFonts w:cs="Times New Roman" w:ascii="Times New Roman" w:hAnsi="Times New Roman"/>
          <w:sz w:val="28"/>
          <w:szCs w:val="28"/>
        </w:rPr>
        <w:t>Риски, которые мы с вами определили – реальны, им теоретически может быть подвержен любой ребенок. Социальные сети, о которых мы сегодня говорим – также площадка для развития этих угроз. Особенно это касается контентных рисков, или рисков негативной информации в сети, а также – коммуникационных, то есть непосредственно общения ребенка в социальной сети. Эти риски стали настолько масштабны, что 21 декабря 2010 года Государственной Думой Российской Федерации был принят Закон 436-ФЗ «О защите детей от информации, причиняющей вред их здоровью и развитию». Пятая статья настоящего закона четко определяет виды информации, которая может нанести вред нормальному развитию и социализации ребенка:</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w:t>
        <w:tab/>
        <w:t>побуждающая ребенка к совершению любых действий, которые могут причинить вред их здоровью или жизни;</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2)</w:t>
        <w:tab/>
        <w:t xml:space="preserve">склоняющая ребенка к употреблению любых табакосодержащих, наркотических или психотропных веществ;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w:t>
        <w:tab/>
        <w:t>вовлекающая в занятия азартными играми, проституцией, экстремисткой деятельностью, оправдывающая противоправное или преступное поведение;</w:t>
      </w:r>
    </w:p>
    <w:p>
      <w:pPr>
        <w:pStyle w:val="Normal"/>
        <w:spacing w:lineRule="auto" w:line="240" w:before="0" w:after="0"/>
        <w:ind w:left="360" w:firstLine="348"/>
        <w:jc w:val="both"/>
        <w:rPr/>
      </w:pPr>
      <w:r>
        <w:rPr>
          <w:rFonts w:cs="Times New Roman" w:ascii="Times New Roman" w:hAnsi="Times New Roman"/>
          <w:sz w:val="28"/>
          <w:szCs w:val="28"/>
        </w:rPr>
        <w:t>4)</w:t>
        <w:tab/>
        <w:t>пропагандирующая любое насилие или жестокость, в том числе, сексуальное;</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5)</w:t>
        <w:tab/>
        <w:t>отрицающая семейные ценности, пропагандирующая негативное отношение к родителям и семье в целом;</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6)</w:t>
        <w:tab/>
        <w:t>содержащая нецензурную лексику.</w:t>
      </w:r>
    </w:p>
    <w:p>
      <w:pPr>
        <w:pStyle w:val="Normal"/>
        <w:spacing w:lineRule="auto" w:line="240" w:before="0" w:after="0"/>
        <w:ind w:left="360" w:firstLine="348"/>
        <w:jc w:val="both"/>
        <w:rPr>
          <w:rFonts w:ascii="Times New Roman" w:hAnsi="Times New Roman" w:cs="Times New Roman"/>
          <w:i/>
          <w:i/>
          <w:sz w:val="28"/>
          <w:szCs w:val="28"/>
        </w:rPr>
      </w:pPr>
      <w:r>
        <w:rPr>
          <w:rFonts w:cs="Times New Roman" w:ascii="Times New Roman" w:hAnsi="Times New Roman"/>
          <w:sz w:val="28"/>
          <w:szCs w:val="28"/>
        </w:rPr>
        <w:t xml:space="preserve">Но ведь и плюсы интернета весьма значимы для современного общества и их нельзя отрицать. Какой вывод мы можем из этого сделать? </w:t>
      </w:r>
      <w:r>
        <w:rPr>
          <w:rFonts w:cs="Times New Roman" w:ascii="Times New Roman" w:hAnsi="Times New Roman"/>
          <w:i/>
          <w:sz w:val="28"/>
          <w:szCs w:val="28"/>
        </w:rPr>
        <w:t>(участники должны сами сформулировать вывод о том, что интернет в современных условиях – необходимость и важный аспект социума, и важно правильно и полезно его использовать).</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Из этого вывода формулируется вопрос – как предотвратить интернет-зависимость и уменьшить коммуникационные риски, реализуя интернет как площадку для полезного, «здорового» общения, обмена «правильной» информацией и развития человека? Попытаемся найти на него отв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тому же 436 Федеральный закон определяет запрет на распространение информации (его ФИО, дату рождения, фотографии и другие личные данные) о несовершеннолетнем, в отношении которого было совершено противоправное действие, либо преступление. Приведу пример: в социальной сети «Вконтакте», которая пользуется популярностью среди молодежи, существует ряд сообществ, освещающих происшествия, ЧП, преступления. Часть из них (к сожалению, большая) освещает в том числе преступления против детей. Материалы, которые публикуются в этом сообществе, могут содержать не только фамилию и имя этого ребенка, его фотографию, взятую с социальной сети, но зачастую и активную ссылку на его страницу. По этой ссылке совершенно любой пользователь может перейти на эту страницу, написать любой негативный комментарий, распространить информацию в любых корыстных целях. Этому процессу (преследования в сети, запугивания, «троллинга») есть научное название – кибер-буллинг. Это та самая коммуникационная угроза, которой в той или иной степени подвержен каждый, пользующийся интернетом ребенок (от простого негатива или критики ребенка, его внешности до откровенных угроз и запугиваний, в том числе сексуального характе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сегодня его может предотвратить любой взрослый – «закрыть» страницу ребенка, сделав ее недоступной для нежелательных «гостей» и контактов </w:t>
      </w:r>
      <w:r>
        <w:rPr>
          <w:rFonts w:cs="Times New Roman" w:ascii="Times New Roman" w:hAnsi="Times New Roman"/>
          <w:b/>
          <w:sz w:val="28"/>
          <w:szCs w:val="28"/>
        </w:rPr>
        <w:t>(Приложение 2)</w:t>
      </w:r>
      <w:r>
        <w:rPr>
          <w:rFonts w:cs="Times New Roman" w:ascii="Times New Roman" w:hAnsi="Times New Roman"/>
          <w:sz w:val="28"/>
          <w:szCs w:val="28"/>
        </w:rPr>
        <w:t xml:space="preserve">. Попробуем сейчас вместе с вами зайти в две социальных сети: «Одноклассники» и «Вконтакте» и закрыть каждый свою страницу </w:t>
      </w:r>
      <w:r>
        <w:rPr>
          <w:rFonts w:cs="Times New Roman" w:ascii="Times New Roman" w:hAnsi="Times New Roman"/>
          <w:i/>
          <w:sz w:val="28"/>
          <w:szCs w:val="28"/>
        </w:rPr>
        <w:t>(</w:t>
      </w:r>
      <w:r>
        <w:rPr>
          <w:rFonts w:cs="Times New Roman" w:ascii="Times New Roman" w:hAnsi="Times New Roman"/>
          <w:i/>
          <w:sz w:val="28"/>
          <w:szCs w:val="28"/>
          <w:u w:val="single"/>
        </w:rPr>
        <w:t>возможно, что кто-то из присутствующих не пользуется социальными сетями, поэтому их внимание будет сосредоточено на экране, где откроется страница модератора или любого «добровольца» из присутствующих</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ы заметили, это заняло у нас немного времени, но защитило нашу страницу от нежелательных коммуникаций и «гостей», как следствие снизили риск коммуникационной угрозы. Сейчас вам может написать сообщение или оставить комментарий, посмотреть ваши фото и прочую информацию только тот человек, который есть в списке ваших «друзей». </w:t>
      </w:r>
    </w:p>
    <w:p>
      <w:pPr>
        <w:pStyle w:val="Normal"/>
        <w:spacing w:lineRule="auto" w:line="24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 некоторых из вас, возможно возникли трудности при выполнении данного задания, ведь считается, что социальные сети – удел молодых. Зачастую нам сложно даже понять, о чем говорит ребенок: некоторые слова, которые он использует, кажутся нам просто набором букв. Так ли это на самом деле, попробуем выяснить. Для этого можно поработать в паре. Перед вами лежат карточки с заданием. В данной таблице в левой графе есть слова, которые используются в интернет-пространстве, а зачастую и просто в разговоре среди детей. Правую колонку вам необходимо заполнить самим, то есть расшифровать данные слова. На эту работу вам дается 7 минут </w:t>
      </w:r>
      <w:r>
        <w:rPr>
          <w:rFonts w:cs="Times New Roman" w:ascii="Times New Roman" w:hAnsi="Times New Roman"/>
          <w:i/>
          <w:sz w:val="28"/>
          <w:szCs w:val="28"/>
          <w:u w:val="single"/>
        </w:rPr>
        <w:t xml:space="preserve">(участникам выдаются карточки с заданием, которое предоставлено в </w:t>
      </w:r>
      <w:r>
        <w:rPr>
          <w:rFonts w:cs="Times New Roman" w:ascii="Times New Roman" w:hAnsi="Times New Roman"/>
          <w:b/>
          <w:i/>
          <w:sz w:val="28"/>
          <w:szCs w:val="28"/>
          <w:u w:val="single"/>
        </w:rPr>
        <w:t>Приложении 3</w:t>
      </w:r>
      <w:r>
        <w:rPr>
          <w:rFonts w:cs="Times New Roman" w:ascii="Times New Roman" w:hAnsi="Times New Roman"/>
          <w:i/>
          <w:sz w:val="28"/>
          <w:szCs w:val="28"/>
          <w:u w:val="single"/>
        </w:rPr>
        <w:t xml:space="preserve"> данной разработ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одной стороны, это было шуточное задание. Но дети всегда относятся с некоей долей высокомерной снисходительности к нашему незнанию, ведь мы «разных поколений». Кто-то из вас может сегодня разрядить домашнюю обстановку, сказав: «</w:t>
      </w:r>
      <w:r>
        <w:rPr>
          <w:rFonts w:cs="Times New Roman" w:ascii="Times New Roman" w:hAnsi="Times New Roman"/>
          <w:i/>
          <w:sz w:val="28"/>
          <w:szCs w:val="28"/>
        </w:rPr>
        <w:t>Лол</w:t>
      </w:r>
      <w:r>
        <w:rPr>
          <w:rFonts w:cs="Times New Roman" w:ascii="Times New Roman" w:hAnsi="Times New Roman"/>
          <w:sz w:val="28"/>
          <w:szCs w:val="28"/>
        </w:rPr>
        <w:t xml:space="preserve">, сынок, заканчивай </w:t>
      </w:r>
      <w:r>
        <w:rPr>
          <w:rFonts w:cs="Times New Roman" w:ascii="Times New Roman" w:hAnsi="Times New Roman"/>
          <w:i/>
          <w:sz w:val="28"/>
          <w:szCs w:val="28"/>
        </w:rPr>
        <w:t>рофлить</w:t>
      </w:r>
      <w:r>
        <w:rPr>
          <w:rFonts w:cs="Times New Roman" w:ascii="Times New Roman" w:hAnsi="Times New Roman"/>
          <w:sz w:val="28"/>
          <w:szCs w:val="28"/>
        </w:rPr>
        <w:t>!». Но в каждой шутке всегда есть доля правды. Разговаривая с детьми на одном языке, мы сокращаем между нами дистанцию. Еще один действенный способ «приблизиться» к нашим современным детям – рассуждать, как они. Сейчас мы попробуем это сделать все вмес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ю вновь воспользоваться цветными карточками, которые разделят нас на две команды: красные – команда родителей, зеленые – команда детей. Задания будут разными: команда «родителей» должна придумать несколько (три, пять) весомых аргумента, почему их ребенку не нужен интернет; команда «детей» должна в ответ привести аргументы, доказывающие, что интернет им необходим  </w:t>
      </w:r>
      <w:r>
        <w:rPr>
          <w:rFonts w:cs="Times New Roman" w:ascii="Times New Roman" w:hAnsi="Times New Roman"/>
          <w:i/>
          <w:sz w:val="28"/>
          <w:szCs w:val="28"/>
          <w:u w:val="single"/>
        </w:rPr>
        <w:t>(работа в группах, дискуссия – 20 минут).</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облемы, с которой сталкиваются специалисты, компетентные в сфере информационной безопасности, зачастую относятся к сфере не столько интренет-технологий, сколько к внутрисемейным и межличностным отношениям между ребенком и взрослым. Нашими педагогами был проведен анонимный опрос среди родителей, который показал, что, к сожалению, большая часть опрошенных не владеет информацией о том, есть ли у ребенка социальная сеть, вторая «фейковая» страница, какую информацию он выкладывает на свое странице, какие фото- и видео материалы публикует. Опрос показал, что некоторые родители не задавались этими вопросами, потому что не видели в этом необходимости. Другой анонимный опрос, но уже с детьми, показал картину, которая должна заставить задуматься любого родителя. Результаты этого анкетирования сейчас будут представлены на этом экране </w:t>
      </w:r>
      <w:r>
        <w:rPr>
          <w:rFonts w:cs="Times New Roman" w:ascii="Times New Roman" w:hAnsi="Times New Roman"/>
          <w:i/>
          <w:sz w:val="28"/>
          <w:szCs w:val="28"/>
          <w:u w:val="single"/>
        </w:rPr>
        <w:t>(на экран выводятся результаты анкетирования в виде диаграммы, модератор комментирует наиболее «острые», проблемные вопросы).</w:t>
      </w:r>
      <w:r>
        <w:rPr>
          <w:rFonts w:cs="Times New Roman" w:ascii="Times New Roman" w:hAnsi="Times New Roman"/>
          <w:i/>
          <w:sz w:val="28"/>
          <w:szCs w:val="28"/>
        </w:rPr>
        <w:t xml:space="preserve"> </w:t>
      </w:r>
    </w:p>
    <w:p>
      <w:pPr>
        <w:pStyle w:val="Normal"/>
        <w:spacing w:lineRule="auto" w:line="240"/>
        <w:ind w:firstLine="708"/>
        <w:jc w:val="both"/>
        <w:rPr/>
      </w:pPr>
      <w:r>
        <w:rPr>
          <w:rFonts w:cs="Times New Roman" w:ascii="Times New Roman" w:hAnsi="Times New Roman"/>
          <w:sz w:val="28"/>
          <w:szCs w:val="28"/>
        </w:rPr>
        <w:t xml:space="preserve">Всего было опрошено 38 обучающихся из 4 классов, которые систематически пользуются интернетом. Обратите внимания на цифры: около 80% детей пользуются социальными сетями каждый день, из них 3 детей признались, что готовы «сидеть в интернете 24/7», у половины опрошенных есть хотя бы одна «фейковая страница» для того, чтобы «скрыть переписку от родителей», «чтобы быть тем, кем ты не являешься», «чтобы над кем-нибудь поиздеваться». Более 60% опрошенных признались, что родители не имеют никакого доступа в их социальные сети. На вопрос «Готов ли отказаться от социальных сетей навсегда?» большая часть детей ответила «нет», аргументируя это тем, что «без интернета скучно», «это часть моей семьи», «без гаджета я не выживу», «я потеряю друзей». На вопрос «Какую информацию нельзя выкладывать на своей странице в социальной сети», более половины опрошенных обучающихся ответили «Не знаю». Также детям был задан вопрос: «Готов ли обсуждать свою виртуальную жизнь с родителями, если они тебя поймут и поддержат?», на него 36 из 38 опрошенных ответили положитель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вашем столе у каждого есть перечень самых популярных среди детей (по результатам анкетирования) социальных сетей с их краткой характеристикой </w:t>
      </w:r>
      <w:r>
        <w:rPr>
          <w:rFonts w:cs="Times New Roman" w:ascii="Times New Roman" w:hAnsi="Times New Roman"/>
          <w:b/>
          <w:sz w:val="28"/>
          <w:szCs w:val="28"/>
        </w:rPr>
        <w:t>(Приложение 4).</w:t>
      </w:r>
      <w:r>
        <w:rPr>
          <w:rFonts w:cs="Times New Roman" w:ascii="Times New Roman" w:hAnsi="Times New Roman"/>
          <w:sz w:val="28"/>
          <w:szCs w:val="28"/>
        </w:rPr>
        <w:t xml:space="preserve"> Вы можете не только сами с ними ознакомиться, но и поговорить о них со своими детьми, они, в большинстве своем, будут готовы вам открыться. </w:t>
      </w:r>
    </w:p>
    <w:p>
      <w:pPr>
        <w:pStyle w:val="Normal"/>
        <w:spacing w:lineRule="auto" w:line="24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В целом же статистика получилась не самая радужная, особенно в свете опроса взрослых на тему детской интернет-зависимости. Предлагаю сейчас определить несколько основных причин, способствующих возникновению детской зависимости от социальных сетей </w:t>
      </w:r>
      <w:r>
        <w:rPr>
          <w:rFonts w:cs="Times New Roman" w:ascii="Times New Roman" w:hAnsi="Times New Roman"/>
          <w:i/>
          <w:sz w:val="28"/>
          <w:szCs w:val="28"/>
          <w:u w:val="single"/>
        </w:rPr>
        <w:t>(участники круглого стола предлагают свои версии и варианты, модератор на данном этапе «помогает» в определении и кратко записывает все озвученные причины на доске – 10-12 минут). Примерные отве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у скучно, у него нет интересных занятий в реальной жизни, много неконтролируемого свободного време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у одиноко, он не нашел настоящих друзей ни в школе, ни на «улиц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е находит единомышленников по интересам среди реальных знакомых (имеет «нестандартные у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На самом деле, эти причины – следствие. Настоящие причины сформировало взрослое окружение. Попробуем у каждой озвученной вами фразы найти первопричину, а затем найти решение проблемы </w:t>
      </w:r>
      <w:r>
        <w:rPr>
          <w:rFonts w:cs="Times New Roman" w:ascii="Times New Roman" w:hAnsi="Times New Roman"/>
          <w:i/>
          <w:sz w:val="28"/>
          <w:szCs w:val="28"/>
          <w:u w:val="single"/>
        </w:rPr>
        <w:t>(участники раскрывают все пункты поочередно, модератор помогает участникам сформулировать ответы – 10-12 минут). Примерные отве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у скучно – взрослый не умеет организовывать его время, рассуждая, что «главное, что дома в безопасности» -  взрослому нужно найти для него занятие по интересам, которое по-настоящему увлечет его;</w:t>
      </w:r>
    </w:p>
    <w:p>
      <w:pPr>
        <w:pStyle w:val="Normal"/>
        <w:numPr>
          <w:ilvl w:val="0"/>
          <w:numId w:val="13"/>
        </w:numPr>
        <w:spacing w:lineRule="auto" w:line="240" w:before="0" w:after="0"/>
        <w:jc w:val="both"/>
        <w:rPr/>
      </w:pPr>
      <w:r>
        <w:rPr>
          <w:rFonts w:cs="Times New Roman" w:ascii="Times New Roman" w:hAnsi="Times New Roman"/>
          <w:sz w:val="28"/>
          <w:szCs w:val="28"/>
        </w:rPr>
        <w:t>ребенку одиноко – взрослый работает, ему некогда, он устает, у него много по-настоящему важных забот – взрослому необходимо найти время, которое он посвятит только ребенку (поговорит, посмотрит и обсудит фильм, займется каким-то полезным семейным делом);</w:t>
      </w:r>
    </w:p>
    <w:p>
      <w:pPr>
        <w:pStyle w:val="Normal"/>
        <w:numPr>
          <w:ilvl w:val="0"/>
          <w:numId w:val="13"/>
        </w:numPr>
        <w:spacing w:lineRule="auto" w:line="240" w:before="0" w:after="0"/>
        <w:jc w:val="both"/>
        <w:rPr/>
      </w:pPr>
      <w:r>
        <w:rPr>
          <w:rFonts w:cs="Times New Roman" w:ascii="Times New Roman" w:hAnsi="Times New Roman"/>
          <w:sz w:val="28"/>
          <w:szCs w:val="28"/>
        </w:rPr>
        <w:t>у ребенка нет единомышленников – взрослый несерьезно относится к его увлечению – взрослый должен не просто четко знать интересы ребенка, он должен научиться их разделять и поддерж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ризнаться, себе в том, что мы не всегда уделяем должного внимания нашим детям, всегда сложно. У нас есть сотни «уважительных» причин, почему нам некогда. Но пока мы этого не сделаем, наши дети так и будут «зависать» в социальных сетях.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jc w:val="both"/>
        <w:rPr/>
      </w:pPr>
      <w:r>
        <w:rPr>
          <w:rFonts w:cs="Times New Roman" w:ascii="Times New Roman" w:hAnsi="Times New Roman"/>
          <w:sz w:val="28"/>
          <w:szCs w:val="28"/>
        </w:rPr>
        <w:tab/>
        <w:t xml:space="preserve">Сегодня мы проделали большую работу. И дело даже не в том, что мы узнали что-то новое в сложном мире интернета. Самое главное, мы сделали небольшой, но очень важный шаг к нашим детям: мы попытались обойти стороной извечный конфликт «отцов и детей» и понять, что их интересует по-настоящему.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ервое правило</w:t>
      </w:r>
      <w:r>
        <w:rPr>
          <w:rFonts w:cs="Times New Roman" w:ascii="Times New Roman" w:hAnsi="Times New Roman"/>
          <w:sz w:val="28"/>
          <w:szCs w:val="28"/>
        </w:rPr>
        <w:t>, которое родилось в ходе нашей дискуссии: не запрещать, а помогать! Запрет сформулирует у ребенка силу сопротивления и станет невидимой стеной между вами. Он все равно захочет в этот виртуальный мир, но только вы об этом не узнаете</w:t>
      </w:r>
      <w:r>
        <w:rPr>
          <w:rFonts w:cs="Times New Roman" w:ascii="Times New Roman" w:hAnsi="Times New Roman"/>
          <w:b/>
          <w:sz w:val="28"/>
          <w:szCs w:val="28"/>
        </w:rPr>
        <w:t>. Второе правило</w:t>
      </w:r>
      <w:r>
        <w:rPr>
          <w:rFonts w:cs="Times New Roman" w:ascii="Times New Roman" w:hAnsi="Times New Roman"/>
          <w:sz w:val="28"/>
          <w:szCs w:val="28"/>
        </w:rPr>
        <w:t xml:space="preserve"> – разрешай, но проверяй. Контроль его жизни в телефоне должен быть систематический, но очень осторожный, чтобы не потерялось главное между вами – доверие. </w:t>
      </w:r>
      <w:r>
        <w:rPr>
          <w:rFonts w:cs="Times New Roman" w:ascii="Times New Roman" w:hAnsi="Times New Roman"/>
          <w:b/>
          <w:sz w:val="28"/>
          <w:szCs w:val="28"/>
        </w:rPr>
        <w:t>Третье правило</w:t>
      </w:r>
      <w:r>
        <w:rPr>
          <w:rFonts w:cs="Times New Roman" w:ascii="Times New Roman" w:hAnsi="Times New Roman"/>
          <w:sz w:val="28"/>
          <w:szCs w:val="28"/>
        </w:rPr>
        <w:t xml:space="preserve"> – мысли как ребенок! Будьте в курсе всех новых, модных среди детей социальных сетей и приложений, даже если вам придется устанавливать их на свой телефон и изучать их особенности. И </w:t>
      </w:r>
      <w:r>
        <w:rPr>
          <w:rFonts w:cs="Times New Roman" w:ascii="Times New Roman" w:hAnsi="Times New Roman"/>
          <w:b/>
          <w:sz w:val="28"/>
          <w:szCs w:val="28"/>
        </w:rPr>
        <w:t>последнее</w:t>
      </w:r>
      <w:r>
        <w:rPr>
          <w:rFonts w:cs="Times New Roman" w:ascii="Times New Roman" w:hAnsi="Times New Roman"/>
          <w:sz w:val="28"/>
          <w:szCs w:val="28"/>
        </w:rPr>
        <w:t xml:space="preserve">, но, пожалуй, самое главное правило – тратьте на своих детей в два раза меньше денег и в два раза больше времени. </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Рефлексия (анализ занятия): </w:t>
      </w:r>
    </w:p>
    <w:p>
      <w:pPr>
        <w:pStyle w:val="Normal"/>
        <w:ind w:firstLine="708"/>
        <w:jc w:val="both"/>
        <w:rPr/>
      </w:pPr>
      <w:r>
        <w:rPr>
          <w:rFonts w:cs="Times New Roman" w:ascii="Times New Roman" w:hAnsi="Times New Roman"/>
          <w:sz w:val="28"/>
          <w:szCs w:val="28"/>
        </w:rPr>
        <w:t xml:space="preserve">Сегодня для многих из нас открылось что-то новое, наверное, прежде всего в самих себе. Надеемся, что тема нашего круглого стола не оставила никого равнодушным, ведь у каждого из нас есть ребенок, которого нужно научиться понимать и принимать, которому именно мы, взрослые, обязаны оказать поддержку и помощь. Перед вами лежат конверты, в которых находятся материалы сегодняшнего мероприятия (приложения 1,2,3,4). Надеемся, они в дальнейшем помогут вам немного лучше узнать ребенка и помочь ему правильно использовать интерн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же конверте находятся таблицы, которые нужно заполнить </w:t>
      </w:r>
      <w:r>
        <w:rPr>
          <w:rFonts w:cs="Times New Roman" w:ascii="Times New Roman" w:hAnsi="Times New Roman"/>
          <w:b/>
          <w:sz w:val="28"/>
          <w:szCs w:val="28"/>
        </w:rPr>
        <w:t>(Приложение 5)</w:t>
      </w:r>
      <w:r>
        <w:rPr>
          <w:rFonts w:cs="Times New Roman" w:ascii="Times New Roman" w:hAnsi="Times New Roman"/>
          <w:sz w:val="28"/>
          <w:szCs w:val="28"/>
        </w:rPr>
        <w:t>. Первый столбец таблицы – это чемодан. Это то, что вы сегодня нового и полезного уносите с собой и то, что останется с вами навсегда. Второй столбец – это вершина горы. Это то, что осталось для вас непонятным, неясным, то, что было бы вам интересно узнать по данной теме более глубоко. Третий столбец – это цветок. Это ваше настроение в конце нашей работы, которое вы можете описать несколькими предложениями в свободной форме.</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Участники заполняют таблицу в течение 5-7 минут, затем круглый стол завершает свою работу.</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онимное анкетирование обучающихся «Я и мой интерн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ходит для обучающихся с 3-4 класс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азови две, три любимых социальных сетей или мессенджеров, которыми ты пользуешьс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колько друзей и/или подписчиков у тебя на странице в социальной сет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колько настоящих друзей в твоей реальной жизн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ак часто ты пользуешься социальными сетями и интернетом в целом?</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Есть ли у тебя фейковая страница? Для каких целей ребенок ее использует?</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исали ли тебе в социальной сети незнакомые люди? Если да, то какого характера было это сообщени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Имеют ли доступ в твои социальные сети родител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Готов ли ты обсуждать свою «виртуальную» жизнь с родителями, если они тебя пойму и поддержат?</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Что нельзя публиковать на своей странице в сет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Готов ли ты отказаться от социальных сетей и интернета в целом навсегда? Почему?</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онимное анкетирование роди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ете ли вы что делают ваши дети в Интернет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льзуется ли ваш ребенок интернетом? Если да, как часто?</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льзуетесь ли вы сами интернето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меете ли вы доступ к социальным сетям вашего ребен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есть ли у вашего ребенка в сети вторая «фейковая страница»?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елится ли ваш ребенок с вами тем, чем он увлекается в се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наете ли вы основы безопасного поведения в интернете?</w:t>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Алгоритм «Как закрыть свой профиль </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 социальной сети «Вконтакт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Заходим на свою страницу в социальной сет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правом вернем углу нажать на свою фотографию и выбрать графу «Настройк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списке настроек выбрать графу «Приватность».</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открывшемся списке выбрать «Проче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строке «Тип профиля» выбрать «Закрыты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Теперь на вашу страницу могут попасть только те пользователи, которые есть у вас в «друзь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Алгоритм «Как закрыть свой профиль</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циальной сети «Одноклассник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Зайти на свою страницу в социальной сет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 правом верхнем углу нажать на свою фотографию.</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о всплывающем меню нажать на графу «Закрытый профиль».</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дтвердить действие, кликнув по оранжевой кнопк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Теперь ваша страница закрыта от нежелательных конт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родителей «Такие непонятные слова»</w:t>
      </w:r>
    </w:p>
    <w:p>
      <w:pPr>
        <w:pStyle w:val="Normal"/>
        <w:spacing w:before="0" w:after="0"/>
        <w:jc w:val="center"/>
        <w:rPr/>
      </w:pPr>
      <w:r>
        <w:rPr/>
        <w:t>(с расшифровкой).</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ово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шифров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ффтар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чего-либ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н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в форумах или чатах. Временный запрет для пользователя отправлять сообщения. "Забанить, наложить бан" ввести временный запрет для пользователя что либо делать (писать новые сообщения или просматривать 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ян, боян</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ждающая реплика, говорящая о том, что «креатив» (см.; т. е. пост/шутка/рассказ) является копией другого (зачастую давно всем известного). Например, «Баян. Было год назад». Позднее «баянами» стали называть все повторные анекд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углить</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ть в поисковых системах какую-либо информ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от</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положительная оценка. Очевидная студенческая пародия на двухбальную систему оценок (зачет/не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ХО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 акроним IMHO (In My Humble Opinion) — по моему скромному мнению) — обычно означает, что сказанное является мнением автора, и оно никому не навязы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и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 налегке. От английского easy – просто, лег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Л</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ко, вслух смеяться; или lots of laughs — много сме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и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шь нелепость, чепуху, бред (от «сморозить» — сказать чепух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фл, РОФЛ</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версия английской сленговой аббревиатуры ROFL, которая расшифровывается как Rolling On the Floor Laughing. В переводе на русский язык эта фраза означает «Катаюсь по полу от сме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имить</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ть данные (видео, звук) в реальном времени. От английского streaming - потоковое вещ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стримить» стало популярным после того, как у всех пользователей Инстаграма и Фейсбука появилась возможность вести прямые видеотрансля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Хайп</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иха, ажиотаж. От английского hype – беззастенчивая реклама, надуватель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Хейтер</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уг. От английского to hate – ненав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оссии хейтерами называют тех, кто ощущает ненависть к чему-то или кому-то и делится своей неприязнью в Интернете. Например, пишет злые комментарии под фотографиями в блогах звёзд.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зать</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От английского to use – использова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наиболее популярных среди подрастающего поко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ых сетей в 2020 го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 опросу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Контакте» </w:t>
      </w:r>
      <w:r>
        <w:rPr>
          <w:rFonts w:cs="Times New Roman" w:ascii="Times New Roman" w:hAnsi="Times New Roman"/>
          <w:sz w:val="28"/>
          <w:szCs w:val="28"/>
        </w:rPr>
        <w:t>(международное название: VK) — российская социальная сеть. Сайт доступен более чем на 90 языках; особенно популярен среди русскоязычных пользователей. «ВКонтакте» позволяет пользователям отправлять друг другу сообщения, создавать собственные страницы и сообщества, обмениваться изображениями, тегами, аудио- и видеозаписями, играть в браузерные игры, транслировать видео он-лайн. Наряду с другими социальными сетями «ВКонтакте» часто называют одним из самых удобных источников для извлечения информации и поиска персональных данны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кТок»</w:t>
      </w:r>
      <w:r>
        <w:rPr>
          <w:rFonts w:cs="Times New Roman" w:ascii="Times New Roman" w:hAnsi="Times New Roman"/>
          <w:sz w:val="28"/>
          <w:szCs w:val="28"/>
        </w:rPr>
        <w:t xml:space="preserve"> (англ. TikTok) — видеохостинг для создания коротких видео.</w:t>
      </w:r>
      <w:r>
        <w:rPr/>
        <w:t xml:space="preserve"> </w:t>
      </w:r>
      <w:r>
        <w:rPr>
          <w:rFonts w:cs="Times New Roman" w:ascii="Times New Roman" w:hAnsi="Times New Roman"/>
          <w:sz w:val="28"/>
          <w:szCs w:val="28"/>
        </w:rPr>
        <w:t>Мобильное приложение TikTok позволяет пользователям создавать короткие видео о себе, которые часто содержат музыку в фоновом режиме, могут быть ускорены, замедлены или отредактированы с помощью фильтра.</w:t>
      </w:r>
      <w:r>
        <w:rPr/>
        <w:t xml:space="preserve"> </w:t>
      </w:r>
      <w:r>
        <w:rPr>
          <w:rFonts w:cs="Times New Roman" w:ascii="Times New Roman" w:hAnsi="Times New Roman"/>
          <w:sz w:val="28"/>
          <w:szCs w:val="28"/>
        </w:rPr>
        <w:t>В феврале 2018 года в США сервис обмена короткими видео TikTok уличили в незаконном сборе данных детей до 13 лет без согласия на то их родителей. Разработчиков оштрафовали на рекордные 5,7 миллиона долларов. Решение о штрафных санкциях за нарушение закона о защите конфиденциальности детей в интернете приняла федеральная торговая комиссия США. Сообщается, что в открытом доступе оказалась личная информация несовершеннолетних — имена, е-мейлы, телефонные номера, фото и видео. Также комиссия потребовала от TikTok удалить из сервиса все видео, снятые детьми до 13 лет. Разработчики, согласившиеся с претензиями, уже выпустили обновление приложения, которое запрещает пользователям моложе 13 лет размещать видео в TikTok, а также защищает их личные данн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IKE</w:t>
      </w:r>
      <w:r>
        <w:rPr>
          <w:rFonts w:cs="Times New Roman" w:ascii="Times New Roman" w:hAnsi="Times New Roman"/>
          <w:sz w:val="28"/>
          <w:szCs w:val="28"/>
        </w:rPr>
        <w:t xml:space="preserve"> – это социальная сеть для обмена короткими видео под музыку, принадлежащая сингапурской компании BIGO Technology. Вы можете сделать видео с музыкой из обширной фонотеки, добавить анимированные стикеры и эффекты к видео, «покрасить» волосы в яркий цвет и многое другое – большой простор для фантазии. Снятые видео появляются в общей ленте и ленте друзей, пользователи могут оставлять под видео лайки, комментарии и снимать ответные видео-реакции. Кроме того, в LIKE есть функция трансляции в прямом эфире. Если вы пользовались (или видели, как ваши дети пользуются) TikTok, то приложение покажется вам знакомым.</w:t>
      </w:r>
      <w:r>
        <w:rPr/>
        <w:t xml:space="preserve"> </w:t>
      </w:r>
      <w:r>
        <w:rPr>
          <w:rFonts w:cs="Times New Roman" w:ascii="Times New Roman" w:hAnsi="Times New Roman"/>
          <w:sz w:val="28"/>
          <w:szCs w:val="28"/>
        </w:rPr>
        <w:t>Как и в любой другой социальной сети, использование LIKE несет определенные риски. В первую очередь это то, что в погоне за популярностью дети могут публиковать видео, которые в целом публиковать не стоит.</w:t>
      </w:r>
    </w:p>
    <w:p>
      <w:pPr>
        <w:pStyle w:val="Normal"/>
        <w:numPr>
          <w:ilvl w:val="0"/>
          <w:numId w:val="6"/>
        </w:numPr>
        <w:spacing w:lineRule="auto" w:line="240" w:before="0" w:after="0"/>
        <w:jc w:val="both"/>
        <w:rPr/>
      </w:pPr>
      <w:r>
        <w:rPr>
          <w:rFonts w:cs="Times New Roman" w:ascii="Times New Roman" w:hAnsi="Times New Roman"/>
          <w:b/>
          <w:sz w:val="28"/>
          <w:szCs w:val="28"/>
        </w:rPr>
        <w:t>Instagram (инстаграм)</w:t>
      </w:r>
      <w:r>
        <w:rPr>
          <w:rFonts w:cs="Times New Roman" w:ascii="Times New Roman" w:hAnsi="Times New Roman"/>
          <w:sz w:val="28"/>
          <w:szCs w:val="28"/>
        </w:rPr>
        <w:t xml:space="preserve"> — приложение для обмена фотографиями и видеозаписями с элементами социальной сети, позволяющее снимать фотографии и видео, применять к ним фильтры, а также распространять их через свой сервис и ряд других социальных с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дноклассники </w:t>
      </w:r>
      <w:r>
        <w:rPr>
          <w:rFonts w:cs="Times New Roman" w:ascii="Times New Roman" w:hAnsi="Times New Roman"/>
          <w:sz w:val="28"/>
          <w:szCs w:val="28"/>
        </w:rPr>
        <w:t>(ОК) - одна из крупнейших социальных сетей в России и странах ближнего зарубежья, входит в холдинг Mail.Ru Group. Сайт был создан в 2006 году и в настоящее время переведен на 14 языков, включая русский. Ежемесячная аудитория соцсети — 71 млн человек, которые общаются с друзьями и близкими с помощью различных сервисов: сообщений, голосовых и видеозвонков, открыток и стикер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08685" cy="908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908685" cy="908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годня я уношу с собо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910080" cy="10388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7" r="-4" b="-7"/>
                          <a:stretch>
                            <a:fillRect/>
                          </a:stretch>
                        </pic:blipFill>
                        <pic:spPr bwMode="auto">
                          <a:xfrm>
                            <a:off x="0" y="0"/>
                            <a:ext cx="1910080" cy="1038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ля меня осталось непонятны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rPr>
            </w:pPr>
            <w:r>
              <w:rPr>
                <w:lang w:val="en-US" w:eastAsia="en-US"/>
              </w:rPr>
              <w:drawing>
                <wp:inline distT="0" distB="0" distL="0" distR="0">
                  <wp:extent cx="601980" cy="8515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 t="-1" r="-2" b="-1"/>
                          <a:stretch>
                            <a:fillRect/>
                          </a:stretch>
                        </pic:blipFill>
                        <pic:spPr bwMode="auto">
                          <a:xfrm>
                            <a:off x="0" y="0"/>
                            <a:ext cx="601980" cy="851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Мое настроение в конце мероприят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па М.И. Интеренет-зависимость как объект научной рефлексии в современной психологии // Знание. Понимание. Умение. – 2009. - № 2. – Р. 189-193</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карев Г. Игра Момо: как новое виртуальное приложение толкает детей к самоубийству//Комсомольская правда: Газета. – 2018. – 3 авгус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0:00Z</dcterms:created>
  <dc:creator>13</dc:creator>
  <dc:description/>
  <cp:keywords/>
  <dc:language>en-US</dc:language>
  <cp:lastModifiedBy>User</cp:lastModifiedBy>
  <cp:lastPrinted>2020-03-16T08:39:00Z</cp:lastPrinted>
  <dcterms:modified xsi:type="dcterms:W3CDTF">2020-08-08T03:15:00Z</dcterms:modified>
  <cp:revision>47</cp:revision>
  <dc:subject/>
  <dc:title/>
</cp:coreProperties>
</file>