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литературному чтению</w:t>
      </w:r>
    </w:p>
    <w:p>
      <w:pPr>
        <w:pStyle w:val="Normal"/>
        <w:tabs>
          <w:tab w:val="clear" w:pos="708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Билибин И.Я. Художник- иллюстратор сказок А.С Пушк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 с  И. Я Билибиным – иллюстратором сказок А. С. Пушки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1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предметные: </w:t>
      </w:r>
    </w:p>
    <w:p>
      <w:pPr>
        <w:pStyle w:val="1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учатся интерпретировать литературный текст, живописные произведения, выражать свои мысли и чувства по поводу увиденного, прочитанного и услышанного; читать правильно выразительно целыми словами вслух, учитывая индивидуальный темп чтения;</w:t>
      </w:r>
    </w:p>
    <w:p>
      <w:pPr>
        <w:pStyle w:val="1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атся проявлять интерес к произведениям живописи, иллюстрирующим сказку А. С. Пушки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омпьютер, проектор, учебник Литературное чтение, 2 часть, 3 кл. (Перспектива) , рабочая тетрадь 3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Иллюстрация, художник-иллюстратор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рна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62"/>
        <w:gridCol w:w="792"/>
        <w:gridCol w:w="7740"/>
        <w:gridCol w:w="2160"/>
        <w:gridCol w:w="19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ое утро, ребята. Меня зовут _________. Сегодня урок литературного чтения проведу у вас я. Присаживай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анализировать себя</w:t>
            </w:r>
          </w:p>
        </w:tc>
      </w:tr>
      <w:tr>
        <w:trPr>
          <w:trHeight w:val="1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ово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бобщенного от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личных впечатлений и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слово учи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и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давайте вспомним, какой раздел мы изучаем? ( Великие Русские писате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с творчеством какого писатели вы познакомились? ( Пушкин А.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какие вы знаете сказки или стихи Пушкина? ( Зимние утро, Сказка о рыбаке и рыбке и т.д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- Какую сказку читали? («Сказка о Царе Салтан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авайте немножко вспомним сказку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к какому жанру можно отнести сказку о царе Салтане? ( Стихотворение, стихотворная форм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-вы правы, а скажите, какой  вид сказки? ( авторская, волшеб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олодцы, докажите, почему она волшебная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i/>
                <w:color w:val="000000"/>
                <w:spacing w:val="-6"/>
                <w:sz w:val="28"/>
                <w:szCs w:val="28"/>
              </w:rPr>
              <w:t>Троекратные повторы –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33 богатыря, 3 девицы под окном, 3 чуда , 3 раза гости проплывал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i/>
                <w:color w:val="000000"/>
                <w:spacing w:val="-6"/>
                <w:sz w:val="28"/>
                <w:szCs w:val="28"/>
              </w:rPr>
              <w:t>Волшебные превращени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-3 превращения царя, царевна лебедь- в царевну, чародей- коршун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i/>
                <w:color w:val="000000"/>
                <w:spacing w:val="-6"/>
                <w:sz w:val="28"/>
                <w:szCs w:val="28"/>
              </w:rPr>
              <w:t>Наделение животных человеческими качествами</w:t>
            </w:r>
            <w:r>
              <w:rPr>
                <w:color w:val="000000"/>
                <w:spacing w:val="-6"/>
                <w:sz w:val="28"/>
                <w:szCs w:val="28"/>
              </w:rPr>
              <w:t>- полеты царя, белка танцует- пое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Острый конфликт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- Ткачиха ит.д , Победило добро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ерою помогала царевна лебедь, в основе лежат превращения ,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сросшиеся синонимы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- Грусть тоска его съедает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i/>
                <w:color w:val="000000"/>
                <w:spacing w:val="-6"/>
                <w:sz w:val="28"/>
                <w:szCs w:val="28"/>
              </w:rPr>
              <w:t>постоянные эпитеты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добра кон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лебедь-белая, батюшка-царь, гульлива, вольна, гости-господа, 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Опишите, какой царевну-лебедь увидел первый раз царевич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олодцы, давайте посмотрим в учебнике стр 17, хорошо, а сейчас откройте стр 35. Вы правильно описывали, сейчас давайте посмотрим на экран ( на экране показаны еще иллюстраций Бибилина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Совпадают ли ваши представления о героине сказки с тем, как увидел ее художник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Скажите как называются эти  рисунки? ( Иллюстрация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Давайте прочитаем на слайде что такое иллю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i/>
                <w:color w:val="000000"/>
                <w:spacing w:val="-6"/>
                <w:sz w:val="28"/>
                <w:szCs w:val="28"/>
              </w:rPr>
              <w:t>Иллюстраци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-это в переводе  английского означает «освещение, наглядное изображение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Для чего нужны иллюстрации? ( При помощи иллюстрации лучше воспринимается сюжет, более ярко представляются образы и действия). Назначение иллюстрации- помочь понять, пояснить или дополнить содержание тек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Как называется человек, который их рисует? ( художник иллюстратор) Есть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художники-иллюстраторы</w:t>
            </w:r>
            <w:r>
              <w:rPr>
                <w:color w:val="000000"/>
                <w:spacing w:val="-6"/>
                <w:sz w:val="28"/>
                <w:szCs w:val="28"/>
              </w:rPr>
              <w:t>. Они занимаются художественным  оформлением книг. Для чего? Какую книгу нам интереснее читать, с иллюстрациями или без них? Правильно, интересней читать книги с иллюстрац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Художник-иллюстратор должен в своем рисунке показать то, что написано в книге. Для этого художник должен очень много знать. Что именно? Чтобы сделать иллюстрации к сказкам русских писателей или русского народа, художник изучает русский быт, архитектуру, костюм, обычаи и шрифты. Если сказка английских писателей, то нужно знать нашему художнику английский быт, нравы, архитектуру, костю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каз иллюстраций Билибина к разным сказ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Какие сказки вы тут видите? (33 богатыря, сказка о золотом петушке, сказка о рыбаке и рыбк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На слайде изображены разные герой , разных сказок, скажите какое у них есть сходство? ( они все написаны одной рукой, и между собой похож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Какие сказки вы видит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Вы правы, все иллюстраций к сказкам схожи между собой. Их писал художником иллюстратор Иван Яковлевич Билиб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поставл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жанр текста, характ.героев, выделять эпизоды, сравнивать худ.текст с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очита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м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запоминать опре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м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ходство между иллюстра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развивать сове воображение развитие по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речевое задание,  умение понимать и принимать точку зрения других, умение выделить главную мысль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по нов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есный: ответы на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и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Ребята, как вы думаете, какая будет тема нашего урока?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илибин И.Я. Художник- иллюстратор сказок А.С Пушкин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Давайте определим цели нашего урока: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-познакомиться с  И. Я Билибиным – иллюстратором сказок А. С. Пушкина.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ллюстраторов детской книги много. Один из выдающихся художников-иллюстраторов - Иван Яковлевич Билибин. Именно его иллюстрации помогли создать детскую книгу нарядной и доступной.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 началось все с выставки московских художников в 1899 году в Петербурге, на которой Билибин увидел картину В. Васнецова "Богатыри". Воспитанный в петербургской среде, далекой от увлечений национальным прошлым, художник, неожиданно, проявил интерес к русской старине, сказке, народному искусству.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етом этого же года Билибин уехал в деревню Егны Тверской губернии, чтобы самому увидеть дремучие леса, прозрачные речки, деревянные избушки, услышать сказки и песни. В воображении ожили впечатления от недавней выставки Виктора Васнецова. Художник Иван Билибин начал иллюстрировать русские народные сказки из сборника Афанасьева. И осенью того же года Экспедиция заготовления государственных бумаг (Гознак) начала выпускать серию сказок с билибинскими рисунками.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 Билибина был свой стиль написания. Художник очень хорошо знал странный быт, он с особой точностью передавал особенности одежды и предметов. Орнамент являлся неотъемлемой частью его иллюстраций. Билибин создал не отдельные иллюстрации, он стремился к ансамблю: рисовал обложку, иллюстрации, орнаментальные укра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му и цели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рассказ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определять тему и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речевое высказывание, умение использовать свои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лушать и развивать сове воображение </w:t>
            </w:r>
          </w:p>
        </w:tc>
      </w:tr>
      <w:tr>
        <w:trPr>
          <w:trHeight w:val="97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чеб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слово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слово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опис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иллюстраций с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иллюстраций. И текстом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, выразитель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ово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опрос, делает 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т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е Билибина старинным русским искусством получило отражение в иллюстрациях к пушкинским сказкам, которые он создал после поездки по Северу в 1905—1908 гг. Работе над сказками предшествовало создание декораций и костюмов к операм Римского-Корсакова "Сказка о золотом петушке" и "Сказка о царе Салтане" А. С. Пушкин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И. Билибин иллюстрировал "Сказку о царе Салтане"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 первая страница, где царь Салтан подслушивает разговор трех девиц. На дворе ночь, месяц светит, царь спешит к крыльцу, проваливаясь в снег. В этой сцене нет ничего сказочного. И все-таки дух сказки присутствует. Изба самая настоящая, крестьянская, с маленькими окошками, нарядным крыльцом. А вдали церковь шатровая. По XVII век по всей Руси строили такие церкви. И шуба у царя настоящая. А вот рисунок, где царь принимает корабельщиков. На переднем плане царь восседает на троне, а перед ним склонились в поклоне гости. Мы можем их всех разглядеть. Заключительная сцена пира: перед нами царские палаты, в центре стоит стол, покрытый вышитой скатертью. За столом сидит вся царская семь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Билибин в блокадном Ленинграде в 1942 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Ребята, внимание на экран. Сейчас вам нужно соотнести иллюстрации с текстом. Как вы думаете, какой отрывок из текста соответствует этой иллюстрации? Прочитайте его (Во всё время разговора. Он стоял позадь забор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оследней по всему. Полюбилася ему). Молодц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едующая иллюстрация. ( В синем небе звезды блещут, В синем море волны хлещут; Туча по небу идет, Бочка по морю плывет)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отрывок соответствует последней иллюстрации? (Ветер на море гуля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раблик подгоняет; Он бежит себе в волна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дутых парусах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цы, вы очень хорошо справились с этим задание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Ребята, давайте откроем учебник на стр.12. Прочитайте подписи к иллюстраций, где еще есть  подпись?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рошо, а теперь давайте откроем иллюстраций,  где нет подписей. Как бы вы их назвали?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рошо, а сейчас давайте найдем и прочитаем отрывок, к иллюстрации, которые подписаны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На слайде вы видите качества характера. Давай прочитаем их. Какие это качества? ( Добрые , негативные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аких главных героев книги есть эти качества? ( Добрые- Царевна- лебедь, Гвидон, царь Салтан, Царевна. Негативные- Коршун-чародей, 2 сестры и баба Бабарих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давайте откроем учебники на стр.42 и прочитаем 9 вопрос до вопросительного зна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 что стало причиной? ( зависть сестер, жестокость, доверчивость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урок из сказки извлекли вы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Ребята, скажите мне, пожалуйста, концовку сказки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там был; мед пиво пил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ы лишь обмочил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тличает творчество Билибина – иллюстратора сказок ? (У Билибина был свой стиль создания иллюстраций. Художник очень хорошо знал старинный быт, он с особой точностью передавал особенности одежды и предметов. Орнамент являлся неотъемлемой частью его иллюстраций. Билибин создал не отдельные иллюстрации, он стремился к ансамблю: рисовал обложку, иллюстрации, орнаментальные украшения, шрифт - все стилизовал под старинную рукопись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были цель нашего урока? ( познакомиться с художником- иллюстратором, узнать о творчестве художника, рассмотреть иллюстраций и сопоставить со сказкой)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 донес до нас атмосферу сказки, старины, помог увидеть какие были далекие времен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запишем домашнее задание. Рабочая тетрадь, стр 44. И в учебнике стр. 42 задание 11. Вам нужно выбрать отрывок из произведения и выучить его, так же нарисовать иллюстрацию к этому отрывк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, до свида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правы, а скажите, какой  вид сказки? ( авторская, волшебная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, докажите, почему она волшебная?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екратные повторы – 33 богатыря, 3 девицы под окном, 3 чуда , 3 раза гости проплывал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ые превращения-3 превращения царя, царевна лебедь- в царевну, чародей- коршун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ление животных человеческими качествами- полеты царя, белка танцует- поет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трый конфликт- Ткачиха ит.д , Победило добро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ю помогала царевна лебедь, в основе лежат превращения , сросшиеся синонимы - Грусть тоска его съедает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эпитеты добра коня, лебедь-белая, батюшка-царь, гульлива, вольна, гости-господа,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рассказ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физически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рассказ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иллюстраций с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поставленные вопросы, находить от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, делают 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умение слуш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поддержание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умение слуш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строить речевое высказ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работать с текстом: выделять в нём информацию, заданную аспектом рассмот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 находить в тексте подтверждение высказанным героями точкам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 находить в тексте подтверждение высказанным героями точкам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развивать сове воображение развитие по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речевое задание,  умение понимать и принимать точку зрения других, умение выделить главную мысль произве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5:00Z</dcterms:created>
  <dc:creator>Компьютер</dc:creator>
  <dc:description/>
  <cp:keywords/>
  <dc:language>en-US</dc:language>
  <cp:lastModifiedBy>Александр</cp:lastModifiedBy>
  <dcterms:modified xsi:type="dcterms:W3CDTF">2020-04-01T17:13:00Z</dcterms:modified>
  <cp:revision>3</cp:revision>
  <dc:subject/>
  <dc:title>Министерство Образования Челябинской области</dc:title>
</cp:coreProperties>
</file>