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 на тем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мья и школа: пути взаимопонимания и эффективного взаимодейств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матическом педагогическом совете от 11.03.2020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я МБУ ДО «ДШИ№2»  Беляевой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: определение наиболее эффективных форм взаимодействия семьи и детской школы искусств в интересах учащегося. </w:t>
      </w:r>
    </w:p>
    <w:p>
      <w:pPr>
        <w:pStyle w:val="Normal"/>
        <w:rPr/>
      </w:pPr>
      <w:r>
        <w:rPr/>
        <w:t>План выступления:</w:t>
      </w:r>
    </w:p>
    <w:p>
      <w:pPr>
        <w:pStyle w:val="Normal"/>
        <w:numPr>
          <w:ilvl w:val="0"/>
          <w:numId w:val="1"/>
        </w:numPr>
        <w:rPr/>
      </w:pPr>
      <w:r>
        <w:rPr/>
        <w:t>Семья как духовно-нравственный центр в жизни ребенка.</w:t>
      </w:r>
    </w:p>
    <w:p>
      <w:pPr>
        <w:pStyle w:val="Normal"/>
        <w:numPr>
          <w:ilvl w:val="0"/>
          <w:numId w:val="1"/>
        </w:numPr>
        <w:rPr/>
      </w:pPr>
      <w:r>
        <w:rPr/>
        <w:t>Общие направления совместных действий семьи и школы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направления и формы работы с родителями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построения отношений с родителями. Роль профессионализма и личностных качеств учителя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: проведение интерактивной игры-зачета «Я живу в Удмуртии» по предметам «Слушание музыки», «Сольфеджио», «Ритмика» для учащихся 2-го класса ДОПП с родителями как пример эффективного сотрудничества школы и семь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законе РФ «Об образовании» говорится: «Родители являются первыми педагогами. Они обязаны заложить основы физического, интеллектуального и нравственного развития личности ребенка». Этим еще раз подчеркивается, что семья для ребенка – будущего гражданина, созидателя, будущего родителя – является духовно-нравственным центром, опорой, образцом (примером) базовых ценностей, семейного уклада, моделью поведения, социальной активности, отношения к самым разным сторонам жизни. Семья это главная и первая ступенька социализации и самосознания ребенка. Семья формирует базовое чувство безопасности или недоверия к окружающему миру и людям. Семья это  та среда, которая определяющим образом влияет на развитие личности ребенка, его будущее духовно-нравственное, социальное, физическое благополучие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 наши дни семья находится в противоречивых социальных условиях. С одной стороны государство и общество пытается оказывать помощь в решении проблем и нужд семьи, реализует комплексные целевые программы по её укреплению. С другой стороны, происходят процессы, приводящие к обострению семейных проблем. Это не стабильный,  нередко низкий материальный уровень жизни, рост числа неполных, неблагополучных семей. При таких условиях родителям зачастую не хватает времени, сил, возможностей быть достаточно внимательными к учебе, возникающим проблемам, поддерживать близкий контакт со своим ребенком, т.е. заниматься его воспитанием. А ведь успешность в учебе, особенно на первых порах, в очень большой степени зависит от желания и готовности родителей постоянно поддерживать своего ребенка, во всем помогать ему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Совместные усилия семьи и школы имеют общие направления:</w:t>
      </w:r>
    </w:p>
    <w:p>
      <w:pPr>
        <w:pStyle w:val="Normal"/>
        <w:ind w:left="360" w:hanging="0"/>
        <w:jc w:val="both"/>
        <w:rPr/>
      </w:pPr>
      <w:r>
        <w:rPr/>
        <w:t>- познавательная сфера жизни школьника,</w:t>
      </w:r>
    </w:p>
    <w:p>
      <w:pPr>
        <w:pStyle w:val="Normal"/>
        <w:ind w:left="360" w:hanging="0"/>
        <w:jc w:val="both"/>
        <w:rPr/>
      </w:pPr>
      <w:r>
        <w:rPr/>
        <w:t>- поддержка духовно-нравственного и физического здоровья,</w:t>
      </w:r>
    </w:p>
    <w:p>
      <w:pPr>
        <w:pStyle w:val="Normal"/>
        <w:ind w:left="360" w:hanging="0"/>
        <w:jc w:val="both"/>
        <w:rPr/>
      </w:pPr>
      <w:r>
        <w:rPr/>
        <w:t>- развитие творческого потенциала,</w:t>
      </w:r>
    </w:p>
    <w:p>
      <w:pPr>
        <w:pStyle w:val="Normal"/>
        <w:ind w:left="360" w:hanging="0"/>
        <w:jc w:val="both"/>
        <w:rPr/>
      </w:pPr>
      <w:r>
        <w:rPr/>
        <w:t>- поддержка одаренных детей,</w:t>
      </w:r>
    </w:p>
    <w:p>
      <w:pPr>
        <w:pStyle w:val="Normal"/>
        <w:ind w:left="360" w:hanging="0"/>
        <w:jc w:val="both"/>
        <w:rPr/>
      </w:pPr>
      <w:r>
        <w:rPr/>
        <w:t>- помощь в социальной адаптации ребенк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Школа должна целенаправленно строить свою работу по активному включению родителей в учебно-воспитательный процесс, в сотрудничество с детьми и педагогами во внеурочной сфере. Только сделав родителей своими союзниками, помощниками, проявляя взаимоуважение, доверие, понимание и поддержку можно добиться успеха  в общем деле воспитания и образования учащегос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Для выстраивания отношений в союзе «школа – ученик - семья»   в работе педагогического коллектива следует придерживаться таких направлений, как:   </w:t>
      </w:r>
    </w:p>
    <w:p>
      <w:pPr>
        <w:pStyle w:val="Normal"/>
        <w:ind w:left="360" w:hanging="0"/>
        <w:jc w:val="both"/>
        <w:rPr/>
      </w:pPr>
      <w:r>
        <w:rPr/>
        <w:t>- мониторинг воспитательного потенциала семьи, знакомство с ее особенностями;</w:t>
      </w:r>
    </w:p>
    <w:p>
      <w:pPr>
        <w:pStyle w:val="Normal"/>
        <w:ind w:left="360" w:hanging="0"/>
        <w:jc w:val="both"/>
        <w:rPr/>
      </w:pPr>
      <w:r>
        <w:rPr/>
        <w:t>- ориентация информационной среды школы (стенды, уголки, сайт и т.п.) на актуальные вопросы школьной учебной деятельности, которые бы заинтересовали родителей;</w:t>
      </w:r>
    </w:p>
    <w:p>
      <w:pPr>
        <w:pStyle w:val="Normal"/>
        <w:ind w:left="360" w:hanging="0"/>
        <w:jc w:val="both"/>
        <w:rPr/>
      </w:pPr>
      <w:r>
        <w:rPr/>
        <w:t>- поддержка и создание школьных традиций,  проведение праздников, конкуров, концертов, познавательно-игровых и других внеклассных мероприятий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В вопросах взаимодействия с семьей перед школой стоят следующие задачи: </w:t>
      </w:r>
    </w:p>
    <w:p>
      <w:pPr>
        <w:pStyle w:val="Normal"/>
        <w:ind w:left="360" w:hanging="0"/>
        <w:jc w:val="both"/>
        <w:rPr/>
      </w:pPr>
      <w:r>
        <w:rPr/>
        <w:t>- вовлечение родителей в совместную с детьми деятельность для повышения эффективности учебного процесса, установления и улучшения контакта между родителями, учителями и школьниками;</w:t>
      </w:r>
    </w:p>
    <w:p>
      <w:pPr>
        <w:pStyle w:val="Normal"/>
        <w:ind w:left="360" w:hanging="0"/>
        <w:jc w:val="both"/>
        <w:rPr/>
      </w:pPr>
      <w:r>
        <w:rPr/>
        <w:t>- корректировка отношений между учеником, школой   и родителями, индивидуальная   работа с «проблемными» детьми;</w:t>
      </w:r>
    </w:p>
    <w:p>
      <w:pPr>
        <w:pStyle w:val="Normal"/>
        <w:ind w:left="360" w:hanging="0"/>
        <w:jc w:val="both"/>
        <w:rPr/>
      </w:pPr>
      <w:r>
        <w:rPr/>
        <w:t>- индивидуальная работа с одаренными детьми и их родителями;</w:t>
      </w:r>
    </w:p>
    <w:p>
      <w:pPr>
        <w:pStyle w:val="Normal"/>
        <w:ind w:left="360" w:hanging="0"/>
        <w:jc w:val="both"/>
        <w:rPr/>
      </w:pPr>
      <w:r>
        <w:rPr/>
        <w:t>- информирование родителей об успехах и проблемах их детей в рамках школьной жизни, при необходимости - помощь в решении возникающих вопросов.</w:t>
      </w:r>
    </w:p>
    <w:p>
      <w:pPr>
        <w:pStyle w:val="Normal"/>
        <w:ind w:left="360" w:hanging="0"/>
        <w:jc w:val="both"/>
        <w:rPr/>
      </w:pPr>
      <w:r>
        <w:rPr/>
        <w:tab/>
        <w:t>Формы работы с родителями:</w:t>
      </w:r>
    </w:p>
    <w:p>
      <w:pPr>
        <w:pStyle w:val="Normal"/>
        <w:ind w:left="360" w:hanging="0"/>
        <w:jc w:val="both"/>
        <w:rPr/>
      </w:pPr>
      <w:r>
        <w:rPr/>
        <w:t>- Родительское собрание (классное, общее) иногда с приглашением отдельных преподавателей. Именно совместное обсуждение интересующих вопросов и проблем, открытый и откровенный разговор может помочь принять оптимально верные решения.</w:t>
      </w:r>
    </w:p>
    <w:p>
      <w:pPr>
        <w:pStyle w:val="Normal"/>
        <w:ind w:left="360" w:hanging="0"/>
        <w:jc w:val="both"/>
        <w:rPr/>
      </w:pPr>
      <w:r>
        <w:rPr/>
        <w:t>- Проведение различных совместных внеклассных мероприятий, что поможет сформировать сопричастность родителей к школьной жизни своего ребенка. При этом родители могут реально видеть динамику развития своего ребенка как в учебе, так и в общении со сверстниками, его «рейтинг» в коллективе. Детям очень важно чувствовать близость родителей, их заинтересованность жизнью и успехами своего ребенка, значимость своей семьи.</w:t>
      </w:r>
    </w:p>
    <w:p>
      <w:pPr>
        <w:pStyle w:val="Normal"/>
        <w:ind w:left="360" w:hanging="0"/>
        <w:jc w:val="both"/>
        <w:rPr/>
      </w:pPr>
      <w:r>
        <w:rPr/>
        <w:t>- Индивидуальные беседы с родителями по актуальным вопросам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Только благодаря совместным действиям, участием в школьных делах родители из сторонних наблюдателей могут стать союзниками, непосредственными помощниками школе, а значит и своим детям. Общие интересы и дела помогают найти правильный язык общения, укрепляют связи между всеми участниками воспитательного процесса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Существенную роль в установлении правильных отношений с детьми и их родителями играет профессионализм и личностные качества учителя. Педагог должен уметь: </w:t>
      </w:r>
    </w:p>
    <w:p>
      <w:pPr>
        <w:pStyle w:val="Normal"/>
        <w:ind w:left="360" w:hanging="0"/>
        <w:jc w:val="both"/>
        <w:rPr/>
      </w:pPr>
      <w:r>
        <w:rPr/>
        <w:t>- взять на себя ответственность,</w:t>
      </w:r>
    </w:p>
    <w:p>
      <w:pPr>
        <w:pStyle w:val="Normal"/>
        <w:ind w:left="360" w:hanging="0"/>
        <w:jc w:val="both"/>
        <w:rPr/>
      </w:pPr>
      <w:r>
        <w:rPr/>
        <w:t xml:space="preserve">- уметь слушать и понимать, прогнозировать развитие ситуации, </w:t>
      </w:r>
    </w:p>
    <w:p>
      <w:pPr>
        <w:pStyle w:val="Normal"/>
        <w:ind w:left="360" w:hanging="0"/>
        <w:jc w:val="both"/>
        <w:rPr/>
      </w:pPr>
      <w:r>
        <w:rPr/>
        <w:t>- быть доброжелательным и объективным,</w:t>
      </w:r>
    </w:p>
    <w:p>
      <w:pPr>
        <w:pStyle w:val="Normal"/>
        <w:ind w:left="360" w:hanging="0"/>
        <w:jc w:val="both"/>
        <w:rPr/>
      </w:pPr>
      <w:r>
        <w:rPr/>
        <w:t>- заботиться о каждом ученике, его интеллектуальном, психическом, физическом и нравственном состоянии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оддерживать дисциплину и научить самоорганизации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строить отношения на взаимоуважении и доверии,</w:t>
      </w:r>
    </w:p>
    <w:p>
      <w:pPr>
        <w:pStyle w:val="Normal"/>
        <w:ind w:left="360" w:hanging="0"/>
        <w:jc w:val="both"/>
        <w:rPr/>
      </w:pPr>
      <w:r>
        <w:rPr/>
        <w:t>- быть тактичным, корректным, проявлять терпение,</w:t>
      </w:r>
    </w:p>
    <w:p>
      <w:pPr>
        <w:pStyle w:val="Normal"/>
        <w:ind w:left="360" w:hanging="0"/>
        <w:jc w:val="both"/>
        <w:rPr/>
      </w:pPr>
      <w:r>
        <w:rPr/>
        <w:t>- стараться создавать позитивную атмосферу, искренне радоваться общению и успехам учеников,</w:t>
      </w:r>
    </w:p>
    <w:p>
      <w:pPr>
        <w:pStyle w:val="Normal"/>
        <w:ind w:left="360" w:hanging="0"/>
        <w:jc w:val="both"/>
        <w:rPr/>
      </w:pPr>
      <w:r>
        <w:rPr/>
        <w:t>- стараясь избегать разгорания конфликтов, обвинений, акцентировать положительные стороны, находить возможность для поощрения, благодарности,</w:t>
      </w:r>
    </w:p>
    <w:p>
      <w:pPr>
        <w:pStyle w:val="Normal"/>
        <w:ind w:left="360" w:hanging="0"/>
        <w:jc w:val="both"/>
        <w:rPr/>
      </w:pPr>
      <w:r>
        <w:rPr/>
        <w:t>- уметь признавать свои ошибки, самому быть положительным примером, т.к. и ученики и родители очень внимательно смотрят на нас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В качестве примера практической иллюстрации сотрудничества школы – ученика -родителей  приводим  интерактивную игру-зачет «Я живу в Удмуртии» для учащихся 2 класса ДОПП и их родителей по предметам «Слушание музыки», «Сольфеджио», «Ритмика» ( сценарий). </w:t>
      </w:r>
    </w:p>
    <w:p>
      <w:pPr>
        <w:pStyle w:val="Normal"/>
        <w:ind w:firstLine="360"/>
        <w:rPr/>
      </w:pPr>
      <w:r>
        <w:rPr/>
        <w:t>Основанием для выбора формы тематической интерактивной игры - зачета с участием родителей явилось то, что на практике доказало свою эффективность, особенно на начальном этапе обучения ( младшие и средние классы). Мероприятия  подобного плана проводим в нашей школе традиционно.</w:t>
      </w:r>
    </w:p>
    <w:p>
      <w:pPr>
        <w:pStyle w:val="Normal"/>
        <w:ind w:left="360" w:hanging="0"/>
        <w:jc w:val="both"/>
        <w:rPr/>
      </w:pPr>
      <w:r>
        <w:rPr/>
        <w:t xml:space="preserve">Цели: </w:t>
      </w:r>
    </w:p>
    <w:p>
      <w:pPr>
        <w:pStyle w:val="Normal"/>
        <w:ind w:left="360" w:hanging="0"/>
        <w:jc w:val="both"/>
        <w:rPr/>
      </w:pPr>
      <w:r>
        <w:rPr/>
        <w:t>- обобщение, закрепление, расширение познаний детей в области некоторых музыкальных, культурно-исторических вопросов своей страны, республики, города;</w:t>
      </w:r>
    </w:p>
    <w:p>
      <w:pPr>
        <w:pStyle w:val="Normal"/>
        <w:ind w:left="360" w:hanging="0"/>
        <w:jc w:val="both"/>
        <w:rPr/>
      </w:pPr>
      <w:r>
        <w:rPr/>
        <w:t>- укрепление связей между семьей и школой,</w:t>
      </w:r>
    </w:p>
    <w:p>
      <w:pPr>
        <w:pStyle w:val="Normal"/>
        <w:ind w:left="360" w:hanging="0"/>
        <w:rPr/>
      </w:pPr>
      <w:r>
        <w:rPr/>
        <w:t>- создание позитивного микроклимата в учреждении;                                                               - создание ситуации для проявления лидерских качеств дет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витие творческих способностей и мотивации детей к обучению.</w:t>
      </w:r>
    </w:p>
    <w:p>
      <w:pPr>
        <w:pStyle w:val="Normal"/>
        <w:ind w:left="360" w:hanging="0"/>
        <w:rPr/>
      </w:pPr>
      <w:r>
        <w:rPr/>
        <w:t>Данная форма работы позволяет решить следующие задачи:</w:t>
      </w:r>
    </w:p>
    <w:p>
      <w:pPr>
        <w:pStyle w:val="Normal"/>
        <w:ind w:left="360" w:hanging="0"/>
        <w:rPr/>
      </w:pPr>
      <w:r>
        <w:rPr/>
        <w:t>1) Поддержание интереса детей к учебе, возможность проявления личной активности в духе непринужденной соревновательности, на позитивной основе, способствование личностному росту ребенка.</w:t>
      </w:r>
    </w:p>
    <w:p>
      <w:pPr>
        <w:pStyle w:val="Normal"/>
        <w:ind w:left="360" w:hanging="0"/>
        <w:rPr/>
      </w:pPr>
      <w:r>
        <w:rPr/>
        <w:t>2) Способствование укреплению внутрисемейных связей на основе сотрудничества, повышению или поддержанию авторитета родителей в глазах детей, а также ребенка в глазах учебного коллектива, и, в конечном итоге, укреплению авторитета  школьного коллектив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) Задействование нескольких учебных дисциплин, и, в то же время более широкий, свободный «внеклассный» охват тем помогает расширению кругозора, формированию целостной картины мира, установлению связей между различными областями жизни в мировоззрении ребенка. </w:t>
      </w:r>
    </w:p>
    <w:p>
      <w:pPr>
        <w:pStyle w:val="Normal"/>
        <w:ind w:left="360" w:hanging="0"/>
        <w:rPr/>
      </w:pPr>
      <w:r>
        <w:rPr/>
        <w:t xml:space="preserve">4) Синтез учебных предметов и тем, сочетание интеллектуальных, учебно-практических, рекреационно-развлекательных составляющих позволяет решить сразу ряд определенных задач в атмосфере свободного проявления идивидуальности и творчества, надолго заряжает позитивом всех участников: детей, родителей, педагогов, зрителей - «болельщиков»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ероприятие проводим в концертном зале или в просторном учебном кабинете с применением наглядно-практического материала, технических средств. Сотрудничество педагогов, детей и родителей начинается задолго до проведения тематической игры. Заранее, на уроках сольфеджио были подготовлены: разучивание на память сольфеджио и со словами удмуртских народных песен, также ряд мелодий были пропеты с листа или записаны в форме музыкального диктанта, исполнены с ритмическим аккомпанементом, использованы для выполнения творческих заданий. На уроках слушания музыки учащиеся также познакомились с музыкальными примерами из удмуртской народной и композиторской музыки, получили начатки культурно-исторических знаний о родном крае. Практическое подкрепление знаний получили на уроках ритмики, разучив движения удмуртского народного танц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 ходе подготовки к игре ребята провели исследование своих семейных национальных корней и традиций, оживили интерес к родному языку и культуре. Все это помогло педагогам лучше узнать о семейном микроклимате и особенностях семейного уклада своих подопечных учеников.   </w:t>
      </w:r>
    </w:p>
    <w:p>
      <w:pPr>
        <w:pStyle w:val="Normal"/>
        <w:ind w:left="360" w:firstLine="348"/>
        <w:jc w:val="both"/>
        <w:rPr/>
      </w:pPr>
      <w:r>
        <w:rPr/>
        <w:t>Сценарный план интерактивной игры-зачета «Я живу в Удмуртии» для учащихся и родителей 2 (8) ДОПП класса по предметам «Слушание музыки», «Сольфеджио», «Ритмика».</w:t>
      </w:r>
    </w:p>
    <w:p>
      <w:pPr>
        <w:pStyle w:val="Normal"/>
        <w:ind w:left="360" w:firstLine="348"/>
        <w:jc w:val="both"/>
        <w:rPr/>
      </w:pPr>
      <w:r>
        <w:rPr/>
        <w:t>Место и время проведения: концертный зал ДШИ, 18.30 ч 17.03.2020.</w:t>
      </w:r>
    </w:p>
    <w:p>
      <w:pPr>
        <w:pStyle w:val="Normal"/>
        <w:ind w:left="360" w:hanging="0"/>
        <w:jc w:val="both"/>
        <w:rPr/>
      </w:pPr>
      <w:r>
        <w:rPr/>
        <w:t>На экране – видеозаставка. Звучит аудиозапись инструментального переложения песни Е.Копысовой «Удмуртии моей». На сцене – Ведущ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упительное слово Ведущего. Деление детей на две команды, названия команд; представление жюри (педагоги и старшеклассники ДШ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кторина по культурно-историческим вопросам с использованием слайдов: </w:t>
      </w:r>
    </w:p>
    <w:p>
      <w:pPr>
        <w:pStyle w:val="Normal"/>
        <w:ind w:left="720" w:hanging="0"/>
        <w:rPr/>
      </w:pPr>
      <w:r>
        <w:rPr/>
        <w:t>- государственные (герб, флаг, гимн) и традиционные (растения, игрушки и т.д.) символы России и Удмуртии;</w:t>
      </w:r>
    </w:p>
    <w:p>
      <w:pPr>
        <w:pStyle w:val="Normal"/>
        <w:ind w:left="720" w:hanging="0"/>
        <w:rPr/>
      </w:pPr>
      <w:r>
        <w:rPr/>
        <w:t>- костюмы: русские, северных и южных удмуртов, татар;</w:t>
      </w:r>
    </w:p>
    <w:p>
      <w:pPr>
        <w:pStyle w:val="Normal"/>
        <w:ind w:left="720" w:hanging="0"/>
        <w:rPr/>
      </w:pPr>
      <w:r>
        <w:rPr/>
        <w:t>- народные музыкальные инструменты;</w:t>
      </w:r>
    </w:p>
    <w:p>
      <w:pPr>
        <w:pStyle w:val="Normal"/>
        <w:ind w:left="720" w:hanging="0"/>
        <w:rPr/>
      </w:pPr>
      <w:r>
        <w:rPr/>
        <w:t>- культурно-исторические памятники Удмуртской Республики и города Сарапула;</w:t>
      </w:r>
    </w:p>
    <w:p>
      <w:pPr>
        <w:pStyle w:val="Normal"/>
        <w:ind w:left="360" w:hanging="0"/>
        <w:rPr/>
      </w:pPr>
      <w:r>
        <w:rPr/>
        <w:t>3.  Задание по сольфеджио: исполнение удмуртских народных песен «Ялыке» и                «Чагыр, чагыр дыдыке» со словами и сольфеджио  с дирижированием всеми участниками каждой из двух команд.</w:t>
      </w:r>
    </w:p>
    <w:p>
      <w:pPr>
        <w:pStyle w:val="Normal"/>
        <w:ind w:left="360" w:firstLine="348"/>
        <w:rPr/>
      </w:pPr>
      <w:r>
        <w:rPr/>
        <w:t>4.  «Угадай-ка» по произведениям из удмуртской народной музыки и композиторов Удмуртии.</w:t>
      </w:r>
    </w:p>
    <w:p>
      <w:pPr>
        <w:pStyle w:val="Normal"/>
        <w:ind w:left="360" w:firstLine="348"/>
        <w:rPr/>
      </w:pPr>
      <w:r>
        <w:rPr/>
        <w:t>5.  Занимательный музыкальный диктант: найти и исправить ошибки в записи мелодии РНП «Во поле береза стояла» (нотный текст для работы дан идивидуально каждому ученику и на общем экране). Предварительное пропевание по памяти со словами и дирижированием. Последующее пропевание сольфеджио (после сдачи письменных работ жюри).</w:t>
      </w:r>
    </w:p>
    <w:p>
      <w:pPr>
        <w:pStyle w:val="Normal"/>
        <w:ind w:left="360" w:hanging="0"/>
        <w:rPr/>
      </w:pPr>
      <w:r>
        <w:rPr/>
        <w:t>6. Кроссворд для родителей по тематике игры (индивидуально на листах и на общем экране).</w:t>
      </w:r>
    </w:p>
    <w:p>
      <w:pPr>
        <w:pStyle w:val="Normal"/>
        <w:ind w:left="360" w:hanging="0"/>
        <w:rPr/>
      </w:pPr>
      <w:r>
        <w:rPr/>
        <w:t>7. Исполнение ритмической партитуры (на экране) с аудиосопровождением мелодии РНП «Белолица, круглолица»  и использованием ударно-шумовых инструментов.</w:t>
      </w:r>
    </w:p>
    <w:p>
      <w:pPr>
        <w:pStyle w:val="Normal"/>
        <w:ind w:left="360" w:hanging="0"/>
        <w:rPr/>
      </w:pPr>
      <w:r>
        <w:rPr/>
        <w:t>8. Концертный номер: исполнение авторской песни Т.Окороковой «Лемлет сяська» вокальным ансамблем хорового отделения.</w:t>
      </w:r>
    </w:p>
    <w:p>
      <w:pPr>
        <w:pStyle w:val="Normal"/>
        <w:ind w:firstLine="360"/>
        <w:rPr/>
      </w:pPr>
      <w:r>
        <w:rPr/>
        <w:t>9. Исполнение удмуртского народного танца учащимися класса (участниками игры).</w:t>
      </w:r>
    </w:p>
    <w:p>
      <w:pPr>
        <w:pStyle w:val="Normal"/>
        <w:ind w:firstLine="360"/>
        <w:rPr/>
      </w:pPr>
      <w:r>
        <w:rPr/>
        <w:t>10. Проверка решения кроссворда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одведение итогов игры: заключительное слово Ведущего по тематике и итогам встречи; лучшие игроки и «знатоки» среди родителей; поощрение всех участников игры призами. </w:t>
      </w:r>
    </w:p>
    <w:p>
      <w:pPr>
        <w:pStyle w:val="Normal"/>
        <w:rPr/>
      </w:pPr>
      <w:r>
        <w:rPr/>
        <w:t xml:space="preserve">   </w:t>
      </w:r>
      <w:r>
        <w:rPr/>
        <w:t>Совместное исполнение всеми участниками песни В.Шаинского «Когда мои друзья со мной» ( аудиосопровождение, текст песни на общем экране).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2:00Z</dcterms:created>
  <dc:creator>pk</dc:creator>
  <dc:description/>
  <cp:keywords/>
  <dc:language>en-US</dc:language>
  <cp:lastModifiedBy>pk</cp:lastModifiedBy>
  <dcterms:modified xsi:type="dcterms:W3CDTF">2020-08-11T10:34:00Z</dcterms:modified>
  <cp:revision>9</cp:revision>
  <dc:subject/>
  <dc:title/>
</cp:coreProperties>
</file>