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Детский сад с.Царевщин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САДОВЫЕ И ПОЛЕВЫЕ ЦВЕТЫ»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КРЫТОЕ ЗАНЯТИЕ ПО ОЗНАКОМЛЕНИЮ С ОКРУЖАЮЩИМ МИРОМ И РАЗВИТИЮ РЕЧИ В ПОДГОТОВИТЕЛЬНОЙ ГРУПП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Arial Unicode MS"/>
        </w:rPr>
        <w:t xml:space="preserve">Воспитатель первой категории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Хантова А.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ПРОГРАММНОЕ СОДЕРЖАНИЕ: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ь распознавать садовые цветы от полевых, лесных цв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глублять знания и представления детей о цветах, их внешнем виде, местах произрас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должать учить детей работать в парах, малых подгрупп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должать учить детей внимательно дослушивать задание до конца, отвечать на вопрос, давая пол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должать обогащать словарный запас, развивать связную речь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ть внимание, память, логическое мышление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ДЕМОНСТРАЦИОННЫЙ МАТЕРИАЛ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льбер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обруч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ллюстрации с цветам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ленькие картинки с цветам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тод. пособие «Части цветка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зентация «Красная книга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езные карточки с поговорками.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РАЗДАТОЧНЫЙ МАТЕРИАЛ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мбл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ртинки с цветам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ХОД ЗАНЯТИЯ: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1.Орг.момент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Мы к лесной полянке выш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Поднимая ноги выш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Через кустики и к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Через ветви и пенё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Очень долго мы шаг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Наши ноженьки ус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Сейчас сядем отдохн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А потом опять пойдём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2. Беседа по теме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На полянку вышли, сели. Слышите, какой кругом аромат? А чем это так приятно пахнет, вы узнаете, если отгадаете мою загадку.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Я загадываю детям загадку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  <w:u w:val="single"/>
        </w:rPr>
        <w:t>Загадка:</w:t>
      </w:r>
      <w:r>
        <w:rPr>
          <w:rFonts w:eastAsia="Arial Unicode MS"/>
          <w:sz w:val="28"/>
          <w:szCs w:val="28"/>
        </w:rPr>
        <w:t xml:space="preserve"> Нарядные сестри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 Unicode MS"/>
          <w:sz w:val="28"/>
          <w:szCs w:val="28"/>
        </w:rPr>
        <w:t>Весь день гостей встречаю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 Unicode MS"/>
          <w:sz w:val="28"/>
          <w:szCs w:val="28"/>
        </w:rPr>
        <w:t xml:space="preserve">Мёдом угощают. </w:t>
      </w:r>
      <w:r>
        <w:rPr>
          <w:rFonts w:eastAsia="Arial Unicode MS"/>
          <w:i/>
          <w:sz w:val="28"/>
          <w:szCs w:val="28"/>
        </w:rPr>
        <w:t>(Цветы)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Это цветы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Ребята, для чего нужны цветы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Для красоты, любоваться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Где растут садовые цветы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В саду, на клумбах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Назовите садовые цветы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Роза, тюльпан, мак, гвоздика и т.д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Где растут полевые, лесные цветы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В поле, в лесу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Назовите полевые, лесные цветы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Колокольчик, ромашка, василёк и т.д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Кто ухаживает за цветами в саду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Садовник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Чем садовые цветы отличаются от полевых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Садовые цветы выращивает человек, а полевые  растут сами по себе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Какую пользу приносят цветы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Цветы могут быть кормом для животных, их можно поставить в вазу, из цветов получают лекарства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Какие вы знаете первоцветы, которые «торопятся» расцвести ранней весной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Подснежник, мать-и-мачеха, медуница, хохлатка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Почему они появляются первыми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Потому что эти цветы любят яркий солнечный свет, и появляются тогда, когда деревья не покрылись листво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А какой полевой цветок любит расти в хлебном поле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Василёк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А у нас в группе растут садовые или полевые цветы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В группе растут комнатные цветы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Почему они так называются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Комнатные цветы это цветы, которые растут в помещени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Как вы ухаживаете за комнатными цветами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Поливаем, рыхлим землю, вытираем пыль с листочков, обрываем засохшие листья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Молодцы. А сейчас поиграем в игру, которая называется «Назови части цветка»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3. Игра «Назови части цветка»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Разворачиваю мольберт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Самая главная часть цветка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Корень. Он добывает из почвы воду и минеральные вещества.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ыкладываю прозрачную плёнку с частями цветка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Что следует после корня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Стебель. По стеблю вещества поднимаются вверх к листьям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После стебля идут…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Листья. Листья вбирают в себя энергию солнечного света, необходимую цветку для роста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После листьев идет…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Бутон. Бутон это нераскрывшийся цветок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И остались…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Лепестк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Какой цветок изображён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Это мак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Это садовый или полевой цветок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Садовый и полево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Молодцы. Приглашаю вас поиграть в игру, которая называется «Забывчивый покупатель»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4. Игра «Забывчивый покупатель»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Напоминаю вам правила игры. Покупателю необходимо купить цветок, но он забыл его название. Он описывает этот цветок, а продавец должен догадаться по описанию и показать картинку.  Все вместе проверяем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Я хочу купить цветок, но забыл его название. Он растёт в саду, на стебле есть шипы, бывает красной, белой, жёлтой  (Ро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В вашем магазине я хочу купить один цветок, но забыл его название. Это  полевой цветок голубого цвета, его форма похожа на колокол (Колокольчик) И т.д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5. Игра «Посади цветы»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Ребята, кто-нибудь из вас высаживал цветы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Ответы детей.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елю детей на две подгруппы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 команда сажает садовые цветы в клумбу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команда сажает полевые цветы на полянку.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оверяем, правильно ли команды справились с заданием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6Игра «Отгадай поговорку»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елю детей на две команды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Из разрезных карточек вам надо собрать одну поговорку, прочитать её и объяснить, почему так говорят.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оверяем, правильно ли команды справились с заданием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/>
          <w:b/>
          <w:bCs/>
          <w:i/>
          <w:iCs/>
          <w:sz w:val="28"/>
          <w:szCs w:val="28"/>
          <w:u w:val="single"/>
        </w:rPr>
        <w:t>7. Презентация «Красная книга»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Ребята, но многие знакомые вам цветы занесены в Красную книгу. Как вы думаете, что это за книга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Красная книга это книга, в которую занесены редкие растения, которых очень мало на земле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Почему она именно красного цвета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Красный цвет это символ запрета!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Давайте назовём эти цветы.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одвожу детей к монитору и показываю на компьютере цветы, которые занесены в Красную книгу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Что нужно делать людям, чтобы редкие цветы и растения не исчезали с нашей Земли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Не рвать, уничтожать цветы, а бережно относиться к природе. В лесу нужно стараться ходить по тропинкам, чтобы растения не погибали от втаптывания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7.Итог занятия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О чём мы сегодня говорили на заня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Какие вы знаете цве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Понравилось вам заня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Какое задание вам понравилось бо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Какое задание показалось для вас трудным?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21:00Z</dcterms:created>
  <dc:creator>андрей</dc:creator>
  <dc:description/>
  <cp:keywords/>
  <dc:language>en-US</dc:language>
  <cp:lastModifiedBy>Admin</cp:lastModifiedBy>
  <cp:lastPrinted>2012-08-22T08:53:00Z</cp:lastPrinted>
  <dcterms:modified xsi:type="dcterms:W3CDTF">2020-08-13T17:37:00Z</dcterms:modified>
  <cp:revision>3</cp:revision>
  <dc:subject/>
  <dc:title>КГОУ  «Центр образования «Эврика»</dc:title>
</cp:coreProperties>
</file>