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:</w:t>
      </w:r>
      <w:r>
        <w:rPr>
          <w:color w:val="000000"/>
        </w:rPr>
        <w:t> Математи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ласс</w:t>
      </w:r>
      <w:r>
        <w:rPr>
          <w:color w:val="000000"/>
        </w:rPr>
        <w:t>: 1 (УМК «Начальная школа XXI века»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ип урока</w:t>
      </w:r>
      <w:r>
        <w:rPr>
          <w:color w:val="000000"/>
        </w:rPr>
        <w:t>: урок закрепления знани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орма проведения</w:t>
      </w:r>
      <w:r>
        <w:rPr>
          <w:color w:val="000000"/>
        </w:rPr>
        <w:t>: урок-путешестви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итель</w:t>
      </w:r>
      <w:r>
        <w:rPr>
          <w:color w:val="000000"/>
        </w:rPr>
        <w:t>: Киевская Елена Владимировн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ма урока</w:t>
      </w:r>
      <w:r>
        <w:rPr>
          <w:color w:val="000000"/>
        </w:rPr>
        <w:t>: «Работаем с числами от 1 до 20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iCs/>
          <w:color w:val="000000"/>
        </w:rPr>
        <w:t>Педагогическая цель: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color w:val="000000"/>
        </w:rPr>
        <w:t>создать условия для закрепления знаний нумерации чисел от 1 до 20;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(предметные)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мение безошибочного счета от 1 до 20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ширение знаний о ряде чисе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вышение познавательной активности учащихся на урок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ьзование учащимися приобретённых знаний и умений в практической деятельности и повседневной жизн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ниверсальные учебные действия (метапредметные)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Регулятивные: </w:t>
      </w:r>
      <w:r>
        <w:rPr>
          <w:color w:val="000000"/>
        </w:rPr>
        <w:t>уметь выделять и осознавать то, что уже усвоено и что ещё нужно усвоить, качество и уровень усвоения, оценивать результат своей работы на уроке, адекватно воспринимать оценку своей работы учителем, товарища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Коммуникативные:</w:t>
      </w:r>
      <w:r>
        <w:rPr>
          <w:color w:val="000000"/>
        </w:rPr>
        <w:t> уметь выполнять работу в парах, в группах; слушать и вступать в диалог, участвовать в коллективном обсуждени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ознавательные:</w:t>
      </w:r>
      <w:r>
        <w:rPr>
          <w:color w:val="000000"/>
        </w:rPr>
        <w:t> уметь ориентироваться в информационном материале учебника, самостоятельно создавать способы решения проблем творческого и поискового характера, стремиться к расширению своей познавательной сферы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Личностные:</w:t>
      </w:r>
      <w:r>
        <w:rPr>
          <w:color w:val="000000"/>
        </w:rPr>
        <w:t> иметь представление о моральных нормах поведения; проявлять интерес к учебному материалу; соблюдать организованность и дисциплинированность на урок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Формы:</w:t>
      </w:r>
      <w:r>
        <w:rPr>
          <w:color w:val="000000"/>
        </w:rPr>
        <w:t xml:space="preserve"> фронтальная, индивидуальная, групповая, работа в парах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color w:val="000000"/>
        </w:rPr>
        <w:t>Методы:</w:t>
      </w:r>
      <w:r>
        <w:rPr>
          <w:color w:val="000000"/>
        </w:rPr>
        <w:t xml:space="preserve"> словесный, наглядный, практический, частично – поисковый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ресурс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Учебник. Рудницкая В.Н., Кочурова Е.Э., Рыдзе О.А. Математика ч.1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Видео физминутк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  <w:gridCol w:w="6237"/>
      </w:tblGrid>
      <w:tr>
        <w:trPr/>
        <w:tc>
          <w:tcPr>
            <w:tcW w:w="17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9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23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7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. мом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Здравствуйте, ребята. Сегодня на уроке у нас присутствуют гости. Пожалуйста, повернитесь к ним и поздоровайтес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Я вижу, что у вас отличное настроение. Надеюсь, что урок будет для вас познавательным и увлекательным. Он принесёт каждому из вас новое знание, а всем нам радость общ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215868"/>
              <w:left w:val="single" w:sz="4" w:space="0" w:color="000000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 и гостей 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являют эмоциональную отзывчивость. на весёлое стихотворение, пробуждающее любозна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тивация к учебной деятельности</w:t>
            </w:r>
          </w:p>
        </w:tc>
        <w:tc>
          <w:tcPr>
            <w:tcW w:w="69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Урок математики. Чему мы учимся на уроках математики? В жизни, где нам необходимы знания математи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тематика – царица всех наук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Без неё не плывут кораб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Без неё не поделишь ни кусочка зем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же хлеба не купишь, рубля не сочтёшь,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стойную жизнь не проживеш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бята, пожалуйста, на уроке будьте все внимательны, а еще старатель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215868"/>
              <w:left w:val="single" w:sz="4" w:space="0" w:color="000000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высказывают свои предпо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являют эмоциональную отзывчивость на стихотворение, пробуждающее необходимость в изучении предмет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7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знаний. Формулирование темы и цели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69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ю вам «Интеллектуальную разминку». Я буду задавать вопросы, а вы скорее отвечайте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колько дней в неделе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то первым тянул репку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рвяк ползает, а рыба …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олько пальцев на левой ноге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ько пальчиков на руках у двух мальчиков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ой сегодня день недели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ой день недели будет послезавтра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Я говорю 3, 4, а вы назовите следующие за ними 2 числа…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вы молодцы! Так легко справились с заданием. Предлагаю задание посложнее. Что это? Как вы думаете для чего я принесла чемодан? А хотите посмотреть, что находится внутри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чемодана? Этот чемодан мой, я разрешаю. Пожалуйста, подойдите к столу. Рассмотрите предметы. Выполните задание: распределите предметы на группы.  Выскажите свои предположения: «Как эти предметы могут быть связаны с темой нашего урока?». Рассуждайте. Для чего мы поедем в Москву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думаете, какая тема нашего урока?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то мне поможет сформулировать цель нашего урока?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вы правы! Тема нашего урока «Работаем с числами от 1 до 20». На уроке мы закрепим знания чисел и цифр от 1 до 20. Будем выполнять арифметические действия с ними, решая примеры и задачи. Будем думать, анализировать, размышлять и узнавать новое для себ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кройте, пожалуйста, учебник на странице 82. (ребята видят билеты). Значит, нас ждет путешествие. Мы с вами – путешественники!  Готовы оправится в путь? (от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аю ваше внимание на биле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, мы с вами едем все в 1 вагоне, место у каждого индивидуальное. Посмотрите, какое место в вагоне у вас. Все знаете свое место в вагоне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Давайте вспомним числа от 1 до 10 и назовем их все вместе. Попрошу ребят, чье место от 1до 10 поднять правую рук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зовем хором числа от 11 до 20. Ребята, чье место от 11 до 20 поднимите левую рук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екрасно, все на месте. Назовите соседей числа 5, 17, 4, 19. Какое число имеет соседей 6 и 8, 12 и 14, 18 и 20? Мы путешествуем с комфортом, в купе. Обратите внимание на цифры, прикрепленные к парте. Это номера вашего куп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 каждого направления поезда свой маршрут. Маршруты поездов представлен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е 82, упражнение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Давайте выполним это задание устн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овите числа, которые проходят через зеленую линию, красную линию, синюю ли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ие линии проходят через число 13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зовите точки, через которые проходят две ли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олодцы! Нумерация вагонов в составе располагается последовательно друг за другом. Какой номер вагона пропущен мы с вами узнаем, выполни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 № 1 на странице 82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зовите каждое число по образцу 19 это 10 и 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 очень способные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рительная физминут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бята, найд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з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лассе желтый круг, синий квадрат, зеленый треугольник, красный ромб, оранжевый квадра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 каждого из вас на парте леж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ный ли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тешественника. Предлагаю выполнить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тайте задание. Всем понятно, что необходимо выполнить? Приступаем к выполнени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жалуйста, оцените свою работу. Если вы выполнили задание быстро, правильно и самостоятельно – раскрасьте верхний листок желтым цветом. Если были допущены ошибки – нижний листок зеленым цвет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мечательно! Ребята, как вы думаете, когда работаеш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а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заданием легче и быстрее справится или нет? Давайте проверим ваши высказывания. Вспомните правила работы в пар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- Работая парами, подсчитайте количество клеток в буквах и запиши число в указанной клет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 свою работу в па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ервая остановка. В какой город мы приехали? (из букв КУРСК) Правильно, в город Курск. Найдите картинку с изображением города. Это город воинской славы. В нем много прекрасных достопримечательностей. В Курске есть памятник ЯБЛОКУ. Оказывается, 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 xml:space="preserve">слава о курской антоновке идет с давних времен. Ее любили кушать еще при дворе Екатерины II. В наше время маленькими золочеными яблочками начали награждать победителей конкурса общественного признания в Курске «Человек года». 150-килограммовое яблоко с листиком на плодоножке, в 2 метра высотой и 1,5-метровое в диаметре поражает масштабностью. Открытие памятника приурочили к православному празднику Яблочного Спас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shd w:fill="FFFFFF" w:val="clear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август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Жители города просят нас, о чем –то. Прочитаем на обратной стороне листа города Курс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- Ребята, выполните задание 3 в маршрутном листе путешествен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- Прочитай задачу вслух. О чем говорится в задаче? Сколько клубков шерсти понадобилось бабушке для свитера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-А для шарфа? Как мы можем узнать общее количество клубков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-Молодцы! Славно потрудились и не заметили, как приехали в город Орел. Давайте выйдем на станции и немного разомнемс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ец-игра «Мы пойдем налево, мы пойдем напра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равле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ел-город воинской славы. Когда я произношу название города, какие ассоциации возникают у вас? Да, конечно же, в этом городе есть скульптура орла. Каркас выполнен из металла, обложен ветками, которые покрыты мехо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етки, из которых она создана, пропитаны специальным огнезащитным составом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я 2016 года, случилось курьезное происшествие. В каркасе фигуры застряла любопытная собака. Собака запуталась в ветках, из которых сделана фигура птицы. Без посторонней помощи выбраться оттуда она не смогла. Вой и жалобное повизгивание услышала проходившая мимо женщина. Она сама попыталась помочь попавшей в необычный плен собаке, но ничего сделать не смогла. Пришлось вызвать спасателей, которые прибыли на место и в течение нескольких минут освободили собаку из плен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Жители города приготовили задание для вас. Вам предстоит работа в группе. Напоминаю, что Купе-группа, а номер прикреплен у вас на парте. Задание: в каждой таблице записаны числа по порядку возрастания -  от маленького к большему. Каких чисел нет? Впишите пропущенное число. Вспомните правила работы в группе и приступайте к выполнению задания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упление лидер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е вы молодцы! Как слаженно работаете в группе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Займите свои места. Продолжим путешествие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У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подъезжаем к Москв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вочки, посчитайте, пожалуйста, все вместе от 10 до 20 в прямом направлен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альчики – в обратном, от 10 до 0. Молодцы!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йди закономерность и продолжи: 4, 5, 6. 12, 13, 20, 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ремя в приятном обществе, работая летит очень быстро. И вот уже столица нашей Родины. Город – герой МОСКВА. </w:t>
            </w:r>
            <w:r>
              <w:rPr>
                <w:rFonts w:cs="Times New Roman" w:ascii="Times New Roman" w:hAnsi="Times New Roman"/>
                <w:sz w:val="24"/>
              </w:rPr>
              <w:t>Как вы думаете (внимание на группы из чемодана, акцент на удивительные памятники городов) что мы посетим в городе Москва? Подтвердилась ваша гипотеза? Буквы – МУЗЕЙ. С Натальей Алексеевной вы совершите виртуальную экскурсию в историко-краеведческий музей города Москва.</w:t>
            </w:r>
          </w:p>
        </w:tc>
        <w:tc>
          <w:tcPr>
            <w:tcW w:w="623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: слушают вопросы, думают и отвечают на н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ва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тор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тве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 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ческий ве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лет, паспорт, поезд, фото города Моск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на, буклет, скульп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высказывают свои предполо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 основе анализа объекта. Высказывают свои предположения, рассуждаю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отношения к познаватель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ешествие. Москва. Счет от 1 до 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и формулируют тему и цель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ют билеты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00</wp:posOffset>
                      </wp:positionV>
                      <wp:extent cx="198755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7pt;mso-wrap-distance-left:9.05pt;mso-wrap-distance-right:9.05pt;mso-wrap-distance-top:0pt;mso-wrap-distance-bottom:0pt;margin-top: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являют эмоциональную отзывчив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чисел в натуральном ря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 18, 5, 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 13, 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ая линия: 19, 17, 15, 13, 11, 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ая линия: 20, 18, 17, 16, 13, 12, 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яя линия: 20, 19, 14, 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ая, зеленая, синя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 17, 19, 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, 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это 10 и 8, 17 это 10 и 7, 16 это 10 и 6, 15 это 10 и 5, 14 это 10 и 4, 13 это 10 и 3, 12 это 10 и 2, 11 это 10 и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геометрических фигур определенного ц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рительные метки несут мотивационно-активизирующий заряд, концентрируют внимание дет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ланировать своё действие в соответствии с поставленной задачей.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Способность к самооценке на основе критерия успешности учеб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, 12, 13, 14, 15, 16, 17, 18, 19, 20 (в ленте цифр открываем число 13, 15, 19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18 клеток, У – 19 клеток, Р – 15 клеток, С – 14 кле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у доски, читают название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оговариваться, приходить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и у читывать выделенные учителем ориентиры поиск и выделение необходимой информации для выполнения учебных заданий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ействия по выполнению счета и управлять им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+2=9    Ответ: 9 клуб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ожительных эмоций и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групп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оговариваться, приходить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 18, 17, 15, 19 – выставили в порядке умень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чисел в натуральном ря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 11, 12, 1, 14, 15, 16, 17, 18, 19, 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 9, 8, 7, 6, 5, 4, 3, 2,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 8, 9    -14, 15     -18, 17</w:t>
            </w:r>
          </w:p>
        </w:tc>
      </w:tr>
      <w:tr>
        <w:trPr/>
        <w:tc>
          <w:tcPr>
            <w:tcW w:w="17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9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читайте в маршрутном листе сколько желтых листьев у вас? Сколько зеленых? Сравните числа. Если желтых листьев больше, то выйдите и на дерево успеха прикрепите желтый лист, если зеленых листьев больше – прикрепите зеленый ли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чале урока мы поставили цель: закрепить счет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о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достигли поставленной це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вам в этом помогли?</w:t>
            </w:r>
          </w:p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нового о городах, в которых делали остановки?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Закончен урок и выполнен план.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Спасибо, ребята, огромное вам!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За то, что упорно и дружно трудились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Что на уроке вы не ленились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</w:rPr>
              <w:t>Уметь оценивать правильность выполнения действия на уровне адекватной оцен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, рассужда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8"/>
              </w:rPr>
              <w:t>Делают выводы в результате совместной работы класса и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04:00Z</dcterms:created>
  <dc:creator>Денис</dc:creator>
  <dc:description/>
  <cp:keywords/>
  <dc:language>en-US</dc:language>
  <cp:lastModifiedBy>user</cp:lastModifiedBy>
  <cp:lastPrinted>2014-11-26T19:48:00Z</cp:lastPrinted>
  <dcterms:modified xsi:type="dcterms:W3CDTF">2019-11-18T12:29:00Z</dcterms:modified>
  <cp:revision>33</cp:revision>
  <dc:subject/>
  <dc:title/>
</cp:coreProperties>
</file>