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</w:t>
      </w:r>
      <w:r>
        <w:rPr>
          <w:b/>
          <w:sz w:val="36"/>
          <w:szCs w:val="36"/>
        </w:rPr>
        <w:t xml:space="preserve">Праздник имени существительного в 5 классе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TextBodyIndent"/>
        <w:ind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:        1. </w:t>
      </w:r>
      <w:r>
        <w:rPr>
          <w:sz w:val="28"/>
          <w:szCs w:val="28"/>
        </w:rPr>
        <w:t>Обучающ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ктивизировать познавательную деятельность, расширять объем   зн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усскому язы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азвива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вать  логическое мышление,  сообразительность, память, вним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теллект, любознательность, правильную  ре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Воспита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ывать взаимопомощь и взаимовыру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: предметные, метапредметные, личностны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одготовить игроков: команды придумывают название, выбирают эмблемы и рассаживаются за своими столами. Члены жюри занимают свои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I.</w:t>
        <w:tab/>
        <w:t>Сообщение темы и цели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ступительное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лово учителя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дорогие ребята и гости нашего праздника! Сегодня мы проводим занимательное  мероприятие - праздник имени существительного, на котором вы не только повторите свои знания, но и узнаете много нового и интересного, а помогут нам в этом мои помощники…(</w:t>
      </w:r>
      <w:r>
        <w:rPr>
          <w:i/>
          <w:sz w:val="28"/>
          <w:szCs w:val="28"/>
        </w:rPr>
        <w:t>Выходят ведущие</w:t>
      </w:r>
      <w:r>
        <w:rPr>
          <w:sz w:val="28"/>
          <w:szCs w:val="28"/>
        </w:rPr>
        <w:t>).</w:t>
      </w:r>
      <w:r>
        <w:rPr/>
        <w:t xml:space="preserve"> </w:t>
      </w:r>
      <w:r>
        <w:rPr>
          <w:sz w:val="28"/>
          <w:szCs w:val="28"/>
        </w:rPr>
        <w:t>Желаю всем сегодня отличного настроения и радостных поб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II.</w:t>
        <w:tab/>
        <w:t xml:space="preserve">Представление команд </w:t>
      </w:r>
    </w:p>
    <w:p>
      <w:pPr>
        <w:pStyle w:val="Normal"/>
        <w:jc w:val="both"/>
        <w:rPr/>
      </w:pPr>
      <w:r>
        <w:rPr>
          <w:sz w:val="28"/>
          <w:szCs w:val="28"/>
        </w:rPr>
        <w:t>1-</w:t>
        <w:tab/>
        <w:t>ая</w:t>
        <w:tab/>
        <w:t xml:space="preserve">команда - «Юные филологи », капитан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</w:t>
        <w:tab/>
        <w:t>ая</w:t>
        <w:tab/>
        <w:t xml:space="preserve">команда - «Знатоки русского языка» капитан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</w:t>
      </w:r>
      <w:r>
        <w:rPr>
          <w:b/>
          <w:i/>
          <w:sz w:val="32"/>
          <w:szCs w:val="32"/>
        </w:rPr>
        <w:t>1 ту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 ведущий:</w:t>
      </w:r>
      <w:r>
        <w:rPr>
          <w:sz w:val="28"/>
          <w:szCs w:val="28"/>
        </w:rPr>
        <w:t xml:space="preserve">      Имя существительное </w:t>
      </w:r>
      <w:r>
        <w:rPr/>
        <w:t xml:space="preserve">-  </w:t>
      </w:r>
      <w:r>
        <w:rPr>
          <w:sz w:val="28"/>
          <w:szCs w:val="28"/>
        </w:rPr>
        <w:t xml:space="preserve">коренной житель Морфологии. Его называют не только древним, но и важнейшим жителем и работником: каждое 2-ое слово в речи - имя Существительное. Что их объединяет?  Общее значение! Значение </w:t>
      </w:r>
      <w:r>
        <w:rPr>
          <w:b/>
          <w:sz w:val="28"/>
          <w:szCs w:val="28"/>
        </w:rPr>
        <w:t>предметно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На какие же группы   делятся имена существительны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нкретные</w:t>
      </w:r>
      <w:r>
        <w:rPr>
          <w:sz w:val="28"/>
          <w:szCs w:val="28"/>
        </w:rPr>
        <w:t xml:space="preserve"> – называют  предметы окружающего мира:  (учеб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рево, дом, кот, пёс,  ле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ещественные – </w:t>
      </w:r>
      <w:r>
        <w:rPr>
          <w:sz w:val="28"/>
          <w:szCs w:val="28"/>
        </w:rPr>
        <w:t>называют вещества: (соль, сахар, мёд, вода, возду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твлечённые – </w:t>
      </w:r>
      <w:r>
        <w:rPr>
          <w:sz w:val="28"/>
          <w:szCs w:val="28"/>
        </w:rPr>
        <w:t>те, которые нельзя представить предметно, они жив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лько в мыслях: (любовь, мечта, дружба, злость, добр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ирательные – </w:t>
      </w:r>
      <w:r>
        <w:rPr>
          <w:sz w:val="28"/>
          <w:szCs w:val="28"/>
        </w:rPr>
        <w:t>те, которые как бы объединяют  воедино отд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ы: (детвора, молодёжь, интеллиген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Все  имена существительные делятся на 3 большие  группы -  три рода (мужской, средний и женский). Слова, как  и люди, родились, имея тот или иной род  и, как правило, не изменяют 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и способны жить и поодиночке, и множеством. То есть большинство существительных изменяется по числам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Дома они пребываю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. падеж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в косвенных же их можно найти только на работе, в словосочетаниях и предлож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 ведущий:</w:t>
      </w:r>
      <w:r>
        <w:rPr>
          <w:sz w:val="28"/>
          <w:szCs w:val="28"/>
        </w:rPr>
        <w:t xml:space="preserve"> Имена существительные могут быть собственными и нарицательными. Нарицательные существительные являются обобщёнными  названиями однородных предметов: сестра, пилот, трактор, трав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Собственные существительные – это названия отдельных единичных в своём классе предметов. Среди них выделяются тематические групп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на, отчества и фамилии лю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лички животных: Тузик, Шари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еографические названия: Россия, Волга, Байка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художественных произведений, газет, журна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исторических собы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магазинов, кафе, ресторан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рономические названия: Марс, Юпите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сорта, марки разных предметов: автомобиль «Жигу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 ведущий:</w:t>
      </w:r>
      <w:r>
        <w:rPr>
          <w:sz w:val="28"/>
          <w:szCs w:val="28"/>
        </w:rPr>
        <w:t xml:space="preserve"> Нарицательные  и собственные имена существительные отличаются  по грамматическим свойствам: большинство нарицательных существительных изменяется по числам: город - города, стол - столы,</w:t>
      </w:r>
    </w:p>
    <w:p>
      <w:pPr>
        <w:pStyle w:val="Normal"/>
        <w:jc w:val="both"/>
        <w:rPr/>
      </w:pPr>
      <w:r>
        <w:rPr>
          <w:sz w:val="28"/>
          <w:szCs w:val="28"/>
        </w:rPr>
        <w:t>а собственные, как правило,  употребляются лишь в форме единственного числа: Киев, Волга или в форме множественного числа: Афины, Гимала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Происходит постоянный процесс пополнения нарицательных имён существительных за счёт собственных и наоборот – собственных за счёт нарицательных. Из  собственных в нарицательные перешли слова: рентген, август. Из нарицательных образовались собственные названия созвез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Рыбы», «Весы», город Орёл, газета « Правда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мы проверим ваши знания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 конкурс  «Лови ошибк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мандам предлагается исправить ошибки в предложениях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летел орёл за город орё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ъел много блинов иван бл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ш шарик поймал воздушный ша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е бойся морозов серёжа моро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Хороши груши в корзине у гр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ша поля вернулась с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</w:t>
      </w:r>
      <w:r>
        <w:rPr>
          <w:b/>
          <w:i/>
          <w:sz w:val="32"/>
          <w:szCs w:val="32"/>
        </w:rPr>
        <w:t>2 тур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Слова - существительные делятся на 2 больших раздела  </w:t>
      </w:r>
      <w:r>
        <w:rPr>
          <w:b/>
          <w:sz w:val="28"/>
          <w:szCs w:val="28"/>
        </w:rPr>
        <w:t>одушевлённые и неодушевлённы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 Почему одушевлённые существительные отвечают на вопрос к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 ведущий:</w:t>
      </w:r>
      <w:r>
        <w:rPr>
          <w:sz w:val="28"/>
          <w:szCs w:val="28"/>
        </w:rPr>
        <w:t>Потому что они обозначают живых сущ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Но почему все слова, обозначающие растения, отвечают на вопрос что? Ведь это живая природ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 ведущий:</w:t>
      </w:r>
      <w:r>
        <w:rPr>
          <w:sz w:val="28"/>
          <w:szCs w:val="28"/>
        </w:rPr>
        <w:t>Ответ следует искать в глубокой древности. Наши дальние предки живым считали только то, что бегает, плавает, летает, а растения стояли на месте. В это время не было научного знания о живом, поэтому весь растительный мир  оказался в  языке неодушевлённым. Да и мы иногда задумываемся: микроб, бацилла - кто? или чт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сть замечательный секрет, как грамматически правильно определить одушевлённость или неодушевлённость существите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нительный падеж множественного числа у одушевлённых существительных  совпадает  с Родительным падеж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ижу (кого?) коров, птиц, гус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т (кого?) коров, птиц, гу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нительный падеж множественного числа у неодушевлённых существительных совпадает с Именительным падеж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ижу ( что?) деревья, горы, р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т (чего?) деревьев, гор, р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конкурс  «Помоги кот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посмотрите грамматическую сказку Успенского и помогите коту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группа учащиеся инсценируют сказк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28"/>
          <w:szCs w:val="28"/>
        </w:rPr>
        <w:t>По реке плывёт плот. На берегу сидит неподвижно толстый  ленивый кот. Плот спрашивает у к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Ты жив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Жи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А чем докажеш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Двигаю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Я плыву, а ты сидиш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Захочу буду шевелитьс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Я - великий плот, живой, а коты – неодушевлё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т подумал и говор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Я тебе грамматически точно докажу, кто есть кто, а что есть что. Я тебя Винительным падежом убью. Твой Именительный не устоит против моего Вините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Командам предлагается помочь кот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Молодцы, ребята! Вы отлично справились  с заданием. А теперь следующий конкур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конкурс  «Собери пар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атель                                               Вороне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е                                                       Ирты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а                                                 Сад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а                                                     «Вол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фильм                                         Каспи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ина                                                 Е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                                                   «Прав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а                                                       «Русал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                                                    Л.Н.Тол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4 конкурс  « Кто быстрее?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дание:  </w:t>
      </w:r>
      <w:r>
        <w:rPr>
          <w:sz w:val="28"/>
          <w:szCs w:val="28"/>
        </w:rPr>
        <w:t xml:space="preserve">  Расставьте  правильно знаки препинания в стихотворении, выпишите в 2  колонки имена существительные одушевлённые и неодушевлё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-очень странный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ка за окном гор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й-то дом хвостом ви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ёсик из ружья стре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 чуть не слопал мыш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 в очках читает книж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ый дед влетел в ок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ей схватил зер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как крикнет, улет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, что значит запята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.Заходе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i/>
          <w:sz w:val="32"/>
          <w:szCs w:val="32"/>
        </w:rPr>
        <w:t>3 ту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 ведущий:</w:t>
      </w:r>
      <w:r>
        <w:rPr>
          <w:sz w:val="28"/>
          <w:szCs w:val="28"/>
        </w:rPr>
        <w:t xml:space="preserve"> Имя существительное принадлежит к одному из трёх родов. Их всего 3: мужской, средний и жен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Но зачем имени существительному род? Жили бы все вместе. Вот в английском языке нет никакого рода и в армянском, и в турецком, и в узбекском, и в китайском, и во многих других язык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ведущий:</w:t>
      </w:r>
      <w:r>
        <w:rPr>
          <w:sz w:val="28"/>
          <w:szCs w:val="28"/>
        </w:rPr>
        <w:t>Такова сила многовековой привычки: Так уж привыкли мы наделять предметы отсутствующими  у них качествами мужественности, жен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ко, деление на роды основано не на природе вещей, не на нашем к ним отношении, очеловечивании, а таится во внутренних законах языка. Иначе как получилось бы, что одно и тоже понятие выражено словами разного рода: месяц и лу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Тем более мне непонятно, зачем нужна категория рода, если она совершенно бесполезна с точки зрения лог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 ведущий: </w:t>
      </w:r>
      <w:r>
        <w:rPr>
          <w:sz w:val="28"/>
          <w:szCs w:val="28"/>
        </w:rPr>
        <w:t>Как только появляется новый предмет, он немедленно обозначается существительным в форме одного из родов. Например: Чебурашка (игрушка, изделие, предме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А Чебурашка скажет: Если я Чебурашка- изделие, то оно, то есть среднего рода; если предмет- то он, мужского рода, а если игрушка, то она, женского рода. Так какого же я род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 ведущий:</w:t>
      </w:r>
      <w:r>
        <w:rPr>
          <w:sz w:val="28"/>
          <w:szCs w:val="28"/>
        </w:rPr>
        <w:t>Ты задал замечательный вопрос. Ответ прост: род в совершенном русском языке различается морфологически  (по окончанию Именительного падежа единственного числа) и синтаксически (по согласованию).  Нельзя путать разные вещи род и паде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Давай передохнём и попросим ребят выполнить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5  Конкурс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Исправь ошибки в словах, которые обозначают названия птиц и звер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-бычиха                                          (ко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н-баранка                                      (ов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в-боровка                                     (свин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х-петушиха                                    (кур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езень-селезёнка                                (у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ь-гуська                                            (гусы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юк-индиха                                       (индей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-медведка                                 (медвед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-волкушка                                     (волч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н-слоныня                                        (слони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40"/>
          <w:szCs w:val="40"/>
        </w:rPr>
        <w:t xml:space="preserve">                                 </w:t>
      </w:r>
      <w:r>
        <w:rPr>
          <w:b/>
          <w:i/>
          <w:sz w:val="32"/>
          <w:szCs w:val="32"/>
        </w:rPr>
        <w:t>4 ту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1 ведущий: </w:t>
      </w:r>
      <w:r>
        <w:rPr>
          <w:sz w:val="28"/>
          <w:szCs w:val="28"/>
        </w:rPr>
        <w:t>Раньше в древнерусскую эпоху, существительные выступали не только в единственном  и во множественном числе, но и в двойственном числе. Для этого особые формы, они пригодны только для пары (двух или обоих)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от этих форм мало что сохранилось.  Если захочешь,  найдёшь их в словах - двудольный, двурушник, двоюродный, троюродный, глаза, бока, берега,  ноздри,  вожжи,  ви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Ты забыл сказать, что есть ещё слова, не изменяющиеся по числам: они имеют только одну форму-либо единственного, либо множественного числа. </w:t>
      </w:r>
    </w:p>
    <w:p>
      <w:pPr>
        <w:pStyle w:val="Normal"/>
        <w:jc w:val="both"/>
        <w:rPr/>
      </w:pPr>
      <w:r>
        <w:rPr>
          <w:sz w:val="28"/>
          <w:szCs w:val="28"/>
        </w:rPr>
        <w:t>( ножницы, чернила, кофе, кровь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нкурс:</w:t>
      </w:r>
      <w:r>
        <w:rPr>
          <w:sz w:val="28"/>
          <w:szCs w:val="28"/>
        </w:rPr>
        <w:t xml:space="preserve"> Исправь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го только не было в магази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ахары, и чернило, и моло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таллы, и брюка, и очки, и са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цементы, и пшены, и вермиш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тчины, и дрожж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не перечисли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 ведущий: </w:t>
      </w:r>
      <w:r>
        <w:rPr>
          <w:sz w:val="28"/>
          <w:szCs w:val="28"/>
        </w:rPr>
        <w:t>Всё ясно: есть существительные, которые имеют обе формы, а есть такие которым и одной формы доста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6 Конкурс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азовите множественное число имён существитель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-                                              (директ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р -                                                    (кате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 -                                                       (ме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рь -                                                    (яко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 -                                               (инжен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яц -                                                    (меся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чонок -                                              (волч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но -                                                     (звен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-                                             (инспект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о -                                                   (колё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-                                                     (ветра, вет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-                                                       (во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онок -                                               (мыш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н -                                                       (клин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Родовые различия стираются между словами во множественном числе. Рол мы можем определить только у существительных единственного числа. А у существительных, которые употребляются только во множественном числе род определить нельз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пример: брюки, носилки, часы, кудр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>5 ту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 ведущий:</w:t>
      </w:r>
      <w:r>
        <w:rPr>
          <w:sz w:val="28"/>
          <w:szCs w:val="28"/>
        </w:rPr>
        <w:t xml:space="preserve"> Нужен ли падеж имени существительно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Я хочу спросить о другом: зачем их учить? Это ведь ужас какой-то: всего падежей 6, у каждого своё имя, свои вопросы, свои окончания в единственном числе, во множественном числе! С ума сойти! Я предлагаю их вычеркнут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 ведущий:</w:t>
      </w:r>
      <w:r>
        <w:rPr>
          <w:sz w:val="28"/>
          <w:szCs w:val="28"/>
        </w:rPr>
        <w:t xml:space="preserve"> А ведь однажды твоё желание исполнилось. О. Кривин в своей грамматической пьесе-сказке «Королевство от А до Я» отменил  склонения и спряжения, чтобы принцесса Флексия (т. е. Окончание) перестала беспрерывно изменяться и изменять очередному жениху, отвергать его. А то все женихи убегали от неё. Но вот появился Корень, ради него и было  решено приостановить действия склонения и спряжения. А что из этого получилось, вы сейчас  увиди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 Группа учащихся показывает сценку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 (принцессе)  Ты умыться? И причесаться? Когда он войти, ты не забыть улыбать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лексия</w:t>
      </w:r>
      <w:r>
        <w:rPr>
          <w:sz w:val="28"/>
          <w:szCs w:val="28"/>
        </w:rPr>
        <w:t>: Я не забы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рфология:</w:t>
      </w:r>
      <w:r>
        <w:rPr>
          <w:sz w:val="28"/>
          <w:szCs w:val="28"/>
        </w:rPr>
        <w:t xml:space="preserve"> Идти! Ид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ходят Корень и Морфология. Корень замирает перед принцессо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ень:</w:t>
      </w:r>
      <w:r>
        <w:rPr>
          <w:sz w:val="28"/>
          <w:szCs w:val="28"/>
        </w:rPr>
        <w:t xml:space="preserve"> Никогда не видать такая красота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лексия:</w:t>
      </w:r>
      <w:r>
        <w:rPr>
          <w:sz w:val="28"/>
          <w:szCs w:val="28"/>
        </w:rPr>
        <w:t xml:space="preserve"> Что вы сказать? Повтори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ень:</w:t>
      </w:r>
      <w:r>
        <w:rPr>
          <w:sz w:val="28"/>
          <w:szCs w:val="28"/>
        </w:rPr>
        <w:t xml:space="preserve"> Я вы любить! С первый взгляд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рфология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шёпотом</w:t>
      </w:r>
      <w:r>
        <w:rPr>
          <w:sz w:val="28"/>
          <w:szCs w:val="28"/>
        </w:rPr>
        <w:t>) С первый любить? А как со втор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лексия:</w:t>
      </w:r>
      <w:r>
        <w:rPr>
          <w:sz w:val="28"/>
          <w:szCs w:val="28"/>
        </w:rPr>
        <w:t xml:space="preserve"> Мама, вы слыхать? Он я любить, и я он люби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 Помолчать! Как можно с первый встреча? </w:t>
      </w:r>
      <w:r>
        <w:rPr>
          <w:i/>
          <w:sz w:val="28"/>
          <w:szCs w:val="28"/>
        </w:rPr>
        <w:t>(Корню)</w:t>
      </w:r>
      <w:r>
        <w:rPr>
          <w:sz w:val="28"/>
          <w:szCs w:val="28"/>
        </w:rPr>
        <w:t xml:space="preserve"> Я задать вы три вопроса. Если вы отгадать, я отдать вы мой д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Да, это ужасно! Я думаю, лучше повторить падеж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нительный -</w:t>
      </w:r>
      <w:r>
        <w:rPr>
          <w:sz w:val="28"/>
          <w:szCs w:val="28"/>
        </w:rPr>
        <w:t xml:space="preserve">  отвечает на вопросы  (кто? что?)  Это когда мы хотим назвать кого-либо назвать по имени. Этим падежом обозначено имя человека, он поименов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дительный </w:t>
      </w:r>
      <w:r>
        <w:rPr>
          <w:sz w:val="28"/>
          <w:szCs w:val="28"/>
        </w:rPr>
        <w:t>- имя родителя (ребёнок кого?  чего?)  указывает на принадлеж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ельный - </w:t>
      </w:r>
      <w:r>
        <w:rPr>
          <w:sz w:val="28"/>
          <w:szCs w:val="28"/>
        </w:rPr>
        <w:t xml:space="preserve"> добрый падеж (кому?  чему?).  Падеж  да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нительный </w:t>
      </w:r>
      <w:r>
        <w:rPr>
          <w:sz w:val="28"/>
          <w:szCs w:val="28"/>
        </w:rPr>
        <w:t xml:space="preserve"> имеет 2 вопроса и оба чужие, взятые напрокат (кого? чего?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ворительный </w:t>
      </w:r>
      <w:r>
        <w:rPr>
          <w:sz w:val="28"/>
          <w:szCs w:val="28"/>
        </w:rPr>
        <w:t>- что написано чем?  Не вырубишь чем? Это инструментальный падеж. Им творят, работ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ный -</w:t>
      </w:r>
      <w:r>
        <w:rPr>
          <w:sz w:val="28"/>
          <w:szCs w:val="28"/>
        </w:rPr>
        <w:t xml:space="preserve"> на костылях. Ему без них нельзя. Костыли -предлоги. Без них он не существует.  ( при ком? о чём? в  ком?  в чём?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В каждом языке своё количество падежей: в немецком - 4, в молдавском - 4, в литовском - 6, да ещё одна звательная форма. Кстати, в древнерусском языке она тоже бы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го тебе надобно, старч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 наш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ди! Бож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тати, знаешь ли ты, что такое склоняться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 ведущий:</w:t>
      </w:r>
      <w:r>
        <w:rPr>
          <w:sz w:val="28"/>
          <w:szCs w:val="28"/>
        </w:rPr>
        <w:t xml:space="preserve"> Я тебе отвечу весёлой историей, благодаря которой ты сам всё поймё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как в истории, которую рассказал Андриеш Морар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Группа учащихся показывает сценк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впервые понял, что означает это выражение, в пионерском лагере. Мой друг, Коля Смирнов, совершил какой-то проступок. На линейке старшая пионервожатая обратилась к 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жатая:</w:t>
      </w:r>
      <w:r>
        <w:rPr>
          <w:sz w:val="28"/>
          <w:szCs w:val="28"/>
        </w:rPr>
        <w:t xml:space="preserve"> Ребята, сегодня произошел очень неприятный случай для нашего лагер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мирнов</w:t>
      </w:r>
      <w:r>
        <w:rPr>
          <w:sz w:val="28"/>
          <w:szCs w:val="28"/>
        </w:rPr>
        <w:t>: Сейчас начнут склонять по падежам, — недовольно пробурчал Коля, дернув меня за рука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жатая:</w:t>
      </w:r>
      <w:r>
        <w:rPr>
          <w:sz w:val="28"/>
          <w:szCs w:val="28"/>
        </w:rPr>
        <w:t xml:space="preserve"> Смирнов Коля —организатор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мирнов</w:t>
      </w:r>
      <w:r>
        <w:rPr>
          <w:sz w:val="28"/>
          <w:szCs w:val="28"/>
        </w:rPr>
        <w:t xml:space="preserve"> Именительный... — буркнул проказ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жатая:</w:t>
      </w:r>
      <w:r>
        <w:rPr>
          <w:sz w:val="28"/>
          <w:szCs w:val="28"/>
        </w:rPr>
        <w:t xml:space="preserve"> У Коли Смирнова не хватило пионерского сознания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мирнов</w:t>
      </w:r>
      <w:r>
        <w:rPr>
          <w:sz w:val="28"/>
          <w:szCs w:val="28"/>
        </w:rPr>
        <w:t xml:space="preserve"> Родительный... — услышал я голос дру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жатая:</w:t>
      </w:r>
      <w:r>
        <w:rPr>
          <w:sz w:val="28"/>
          <w:szCs w:val="28"/>
        </w:rPr>
        <w:t xml:space="preserve"> А ведь Смирнову было известно... — продолжала пионервожатая, а друг мой злорадно прошепта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мирнов:</w:t>
      </w:r>
      <w:r>
        <w:rPr>
          <w:sz w:val="28"/>
          <w:szCs w:val="28"/>
        </w:rPr>
        <w:t xml:space="preserve"> Дательный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жатая:  </w:t>
      </w:r>
      <w:r>
        <w:rPr>
          <w:sz w:val="28"/>
          <w:szCs w:val="28"/>
        </w:rPr>
        <w:t>Я вижу, Смирнова не волнуетчесть лагеря-распалялась вожат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мирнов: </w:t>
      </w:r>
      <w:r>
        <w:rPr>
          <w:sz w:val="28"/>
          <w:szCs w:val="28"/>
        </w:rPr>
        <w:t>Творитель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жатая:  </w:t>
      </w:r>
      <w:r>
        <w:rPr>
          <w:sz w:val="28"/>
          <w:szCs w:val="28"/>
        </w:rPr>
        <w:t>Я думаю, редколлегия лагеря непременно напишет о Смирнове в нашей пионерской газе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мирнов: </w:t>
      </w:r>
      <w:r>
        <w:rPr>
          <w:sz w:val="28"/>
          <w:szCs w:val="28"/>
        </w:rPr>
        <w:t>Предложный падеж-пробормотал Смирнов.          Хорошо, что  падежей всего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же такому совпадению: падежи следовали в установленном порядке, и когда прозвучал предложный, «отчитывание» кончилось»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>6 ту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 ведущий: </w:t>
      </w:r>
      <w:r>
        <w:rPr>
          <w:sz w:val="28"/>
          <w:szCs w:val="28"/>
        </w:rPr>
        <w:t>Как ни трудно с падежами, настолько же труднее без них! Я говорю о тех словах, которые пришли к нам из других языков и не научились изменяться по падежам. Эти слова так и называются НЕСКЛОНЯЕМЫЕ, неизменяемые. Предлоги, стоящие с ними, только указывают на падеж, а вот само слово никак на это не реагирует – ни одной буквой! И если нарушить их неизменяемость, получается просто ужас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А по-моему получается смеш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 Конкурс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« Определите  падеж имён существительных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рочитайте  стихотворение. Какие слова употреблены неправильно? Напишите  правильно. Определите  падеж имён существительных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-то рано поут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ругом сели мы в мет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ехали в мет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ьм смотреть о кенг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сидим мы с ним в к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пальта и без каш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рнее, я и 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кашна и без паль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 кины дет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кинах кенг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-бродит по шос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ит в сумке шимпан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нгуру в кафу заш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л там свободный ст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идит за дом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шимпанзой и кака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огромный обезь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 играть на фортепь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и взрослый, сняв пенсн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хотал на всю ки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ное 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ь, что кончилось о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ардероб пора беж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польта выда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 ведущий: </w:t>
      </w:r>
      <w:r>
        <w:rPr>
          <w:sz w:val="28"/>
          <w:szCs w:val="28"/>
        </w:rPr>
        <w:t>Это стишок про то, как не надо говорить. Все эти слова не изменяются по падежам, по числам, по р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Чтобы грамотными стать и писать отлич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нельзя менять в падежах раз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кино, ни домино, ни бюро и ни метр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кашне и ни пенсне, ни шоссе, ни шимпан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песню распевать и в гостях, и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олько не менять окончанье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какао, ни депо, ни кафе и ни паль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колибри, какаду, ни жюри, ни кенг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Команды успешно справились с заданием. И теперь давайте подведем итоги. (</w:t>
      </w:r>
      <w:r>
        <w:rPr>
          <w:i/>
          <w:sz w:val="28"/>
          <w:szCs w:val="28"/>
        </w:rPr>
        <w:t>Подводится итоги, награждаются победител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на этом наш праздник заканчивается, но вместе с ним, надеюсь, не заканчивается ваше стремление к открытию новых удивительных возможностей нашего великого русского языка! А я желаю вам никогда не останавливаться на достигнутом и уверенно идти по дороге знаний, осваивая всё новые и новые верши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го педагогического издания «Вестник Просвещ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: https://vestnikprosveshheniya.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info@vestnikprosveshheniya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41:00Z</dcterms:created>
  <dc:creator>User</dc:creator>
  <dc:description/>
  <cp:keywords/>
  <dc:language>en-US</dc:language>
  <cp:lastModifiedBy>User</cp:lastModifiedBy>
  <cp:lastPrinted>2018-01-22T20:20:00Z</cp:lastPrinted>
  <dcterms:modified xsi:type="dcterms:W3CDTF">2018-07-12T17:31:00Z</dcterms:modified>
  <cp:revision>9</cp:revision>
  <dc:subject/>
  <dc:title/>
</cp:coreProperties>
</file>