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еллектуального развития на уроках русского языка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опыта работы по методике Г.А. Бакулиной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Татьяна Алексе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т уже несколько лет активно использую на уроках русского языка элементы методики Г. А. Бакулиной и вижу результаты: повысилась мотивация к обучению, ребята с интересом и удовольствием занимаются на уроках русского языка; усилилась активность учащихся, они перестали отмалчиваться, не боятся сделать ошибку, высказывая свое мнение; улучшились качественные показатели по предмету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а 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тодика направлена на достижение высокого уровня самостоятельной творческой активности школьника и мобилизацию его интеллектуальных ресурсов. Обучение строится посредством субъективизации, предусматривающей прямое и непосредственное участие учащихся в планировании и проведении всех или большинства структурных этапов урока. Ведь именно в деятельности происходит формирование субъекта, становление личности. Деятельность на уроке строится таким образом, чтобы обеспечить оптимальные условия для проявления продуктивной и осознанной активности ученика. Для этого учащимся передается ряд функций учителя. Дети, исподволь и ненавязчиво направляемые педагогом, с высокой степенью самостоятельности определяют и формулируют тему и цель урока, выявляют и озвучивают тему минутки чистописания и словарно-орфографической работы, принимают не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редственное участие в составлении учебных заданий к выполняемым на уроке упражнениям, им принадлежит первое слово в формулировании выводов и обобщений. Учитель направляет и координирует ход урока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новные средства субъективизации: систематическое использование антиципации (т. е. опережающего отражения окружающей действительности), развитие логического мышления учащихся, повышение речевой активност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>Опираясь на методику Г.А. Бакули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меняю содержание процесса обучения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жу дополнительную лексику во время словарно-орфографической работы, закрепления, повторения и обобщения изученног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 использование пословиц, поговорок, фразеологических оборот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 в содержание уроков различных видов тексты воспитательно-познавательного характе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 объем работы с понятиями и терми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ка реал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изуется 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>ряде принципов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оведения урок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Принцип опережающего отраж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 сознании учащегося предстоящей ему учеб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 комплексного воздействия на интелле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 обоснованного от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выполнение вышеперечисленных принципов зависит от </w:t>
      </w:r>
      <w:r>
        <w:rPr>
          <w:rFonts w:cs="Times New Roman" w:ascii="Times New Roman" w:hAnsi="Times New Roman"/>
          <w:bCs/>
          <w:i/>
          <w:sz w:val="24"/>
          <w:szCs w:val="24"/>
        </w:rPr>
        <w:t>принципа сотрудничества, делового партнерства учителя и 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Меняю методику проведения каждого этапа уро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Одним из наиболее любимых мною этапов урока русского языка в начальных классах является словарно – орфографическая работа. Методическими новациями по Г.А. Бакулиной здесь выступают работа с лексическим значением слова как с понятием, использование системы комплексных интеллектуально-лингвистических упражнений, введение минимобилизующей части в начале данного этапа, усиление рече-мыслительной деятельност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Приведу пример словарно-орфографической работы во 2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Тема «Упражнение в определении рода имен прилагательных. Родовые окончания имен прилагательных»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лово, с которым мы познакомимся, вы составите сами, расположив буквы в порядке увеличения количества точ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.....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о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...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д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о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р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..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г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Верно, это слово — дорога. Это словарное слово, безударную гласную «о» нельзя проверить, нужно запомнить. Как запомнить написание? Легко запомнить, глядя на такой дорожный знак.</w:t>
      </w:r>
      <w:r>
        <w:rPr>
          <w:rFonts w:cs="Times New Roman"/>
          <w:u w:val="none"/>
        </w:rPr>
        <w:t xml:space="preserve"> </w:t>
      </w:r>
      <w:r>
        <w:rPr/>
        <w:drawing>
          <wp:inline distT="0" distB="0" distL="0" distR="0">
            <wp:extent cx="204978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то слово в воздухе, проговаривая по слогам. Теперь запишите его в тетрадь, поставьте ударение, подчеркните безударную гласную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дорога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м наши определения с толковым словарём Ожегова (обсуждаем и иллюстрируем все 4 значения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ого слова оно произошло, как вы считаете? (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ро́г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. Общеславянское слово, неожиданно родственное таким словам, как дерево или дерн, поскольку образовано от той же основы, что и </w:t>
      </w:r>
      <w:r>
        <w:rPr>
          <w:rFonts w:cs="Times New Roman" w:ascii="Times New Roman" w:hAnsi="Times New Roman"/>
          <w:b w:val="false"/>
          <w:bCs w:val="false"/>
          <w:i/>
          <w:color w:val="333333"/>
          <w:spacing w:val="0"/>
          <w:sz w:val="24"/>
          <w:szCs w:val="24"/>
        </w:rPr>
        <w:t xml:space="preserve">дор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«расчищенное место», а восходит к глаголу </w:t>
      </w:r>
      <w:r>
        <w:rPr>
          <w:rFonts w:cs="Times New Roman" w:ascii="Times New Roman" w:hAnsi="Times New Roman"/>
          <w:b w:val="false"/>
          <w:bCs w:val="false"/>
          <w:i/>
          <w:color w:val="333333"/>
          <w:spacing w:val="0"/>
          <w:sz w:val="24"/>
          <w:szCs w:val="24"/>
        </w:rPr>
        <w:t xml:space="preserve">дьрати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драть»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разеологизмы со словом дорога вам известны? Один из вариантов предлагает учитель, если не предложили дети: скатертью дорога ( а) пожелание счастливого пути; б) ироничное «иди куда угодно»,  «убирайся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лучают конверты с заданием: составить пословицы («Самая трудная дорога та, которую ты не знаешь», «Умный товарищ — половина дороги»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мудрость скрыта в этих пословицах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их в тетра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лее работа идет с прилагательными в пословиц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даже элементов данной методики делает сложный процесс овладения русским языком увлекательным и очень эффективны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уют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я различные группы УУД: личностные, регулятивные, познавательные, коммуникативны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едуя за учителем, выполняя его методические указания, ученик становится активным действующим лицом на уроке. Эта увлекательная поисковая деятельность, осуществляемая с помощью лексико-орфографических упражнений, новых подходов и приемов к традиционным учебным действиям, резко повышает интерес учащихся к учебному процессу в целом. Применение методики существенно поднимает интеллектуальный уровень учащихся, улучшает качество освоения русского языка, совершенствует орфографическую грамотность, развивает устную речь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Начальная школа» №4, 2003 («Средства субъективизации в обучении»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Бакулина «Интеллектуальное развитие младших школьников на уроках русского языка, 2 класс», Владос, 1999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Г.А.Бакулина «Интеллектуальное развитие младших школьников на</w:t>
      </w:r>
      <w:r>
        <w:rPr>
          <w:rFonts w:cs="Times New Roman" w:ascii="Times New Roman" w:hAnsi="Times New Roman"/>
          <w:sz w:val="24"/>
          <w:szCs w:val="24"/>
        </w:rPr>
        <w:t xml:space="preserve"> уроках обучения грамоте» Владос, 2004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>Г.А.Бакулина, Е.А. Обухова, Н.В. Дембицкая «Интеллектуальное развитие младших школьников на</w:t>
      </w:r>
      <w:r>
        <w:rPr>
          <w:rFonts w:cs="Times New Roman" w:ascii="Times New Roman" w:hAnsi="Times New Roman"/>
          <w:sz w:val="24"/>
          <w:szCs w:val="24"/>
        </w:rPr>
        <w:t xml:space="preserve"> уроках русского языка» Владос, 2006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  <w:br/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klass39.ru/wp-content/uploads/2012/03/830385557211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59:22Z</dcterms:created>
  <dc:creator/>
  <dc:description/>
  <dc:language>en-US</dc:language>
  <cp:lastModifiedBy/>
  <cp:lastPrinted>1995-11-21T17:41:00Z</cp:lastPrinted>
  <dcterms:modified xsi:type="dcterms:W3CDTF">2020-08-15T10:26:34Z</dcterms:modified>
  <cp:revision>5</cp:revision>
  <dc:subject/>
  <dc:title/>
</cp:coreProperties>
</file>