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орода Ульяновска </w:t>
      </w:r>
      <w:r>
        <w:rPr>
          <w:sz w:val="28"/>
          <w:szCs w:val="28"/>
        </w:rPr>
        <w:t xml:space="preserve"> «Средняя  школа № </w:t>
      </w:r>
      <w:r>
        <w:rPr>
          <w:sz w:val="28"/>
          <w:szCs w:val="28"/>
          <w:lang w:val="ru-RU"/>
        </w:rPr>
        <w:t>69 имени А.А.Туполев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ОДИЧЕСКИЙ ПРОЕКТ</w:t>
      </w:r>
    </w:p>
    <w:p>
      <w:pPr>
        <w:pStyle w:val="Normal"/>
        <w:spacing w:lineRule="atLeast" w:line="580" w:before="0" w:after="120"/>
        <w:jc w:val="center"/>
        <w:rPr/>
      </w:pP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z w:val="28"/>
          <w:szCs w:val="28"/>
          <w:lang w:val="ru-RU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4"/>
        <w:spacing w:lineRule="atLeast" w:line="5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Ритмическа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имнастика,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редств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вит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ибкости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ей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ладше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школь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зраста»</w:t>
      </w:r>
    </w:p>
    <w:p>
      <w:pPr>
        <w:pStyle w:val="Normal"/>
        <w:spacing w:lineRule="atLeast" w:line="4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ала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Жамалетдинова Н.Г.</w:t>
            </w:r>
          </w:p>
          <w:p>
            <w:pPr>
              <w:pStyle w:val="Normal"/>
              <w:spacing w:lineRule="atLeast" w:line="36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Учитель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о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ультуры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ru-RU"/>
              </w:rPr>
              <w:t>МБОУ</w:t>
            </w:r>
            <w:r>
              <w:rPr>
                <w:rFonts w:eastAsia="Times New Roman"/>
                <w:lang w:val="ru-RU"/>
              </w:rPr>
              <w:t xml:space="preserve"> «</w:t>
            </w:r>
            <w:r>
              <w:rPr>
                <w:lang w:val="ru-RU"/>
              </w:rPr>
              <w:t>СШ</w:t>
            </w:r>
            <w:r>
              <w:rPr>
                <w:rFonts w:eastAsia="Times New Roman"/>
                <w:lang w:val="ru-RU"/>
              </w:rPr>
              <w:t xml:space="preserve"> № 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tLeast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мени А,А.Туполева»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4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460"/>
        <w:jc w:val="center"/>
        <w:rPr>
          <w:lang w:val="ru-RU"/>
        </w:rPr>
      </w:pPr>
      <w:r>
        <w:rPr>
          <w:lang w:val="ru-RU"/>
        </w:rPr>
        <w:t>Ульяновск</w:t>
      </w:r>
    </w:p>
    <w:p>
      <w:pPr>
        <w:pStyle w:val="Normal"/>
        <w:spacing w:lineRule="atLeast" w:line="460"/>
        <w:jc w:val="center"/>
        <w:rPr>
          <w:lang w:val="ru-RU"/>
        </w:rPr>
      </w:pPr>
      <w:r>
        <w:rPr>
          <w:lang w:val="ru-RU"/>
        </w:rPr>
        <w:t>2020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 проект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Если физическая культура просто важна для взрослого человека, то для детей всех возрастов она жизненно необходима.  Это обусловлено двумя факторами. Расширение школьной программы, введение компьютеризации, резко возросшее внимание к телевидению, к компьютерным играм и многое другое способствует ограничению двигательной активности детей. А это в свою очередь, ведет к отставанию современных детей в физическом развитии,  появлению различных функциональных отклонений, таких, как нарушение осанки, деформация позвоночника, излишний вес и ожирение, близорукость и т.д., а далее – к возникновению различных заболев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Уже давно стало аксиомой – каждому человеку жизненно необходимо хорошее здоровье и всестороннее физическое развитие. Однако в последнее время процент здоровых детей резко снизился, а физическое развитие детей школьного возраста оставляет желать много лучшего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Сложившаяся социально – экономическая обстановка в стране изменила отношение к детям со стороны воспитывающих взрослых. Напряженный ритм жизни требует от современного человека целеустремленности, уверенности в своих силах, упорства и, конечно же,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о же время отсутствие эмоционально – психологического благополучия в школе может вести к деформации личности ребенка, к уменьшению возможностей эмоционального контакта с окружающими, возрастанию трудностей в установлении новых социальных отношений. Поэтому в современных условиях особенно актуальными задачами являются привитие детям интереса к физической культуре и спорту, формирование  ценностей здорового образа жизн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>Актуаль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ладш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сь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иод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олж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рмоничног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ственног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равстве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чности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зн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ап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во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оже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сход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хо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личи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д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з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сихи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еч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ё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ня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льтур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ва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ту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вы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доравливать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актор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з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ость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ниж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л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олж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льн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ниж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шим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фиц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щит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м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рьез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худш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яз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и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ствен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з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величивающего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машн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од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ин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ан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худш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р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рдечно-сосудис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ых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ме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щест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ниж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противляем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лич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еваниям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ги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ева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рост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лодеж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ед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сятиле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худшилось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низило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бсолют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3,2%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5,1%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величило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ло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0,9%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7,6%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оническ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е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5,9%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7,3%</w:t>
      </w:r>
      <w:r>
        <w:rPr>
          <w:rFonts w:eastAsia="Times New Roman"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ви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рост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ад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он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тологи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тверт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упп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о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рен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тыр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наруш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ан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патолог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ищеварения</w:t>
      </w:r>
      <w:r>
        <w:rPr>
          <w:rFonts w:eastAsia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ажнейш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ч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оящ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созд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ог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и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жнения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уроч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реп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луч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и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ибк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ункциона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лод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орош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бод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строт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жен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достаточная</w:t>
      </w:r>
      <w:r>
        <w:rPr>
          <w:rFonts w:eastAsia="Times New Roman"/>
          <w:sz w:val="26"/>
          <w:szCs w:val="26"/>
        </w:rPr>
        <w:t xml:space="preserve"> –  </w:t>
      </w:r>
      <w:r>
        <w:rPr>
          <w:sz w:val="26"/>
          <w:szCs w:val="26"/>
        </w:rPr>
        <w:t>затрудн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жен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граничив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ме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венье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од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рмож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худш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шеизложен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актам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уаль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ис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с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освяза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тенциал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а.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ществу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е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у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явля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ия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эроби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опласти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нцевально-игров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нцевально-ритм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ж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зы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стич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зык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уса.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Анализ исходной ситу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дной из основных задач физического воспитания школьников является использование разнообразных форм работы, которые способствуют функциональному совершенствованию детского организма, повышению его работоспособности, делают его стойким и выносливым, обладающим высокими защитными способностями к неблагоприятным  факторам внешней среды, т.е. создают условия для того, чтобы все дети росли здоровыми.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тсюда мы можем выделить одну из проблем: малоподвижный образ жизни дет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          Таким образом, правильное формирование двигательной сферы  детей является фундаментом для гармоничного развития личности, для наивысшего раскрытия и проявления потенциальных возможностей, его способностей и талантов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Ритмическая гимнастика открывает для этого  огромные возможности, потому что ее основа – комплексы целенаправленных физических упражнений и система занятия в целом – сочетается в ней с элементами игры, праздничным характером обстановки, музыкальным сопровождением, т.е. всем тем, что особенно привлекательно для детей. Все  это способствует эстетическому развитию детей, вызывает у них эмоциональный подъем, радостные чувства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Ритмическая гимнастика развивает бодрость духа, жизнерадостность, находчивость и самостоятельность. Дети становятся ловкими, изящными, координированными и свободными в движениях, красиво сидят, их походка делается легкой и грациоз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Объек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я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дме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я: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азвити</w:t>
      </w:r>
      <w:r>
        <w:rPr>
          <w:sz w:val="26"/>
          <w:szCs w:val="26"/>
          <w:lang w:val="ru-RU"/>
        </w:rPr>
        <w:t>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Цел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я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следования: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иру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учно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метод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обра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с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казател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ибк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вигате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ст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>Гипотез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олагаетс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ь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  <w:lang w:val="ru-RU"/>
        </w:rPr>
        <w:t>Методы</w:t>
      </w:r>
      <w:r>
        <w:rPr>
          <w:rFonts w:eastAsia="Times New Roman"/>
          <w:b/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  <w:lang w:val="ru-RU"/>
        </w:rPr>
        <w:t>исслед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ял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ы:</w:t>
      </w:r>
    </w:p>
    <w:p>
      <w:pPr>
        <w:pStyle w:val="Style13"/>
        <w:numPr>
          <w:ilvl w:val="0"/>
          <w:numId w:val="4"/>
        </w:numPr>
        <w:spacing w:before="0" w:after="200"/>
        <w:jc w:val="both"/>
        <w:rPr/>
      </w:pPr>
      <w:r>
        <w:rPr>
          <w:sz w:val="26"/>
          <w:szCs w:val="26"/>
        </w:rPr>
        <w:t>Анал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учно-метод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</w:p>
    <w:p>
      <w:pPr>
        <w:pStyle w:val="Style13"/>
        <w:numPr>
          <w:ilvl w:val="0"/>
          <w:numId w:val="4"/>
        </w:numPr>
        <w:spacing w:before="0" w:after="200"/>
        <w:jc w:val="both"/>
        <w:rPr/>
      </w:pPr>
      <w:r>
        <w:rPr>
          <w:sz w:val="26"/>
          <w:szCs w:val="26"/>
        </w:rPr>
        <w:t>Педагогическ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стирование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6"/>
          <w:szCs w:val="26"/>
          <w:u w:val="single"/>
        </w:rPr>
        <w:t>Мето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нализа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учно-методической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литерат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инген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имающихся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бщ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учно-метод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л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мотре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етчин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динамическ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тическ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бинированные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6"/>
          <w:szCs w:val="26"/>
          <w:u w:val="single"/>
        </w:rPr>
        <w:t>Педагогическое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стирование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ногообраз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с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обра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алидны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тив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упны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ующ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рудования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</w:rPr>
        <w:t>Тесты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пределение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казателей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ибкости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(по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Ж.К.Холодову,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.С.Кузнецову,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03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остик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н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олб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р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ят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чи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ьце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ого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обор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2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Накл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из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зобедр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став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емитьс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ир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е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озь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иж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став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з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3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«Шпага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в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у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зобедр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став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емитс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пага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ямы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иж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став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з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Накл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перед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н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олб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д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но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ямые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клон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пере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ел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тянувш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ски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ей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нтиметрах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имнаст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а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ече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став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р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ческ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тояни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е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ин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у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ход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гиб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82245</wp:posOffset>
            </wp:positionV>
            <wp:extent cx="2746375" cy="366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 w:before="120" w:after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360" w:before="12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есты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гибкост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.К.Холодов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.С.Кузнецов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03)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u w:val="single"/>
        </w:rPr>
        <w:t>Тесты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пределение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ругих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вигательных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пособностей</w:t>
      </w:r>
    </w:p>
    <w:p>
      <w:pPr>
        <w:pStyle w:val="Normal"/>
        <w:jc w:val="center"/>
        <w:rPr/>
      </w:pPr>
      <w:r>
        <w:rPr>
          <w:sz w:val="26"/>
          <w:szCs w:val="26"/>
        </w:rPr>
        <w:t>(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.И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ях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.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аневич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07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Бе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т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ходя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им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ход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нимание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клоня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пере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арш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иш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рожк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,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ун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2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ес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.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ж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ин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ну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ен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руководите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держив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упни)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еч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я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ним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уловищ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ж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д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ун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3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Лодочка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ытуемы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ж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во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гнал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рыв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ям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держив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Челноч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×1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д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т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ходя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т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нимание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клоня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р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у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арш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ишу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д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авливаясь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вращ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д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иш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рос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рещается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ундоме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ан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арш!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ключ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с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и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ност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,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унды.</w:t>
      </w:r>
    </w:p>
    <w:p>
      <w:pPr>
        <w:pStyle w:val="Foote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Тест</w:t>
      </w:r>
      <w:r>
        <w:rPr>
          <w:rFonts w:eastAsia="Times New Roman"/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</w:rPr>
        <w:t>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Шестиминут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ртив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л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ч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рожк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дио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угу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ег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новремен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ву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-8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оль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ни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им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счет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уг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раж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сче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ов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рож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т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ров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теч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гу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авлива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е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считыв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тра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х.</w:t>
      </w:r>
    </w:p>
    <w:p>
      <w:pPr>
        <w:pStyle w:val="Footer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Наличие методической литературы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6"/>
          <w:szCs w:val="26"/>
        </w:rPr>
        <w:t>Высокая мотивация  учащихс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пыт учителя.</w:t>
      </w:r>
    </w:p>
    <w:p>
      <w:pPr>
        <w:pStyle w:val="Footer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Недостаточное обеспечение материально технической базы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й результат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1.    </w:t>
      </w:r>
      <w:r>
        <w:rPr>
          <w:sz w:val="26"/>
          <w:szCs w:val="26"/>
        </w:rPr>
        <w:t>Разработка комплекса упражнений по ритмической гимнасти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. У</w:t>
      </w:r>
      <w:r>
        <w:rPr>
          <w:sz w:val="26"/>
          <w:szCs w:val="26"/>
        </w:rPr>
        <w:t>велич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ррекц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яд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3.   </w:t>
      </w:r>
      <w:r>
        <w:rPr>
          <w:sz w:val="26"/>
          <w:szCs w:val="26"/>
        </w:rPr>
        <w:t>Улучшение материально технической базы школ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Выводы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е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рмон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ик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га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ност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зы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нц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ыв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уществен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действ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лекс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ыв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лучш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моцион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имающихс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учно-метод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а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ь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>способ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мплитудо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действ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больш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я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ладш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коль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расте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бк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т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асти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бинирова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етчинга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обран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с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казател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ибк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руг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вигате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особност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реализации  </w:t>
      </w:r>
      <w:r>
        <w:rPr>
          <w:sz w:val="26"/>
          <w:szCs w:val="26"/>
        </w:rPr>
        <w:t>01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- 31.05.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875"/>
        <w:gridCol w:w="251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лана рабо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0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01.05.</w:t>
            </w:r>
            <w:r>
              <w:rPr>
                <w:sz w:val="26"/>
                <w:szCs w:val="26"/>
                <w:lang w:val="ru-RU"/>
              </w:rPr>
              <w:t>2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0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01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09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. –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1.05.</w:t>
            </w:r>
            <w:r>
              <w:rPr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10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10.10.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ающ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по данной теме на школьном М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  <w:szCs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11z0">
    <w:name w:val="WW8Num11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  <w:ind w:left="0" w:right="0" w:firstLine="630"/>
      <w:jc w:val="both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устам Ul</cp:lastModifiedBy>
  <cp:lastPrinted>2012-06-18T23:18:00Z</cp:lastPrinted>
  <dcterms:modified xsi:type="dcterms:W3CDTF">2020-08-17T17:42:00Z</dcterms:modified>
  <cp:revision>6</cp:revision>
  <dc:subject/>
  <dc:title/>
</cp:coreProperties>
</file>