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300"/>
        <w:gridCol w:w="620"/>
        <w:gridCol w:w="1124"/>
        <w:gridCol w:w="1248"/>
        <w:gridCol w:w="3827"/>
        <w:gridCol w:w="2160"/>
        <w:gridCol w:w="1687"/>
        <w:gridCol w:w="1685"/>
      </w:tblGrid>
      <w:tr>
        <w:trPr>
          <w:trHeight w:val="463" w:hRule="exac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Тема урока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л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часов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содержания образования в соответствии с рабочей программо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 w:before="0" w:after="200"/>
              <w:ind w:left="2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подготовлен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ье-сберегающий фактор</w:t>
            </w:r>
          </w:p>
        </w:tc>
      </w:tr>
      <w:tr>
        <w:trPr>
          <w:trHeight w:val="23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9"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  <w:p>
            <w:pPr>
              <w:pStyle w:val="Normal"/>
              <w:shd w:fill="FFFFFF" w:val="clear"/>
              <w:spacing w:lineRule="exact" w:line="194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  <w:p>
            <w:pPr>
              <w:pStyle w:val="Normal"/>
              <w:shd w:fill="FFFFFF" w:val="clear"/>
              <w:spacing w:lineRule="exact" w:line="19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 w:before="0" w:after="200"/>
              <w:ind w:left="209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Б по пионерболу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лонна, шеренга, круг. Размыкания и смыкания. Повороты на месте. Передви-жения по залу.                                  2.Броски вверх над головой, из седа бросок волейбольного мяча вверх, встать - ловля; бросок вверх над головой 3 хлопка руками – ловля.                                            3. Развивать координационные способности                                          Техник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202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онна, шеренга, круг. Размыкания и смыкания. Повороты на месте. Передви-жения по залу.                                  2.Броски вверх над головой, из седа бросок волейбольного мяча вверх, встать - ловля; бросок вверх над головой 3 хлопка руками – ловля.                                            3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205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и ловля волейбольного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роски вверх над головой, из седа бросок волейбольного мяча вверх, встать - ловля; бросок вверх над головой 3 хлопка руками – ловля, бросок вверх над головой поворот туловища на 360 градусов – ловля; бросок через сетку противнику – ловля.                                                            2. Игра с мячами двух игроко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ловк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96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и ловля волейбольного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ки вверх над головой, из седа бросок волейбольного мяча вверх, встать – ловля; бросок вверх над головой 3 хлопка руками – ловля, бросок вверх над головой поворот туловища на 360 градусов – ловля; бросок через сетку противнику – ловля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гра с мячами двух игрок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ловкость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96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и ловля волейбольного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роски вверх над головой, из седа бросок волейбольного мяча вверх, встать – ловля; бросок вверх над головой 3 хлопка руками – ловля, бросок вверх над головой поворот туловища на 360 градусов – ловля; бросок через сетку противнику – ловля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гра с мячами двух игрок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вать ловкость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45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и ловля волейбольного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роски вверх над головой, бросок вверх над головой 3 хлопка руками – ловля, бросок через сетку противнику – ловля. Многоскоки, прыжки через скакалку. 2.Эстафета с передачей и ловлей мяча.     3. Развивать скоростно-силовые качества.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40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 и ловля волейбольного мяч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Броски и ловля мяча в парах, тройках; бросок через сетку противнику – ловля.    Многоскоки, прыжки через скакалку.       2. Эстафета с передачей и ловлей мяча через сетку.                                                  3. Развивать скоростно-силовые качества.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57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мяча на мест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броски вверх над головой, из седа бросок волейбольного мяча вверх, встать - ловля; бросок через сетку противнику – ловля.            2.Обучать нижней передаче мяча              3.  Развивать координационные способности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, подтягивание на перекладин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51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на мест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94" w:firstLine="14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1 . Повторить комплекс упражнений в движении.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Совершенствование техники перемещени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риемов.                                  3. Повторение  передач в парах на месте,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движении.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. Оценить выполнение передачи мяча в движении.</w:t>
            </w:r>
          </w:p>
          <w:p>
            <w:pPr>
              <w:pStyle w:val="Normal"/>
              <w:shd w:fill="FFFFFF" w:val="clear"/>
              <w:spacing w:lineRule="exact" w:line="209"/>
              <w:ind w:right="94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рах.</w:t>
            </w:r>
          </w:p>
          <w:p>
            <w:pPr>
              <w:pStyle w:val="Normal"/>
              <w:shd w:fill="FFFFFF" w:val="clear"/>
              <w:spacing w:lineRule="exact" w:line="209" w:before="0" w:after="200"/>
              <w:ind w:right="9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. Учебная иг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едач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арах на мест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для глаз </w:t>
            </w:r>
          </w:p>
        </w:tc>
      </w:tr>
      <w:tr>
        <w:trPr>
          <w:trHeight w:val="176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мяча на мест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1 . Выполнение комплекса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аданий по круговому методу.                                                2. Оценить выполнение передач в парах, на месте, в движениях.                                              3.  Повторить передачу мяча одной рукой от плеча.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4. Учебная иг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ередач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арах на месте.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</w:t>
            </w:r>
          </w:p>
        </w:tc>
      </w:tr>
      <w:tr>
        <w:trPr>
          <w:trHeight w:val="157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на мест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86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броски вверх над головой, из седа бросок волейбольного мяча вверх, встать - ловля; бросок через сетку противнику – ловля.            2.Обучать нижней передаче мяча              3.  Развивать координационные способности</w:t>
            </w:r>
          </w:p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, подтягивание на перекладин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55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на мест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0" w:after="200"/>
              <w:ind w:right="86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ть броски вверх над головой, из седа бросок волейбольного мяча вверх, встать - ловля; бросок через сетку противнику – ловля.                     2.Обучать нижней передаче мяча                     3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00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в движении, основные сто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2.Обучать нижней передаче мяча .              3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выполнять передачи в беге, основные стойки игро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12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в движении, основные сто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2.Обучать нижней передаче мяча.               3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ередачи в беге, основные стойки игро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00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яя передача мяча в движении, основные стой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2.Обучать нижней передаче мяча.               3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ередачи в беге, основные стойки игрок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84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Передача мяча в движении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115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115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. Выполнение ОРУ  в движении.</w:t>
            </w: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. Повторить и оценить выполнение передач мяча, через сетку в парах.            3. Учебная игра с заданиями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ть  использовать технические приемы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имнастика для глаз</w:t>
            </w:r>
          </w:p>
        </w:tc>
      </w:tr>
      <w:tr>
        <w:trPr>
          <w:trHeight w:val="113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Передача мяча в движении.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115" w:firstLine="22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9"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115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 . Выполнение ОРУ  в движении.</w:t>
            </w:r>
            <w:r>
              <w:rPr>
                <w:color w:val="000000"/>
                <w:spacing w:val="-3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. Повторить и совершенствовать выполнение передач мяча, через сетку в парах.                                                                3. Учебная игра с заданиями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ть  использовать технические приемы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движен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имнастика для глаз</w:t>
            </w:r>
          </w:p>
        </w:tc>
      </w:tr>
      <w:tr>
        <w:trPr>
          <w:trHeight w:val="170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 w:before="0" w:after="200"/>
              <w:ind w:right="7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 xml:space="preserve">Совершенствование технических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ие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266" w:firstLine="14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66" w:firstLine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1 . Выполнение ОРУ по круговому методу.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2.Повторение передач мяча в прыжк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ение передач  по расстоянию и высоте.  3. Учебная игра с заданиями.                                                       4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Воспитание потребности и ум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амостоятельно заниматься физическими упражнениями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                                        </w:t>
            </w:r>
          </w:p>
          <w:p>
            <w:pPr>
              <w:pStyle w:val="Normal"/>
              <w:shd w:fill="FFFFFF" w:val="clear"/>
              <w:spacing w:lineRule="exact" w:line="209" w:before="0" w:after="200"/>
              <w:ind w:right="115" w:firstLine="2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меть  использовать технические приемы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Гимнастика для глаз</w:t>
            </w:r>
          </w:p>
        </w:tc>
      </w:tr>
      <w:tr>
        <w:trPr>
          <w:trHeight w:val="114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.           Прием мяч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            3. Разучить новые эстафеты с мячом.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4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я.        Прием мяч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            3. Разучить новые эстафеты с мячом.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4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.                   Эстаф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            3. Разучить новые эстафеты с мячом.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1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.                Игра »Охотники и утк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            3. Разучить новые эстафеты с мячом.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,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66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.                   Учебная игр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1 . Развитие скоростно-силовых качеств по круговом методу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пражнения со скакал-кой, прыжки чере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мейку. Многоскоки, прыжки 2. Совершенствование техники ловли мяч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низу двумя рукам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Повторение приема мяча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оследующим падением. на бедр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чебная 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броски в парах и прием мяча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мяча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азание первой медицинской помощ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шибах</w:t>
            </w:r>
          </w:p>
        </w:tc>
      </w:tr>
      <w:tr>
        <w:trPr>
          <w:trHeight w:val="113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.                Эстафеты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3. Разучить новые эстафеты с мячом.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40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нижней прямой подаче.             3. Совершенствовать прием снизу и верх-нюю передачу мяча двумя руками.     4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мышц брюшного пресс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40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нижней прямой подаче.             3. Совершенствовать прием снизу и верх-нюю передачу мяча двумя руками.     4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28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нижней прямой подаче.             3. Совершенствовать прием снизу и верх-нюю передачу мяча двумя руками.     4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29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вля, броски и передача мяча. Игра с нижней пода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приему мяча снизу двумя руками.                                                           3. Совершенствовать верхнюю передачу мяча двумя ру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30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вля, броски и передача мяча.  Игра с нижней пода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приему мяча снизу двумя руками.                                                           3. Совершенствовать верхнюю передачу мяча двумя ру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32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вля, броски и передача мяча. Игра с нижней пода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приему мяча снизу двумя руками.                                                           3. Совершенствовать верхнюю передачу мяча двумя ру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26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вля, броски и передача мяча. Игра с нижней пода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Обучать приему мяча снизу двумя руками.                                                           3. Совершенствовать верхнюю передачу мяча двумя рук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33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дача мяча.              Учебная игра.              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50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1 . Выполнение комплекса упражнений с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имнастической скакалкой.                          2. Повторить и совершенствовать техник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одачи мяча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. Обучение и совершенствование подачи с вращение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4. Учебная игра с заданиями.</w:t>
            </w:r>
          </w:p>
          <w:p>
            <w:pPr>
              <w:pStyle w:val="Normal"/>
              <w:shd w:fill="FFFFFF" w:val="clear"/>
              <w:spacing w:lineRule="exact" w:line="209"/>
              <w:ind w:right="50" w:firstLine="2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 владеть техническими приемам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лоскостопия</w:t>
            </w:r>
          </w:p>
        </w:tc>
      </w:tr>
      <w:tr>
        <w:trPr>
          <w:trHeight w:val="133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дача мяча.             Учебная игр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50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1 . Выполнение комплекса упражнений с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гимнастической скакалкой.                          2. Повторить и совершенствовать техник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подачи мяча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. Обучение и совершенствование подачи с вращение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4. Учебная игра с заданиями.</w:t>
            </w:r>
          </w:p>
          <w:p>
            <w:pPr>
              <w:pStyle w:val="Normal"/>
              <w:shd w:fill="FFFFFF" w:val="clear"/>
              <w:spacing w:lineRule="exact" w:line="209"/>
              <w:ind w:right="50" w:firstLine="22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 владеть техническими приемам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лоскостопия</w:t>
            </w:r>
          </w:p>
        </w:tc>
      </w:tr>
      <w:tr>
        <w:trPr>
          <w:trHeight w:val="128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дача мяч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 w:before="0" w:after="200"/>
              <w:ind w:right="50" w:firstLine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1 . Выполнение комплекса скоростно-сил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даний по круговому методу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овершенствование подачи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ращением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3. Выполнение подачи мяча через сетку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задания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овторение сочетаний подачи и приема подачи.</w:t>
            </w:r>
          </w:p>
          <w:p>
            <w:pPr>
              <w:pStyle w:val="Normal"/>
              <w:shd w:fill="FFFFFF" w:val="clear"/>
              <w:spacing w:lineRule="exact" w:line="209" w:before="0" w:after="200"/>
              <w:ind w:right="50" w:firstLine="2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 владеть техническими приемам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ч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азание первой медицинской помощ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шибах</w:t>
            </w:r>
          </w:p>
        </w:tc>
      </w:tr>
      <w:tr>
        <w:trPr>
          <w:trHeight w:val="113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броски мяча и упражнения для верхней пере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ловля, броски мяча   3. Разучить новые эстафеты с мячом 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2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броски мяча и упражнения для верхней пере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ловля, броски мяча 3. Разучить новые эстафеты с мячом 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4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броски и упражнения для верхней пере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3. Разучить новые эстафеты с мячом          4. Игра «У кого меньше мяче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, броски и упражнения для верхней передач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2. Стойки и перемещения, прием мяча       3. Разучить новые эстафеты с мячом 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ередачи на месте и в движении. Выполнять броски в пара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одача мяча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ерхняя подача                                         2. Стойки и перемещения, прием мяча       3. Разучить новые эстафеты с мячом 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 3Х10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28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, прыжки в длину, многоскоки.                      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на мест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с перемещение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,  передаче мяча сверху через сетку, с перемещением. 3. Пионер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ловить мяч, передавать через сетку. Выполнять броски в парах, выполнять передачи в беге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в движен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из глубины площадк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3                   2. Обучать верхней передаче мяча из глубины площадки. Пионербол                                  3. Развивать координационные способност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.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99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30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4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2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08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06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ередача около сет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комплекс ОРУ №2                 2. Обучать приему мяча снизу и сверху     3. Обучать передаче мяча сверху через сетку. П/и «У кого меньше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вать координационные 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сохранением правильной осанки</w:t>
            </w:r>
          </w:p>
        </w:tc>
      </w:tr>
      <w:tr>
        <w:trPr>
          <w:trHeight w:val="117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ий удар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адающий удар                                     2. Стойки и перемещения, прием мяча       3. Разучить новые эстафеты с мячом          4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99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ий удар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адающий удар                                     2. Стойки и перемещения, прием мяча       3. Разучить новые эстафеты с мячом          4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148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адающий удар                                     2. Стойки и перемещения, прием мяча       3. Разучить новые эстафеты с мячом          4. Игра «Охотники и ут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 Верхняя передача из глубины площад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.</w:t>
            </w:r>
          </w:p>
        </w:tc>
      </w:tr>
      <w:tr>
        <w:trPr>
          <w:trHeight w:val="198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ир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. Упражнения с набивными мячами.       2. Обучение выполнения блокирования, (одиночным, двойным или тройным).</w:t>
            </w:r>
            <w:r>
              <w:rPr>
                <w:color w:val="000000"/>
                <w:spacing w:val="-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. Совершенствование техники нападающего удара.                                         4. Совершенствование техники приема мяча снизу двумя руками.</w:t>
            </w:r>
            <w:r>
              <w:rPr>
                <w:color w:val="000000"/>
                <w:spacing w:val="-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. Учебная игра с зад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нападающий уда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40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ирова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.Совершенствовать нападающий удар, блокирование нападающего удара (одиночное и парное).               2.Повторить тактику нападения, тактику защиты.                                                             3. Учебная игр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блокирование нападающего удар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(судейство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мышц рук и ног</w:t>
            </w:r>
          </w:p>
        </w:tc>
      </w:tr>
      <w:tr>
        <w:trPr>
          <w:trHeight w:val="197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защит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 . Выполнение силовых упражнений по круговому методу.                                      2. Расположения игроков команды при приеме мяча и атакующих ударах. Взаимодействие игроков задней и передней линии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ндивидуальные, групповые, командные действия.                                  4. Учебная игра с задание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ехнические и тактические действия в игровой ситуаци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(судейство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осстановление</w:t>
            </w:r>
          </w:p>
        </w:tc>
      </w:tr>
      <w:tr>
        <w:trPr>
          <w:trHeight w:val="169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нападен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.Ускорения с изменением направления, темпа и ритма, старты из различных исходных положений.                                     2. Индивидуальные, групповые, команд-ные действия.  Совершенствовать игру связующего и игроков передней линии.   4. Учебная игра с задание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технические и тактические действия в игровой ситуации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(судейство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осстановление</w:t>
            </w:r>
          </w:p>
        </w:tc>
      </w:tr>
      <w:tr>
        <w:trPr>
          <w:trHeight w:val="113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взаимодейств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200"/>
              <w:ind w:right="151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, Выполнение ОРУ самостоятельно.       2. Игра - соревнова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двигательный опыт в различных по сложности ситуациях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(судейство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восстановление</w:t>
            </w:r>
          </w:p>
        </w:tc>
      </w:tr>
      <w:tr>
        <w:trPr>
          <w:trHeight w:val="100" w:hRule="atLeast"/>
        </w:trPr>
        <w:tc>
          <w:tcPr>
            <w:tcW w:w="1509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36:00Z</dcterms:created>
  <dc:creator>Admin</dc:creator>
  <dc:description/>
  <cp:keywords/>
  <dc:language>en-US</dc:language>
  <cp:lastModifiedBy>Владелец</cp:lastModifiedBy>
  <dcterms:modified xsi:type="dcterms:W3CDTF">2015-11-26T09:43:00Z</dcterms:modified>
  <cp:revision>11</cp:revision>
  <dc:subject/>
  <dc:title/>
</cp:coreProperties>
</file>