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 обучения решению задач на построение при введении профильного обуч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дачи на построение всегда привлекают учащихся ясностью и четкостью их условия, которой легко можно придать практическую направленность, и кажущейся простотой их решения. Эта их особенность позволяет заинтересовать учащихся и привлечь их к выбору элективного курса, посвященного решению задач на построение. Далее перед учителем стоит задача убедить школьников, что задачи на построение обладают </w:t>
      </w:r>
      <w:r>
        <w:rPr>
          <w:sz w:val="28"/>
          <w:szCs w:val="28"/>
          <w:u w:val="single"/>
        </w:rPr>
        <w:t>уникальными возможностями</w:t>
      </w:r>
      <w:r>
        <w:rPr>
          <w:sz w:val="28"/>
          <w:szCs w:val="28"/>
        </w:rPr>
        <w:t xml:space="preserve"> для формирования </w:t>
      </w:r>
      <w:r>
        <w:rPr>
          <w:sz w:val="28"/>
          <w:szCs w:val="28"/>
          <w:u w:val="single"/>
        </w:rPr>
        <w:t>умственных способностей</w:t>
      </w:r>
      <w:r>
        <w:rPr>
          <w:sz w:val="28"/>
          <w:szCs w:val="28"/>
        </w:rPr>
        <w:t xml:space="preserve"> и качеств мышления необходимых для достижения хороших результатов в любом виде практической деятельности выпускников школы. С этой целью при подборе задач решаемых в элективном курсе следует обратить должное внимание на задачи, которым легко придать </w:t>
      </w:r>
      <w:r>
        <w:rPr>
          <w:sz w:val="28"/>
          <w:szCs w:val="28"/>
          <w:u w:val="single"/>
        </w:rPr>
        <w:t>жизненно- практическое</w:t>
      </w:r>
      <w:r>
        <w:rPr>
          <w:sz w:val="28"/>
          <w:szCs w:val="28"/>
        </w:rPr>
        <w:t xml:space="preserve"> звуча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обязательном школьном курсе эти возможности оказываются нереализованными из – за острой нехватки времени, которое учитель может уделить решению задач на построение. На обязательных для всех занятиях вместо четырех этапов проводят только два – построение и доказательство (на это ориентирует учителей даже такой, получивший широкое признание учебник для средней школы, как учебник А.В. Погорелов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Я считаю, что при проведении элективного курса с </w:t>
      </w:r>
      <w:r>
        <w:rPr>
          <w:sz w:val="28"/>
          <w:szCs w:val="28"/>
          <w:u w:val="single"/>
        </w:rPr>
        <w:t>самого начала</w:t>
      </w:r>
      <w:r>
        <w:rPr>
          <w:sz w:val="28"/>
          <w:szCs w:val="28"/>
        </w:rPr>
        <w:t xml:space="preserve"> следует обратить внимание учащихся на необходимость проводить решение </w:t>
      </w:r>
      <w:r>
        <w:rPr>
          <w:sz w:val="28"/>
          <w:szCs w:val="28"/>
          <w:u w:val="single"/>
        </w:rPr>
        <w:t>по всем четырем этапам</w:t>
      </w:r>
      <w:r>
        <w:rPr>
          <w:sz w:val="28"/>
          <w:szCs w:val="28"/>
        </w:rPr>
        <w:t>. Например, используя такую простейшую задачу «построить треугольник по трем сторонам» обращаем внимание школьников что без проведения исследования, они остаются в неведении, что эта задача не всегда имеет решение. Приводя примеры более сложных задач убеждаем их, что без анализа не сможем найти верный путь постро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выполнении анализа и построения открывается возможность познакомить учащихся с </w:t>
      </w:r>
      <w:r>
        <w:rPr>
          <w:sz w:val="28"/>
          <w:szCs w:val="28"/>
          <w:u w:val="single"/>
        </w:rPr>
        <w:t>аналитически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интетическим</w:t>
      </w:r>
      <w:r>
        <w:rPr>
          <w:sz w:val="28"/>
          <w:szCs w:val="28"/>
        </w:rPr>
        <w:t xml:space="preserve"> способом отыскания решения (обратить внимание на то, что в обязательном курсе геометрии все доказательства проводятся синтетически!). Анализ и доказательство позволяют поработать с такими понятиями как </w:t>
      </w:r>
      <w:r>
        <w:rPr>
          <w:sz w:val="28"/>
          <w:szCs w:val="28"/>
          <w:u w:val="single"/>
        </w:rPr>
        <w:t>необходим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остат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ловия</w:t>
      </w:r>
      <w:r>
        <w:rPr>
          <w:sz w:val="28"/>
          <w:szCs w:val="28"/>
        </w:rPr>
        <w:t xml:space="preserve"> (в анализе выясняются необходимые условия существования искомой фигуры, а в доказательстве убеждаемся, что эти условия являются не только необходимыми, но и достаточными).  На завершающей стадии решения проводится исследование, которое в некоторых задачах затрагивает настолько тонкие вопросы и требует такой математической строгости рассуждений, что становится для учащихся первым опытом научного изучения математических пробле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решении каждой задачи на построение надо обратить внимание на выработку умения четко обосновывать выдвигаемые суждения и </w:t>
      </w:r>
      <w:r>
        <w:rPr>
          <w:sz w:val="28"/>
          <w:szCs w:val="28"/>
          <w:u w:val="single"/>
        </w:rPr>
        <w:t>крат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писывать</w:t>
      </w:r>
      <w:r>
        <w:rPr>
          <w:sz w:val="28"/>
          <w:szCs w:val="28"/>
        </w:rPr>
        <w:t xml:space="preserve"> ход рассуждений с использованием </w:t>
      </w:r>
      <w:r>
        <w:rPr>
          <w:sz w:val="28"/>
          <w:szCs w:val="28"/>
          <w:u w:val="single"/>
        </w:rPr>
        <w:t>математической символике.</w:t>
      </w:r>
      <w:r>
        <w:rPr>
          <w:sz w:val="28"/>
          <w:szCs w:val="28"/>
        </w:rPr>
        <w:t xml:space="preserve"> Только при соблюдении этого требования сможем решить достаточное количество задач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следует отметить, что грамотная в методическом отношении постановка вопроса обучения решению задач на построение в рамках элективных курсов позволит успешно решить многие из задач обучения математики в шк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8:00Z</dcterms:created>
  <dc:creator>VS</dc:creator>
  <dc:description/>
  <cp:keywords/>
  <dc:language>en-US</dc:language>
  <cp:lastModifiedBy>VS</cp:lastModifiedBy>
  <dcterms:modified xsi:type="dcterms:W3CDTF">2015-08-03T12:21:00Z</dcterms:modified>
  <cp:revision>1</cp:revision>
  <dc:subject/>
  <dc:title/>
</cp:coreProperties>
</file>