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Классный час «Православные обряды и праздники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ветительская и культурологическая работа по разъяснению</w:t>
        <w:br/>
        <w:t>смысла православных обрядов и празд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ческое воспит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нравственности, привитие духов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дготов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необходимой информ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презент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группу докладч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Ход мероприятия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празднуем огромное количество праздник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чн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рковны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этом мы выполняем определенные действия, например, идем на демон</w:t>
        <w:softHyphen/>
        <w:t>страцию или купаемся в проруби, а вот почему мы это делаем?! Многие скажут, что так принято, так делают все. Но за каждым, даже общепринятым действием, стоит определенный смысл. В нашу современную жизнь вошло много иноземных празд</w:t>
        <w:softHyphen/>
        <w:t>ников: Хэллуин, день святого Валентина, день Матери, День Города - за всем этим многообразием теряется исконно русская культура, наши, православные праздники и обряды. Сегодня мы попытаемся рассказать вам об основных праздниках и объ</w:t>
        <w:softHyphen/>
        <w:t>яснить связанные с ними тради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так, в 989 году была крещена Русь, крещена в Православие, и с того мо</w:t>
        <w:softHyphen/>
        <w:t>мента, чтобы в нашей стране ни случалось, вера всегда спасала русских людей. И так было потому, что наши предки чтили свои корни и тради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 ребенок знал, что существует 2 вида православных праздник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надесятые праздники - 12 великих праздников, связанных с жизнью Христа и Богородицы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и, связанные с событиями жизни святых апостолов, мучеников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нали, что в году имеется 4 многодневных пос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ликий пост (7 недель до Пасхи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вский пост (14 дней до Петрова дня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нский пост (14 дней до Успения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дественский (40 дней до Рождества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ли, что также среда и пятница являются днями постными, так как в среду Христос был предан Иудой, а в пятницу распят. Это дни скорби, потому они постоя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ли, что существуют особые дни поминовения усопших, когда все умершие родственники поминаются в церкви и по ним служится поминальный молебен или панихид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адавших за веру Христов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ленская Родительская суббо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бота 2-й седмицы Великого пос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бота 3-й седмицы Великого пос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новение воинов, убиенных в Великой Отечественной войн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ниц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ицкая Суббо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триевская Суббо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ли, что любой православный христианин должен принимать Причастие, минимум, 6 раз в год: во все посты, в день своих именин и на день своего рождения. Какие же праздники чтили наши предки? Православный календарь исчисляется с Великого Поста, то есть времени перед праздником Пасхи. Но мы как современные люди пойдем с Нового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ообщения уча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Рожд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щение Господ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тение Господ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вещение пресвятой Богород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бное Воскресенье, Страстная седм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есение Господа, Тро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дение Иоанна Предтечи, День апосто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блочный сп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ние Пресвятой Богородицы, Рождество Пресвятой Богород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во храм Пресвятой Богородицы, Воздвиже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ов Пресвятой Богородиц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лассный руковод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егодня мы познакомились с некоторыми православными обрядами и праздниками. Спасибо вам за хорошую подготовку. На сегодня наш классный час за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9:00Z</dcterms:created>
  <dc:creator>олеся</dc:creator>
  <dc:description/>
  <dc:language>en-US</dc:language>
  <cp:lastModifiedBy>123</cp:lastModifiedBy>
  <dcterms:modified xsi:type="dcterms:W3CDTF">2014-10-27T06:39:00Z</dcterms:modified>
  <cp:revision>2</cp:revision>
  <dc:subject/>
  <dc:title/>
</cp:coreProperties>
</file>