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4Б Брянская Н.С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Технологическая карта урока по учебному предмету «Информатика» в 4-ом класс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е и исполнение алгоритмов с циклом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нформатики (4Б класс) 03.12.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по информатике </w:t>
      </w:r>
      <w:r>
        <w:rPr>
          <w:rFonts w:cs="Times New Roman" w:ascii="Times New Roman" w:hAnsi="Times New Roman"/>
          <w:bCs/>
          <w:sz w:val="24"/>
          <w:szCs w:val="24"/>
        </w:rPr>
        <w:t>Е.П. Бененсон, А.Г. Паутовой (ПН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и исполнение алгоритмов с цик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методолог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2-й урок по 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навыки исполнения и составления циклических алгоритмо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. технолог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b/>
          <w:bCs/>
          <w:color w:val="000000"/>
        </w:rPr>
        <w:t>Обучающая</w:t>
      </w:r>
      <w:r>
        <w:rPr>
          <w:color w:val="000000"/>
        </w:rPr>
        <w:t xml:space="preserve"> – </w:t>
      </w:r>
      <w:r>
        <w:rPr>
          <w:iCs/>
        </w:rPr>
        <w:t>формирование и закрепление навыков по составлению и выполнению алгоритмов с циклом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color w:val="333333"/>
        </w:rPr>
      </w:pPr>
      <w:r>
        <w:rPr>
          <w:b/>
          <w:bCs/>
          <w:color w:val="000000"/>
        </w:rPr>
        <w:t xml:space="preserve">Развивающая </w:t>
      </w:r>
      <w:r>
        <w:rPr>
          <w:bCs/>
          <w:color w:val="000000"/>
        </w:rPr>
        <w:t xml:space="preserve">– </w:t>
      </w:r>
      <w:r>
        <w:rPr/>
        <w:t>способствовать развитию умения планировать последовательность действий для достижения поставленной цели</w:t>
      </w:r>
      <w:r>
        <w:rPr>
          <w:b/>
          <w:bCs/>
        </w:rPr>
        <w:t>;</w:t>
      </w:r>
      <w:r>
        <w:rPr>
          <w:color w:val="333333"/>
        </w:rPr>
        <w:t xml:space="preserve"> </w:t>
      </w:r>
      <w:r>
        <w:rPr/>
        <w:t>способствовать развитию алгоритмического и логического мышления; развитие творческой активности учащихся; развитие познавательных интересов;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color w:val="333333"/>
        </w:rPr>
      </w:pPr>
      <w:r>
        <w:rPr>
          <w:b/>
          <w:bCs/>
        </w:rPr>
        <w:t>Воспитательная</w:t>
      </w:r>
      <w:r>
        <w:rPr>
          <w:bCs/>
        </w:rPr>
        <w:t xml:space="preserve">– побудить интерес к изучению информатики, </w:t>
      </w:r>
      <w:r>
        <w:rPr/>
        <w:t>воспитывать у учащихся умения работать в команде, ответственность за последствия принятых решений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numPr>
          <w:ilvl w:val="0"/>
          <w:numId w:val="3"/>
        </w:numPr>
        <w:rPr/>
      </w:pPr>
      <w:r>
        <w:rPr/>
        <w:t>Стимулировать учащихся к саморазвитию;</w:t>
      </w:r>
    </w:p>
    <w:p>
      <w:pPr>
        <w:pStyle w:val="Style15"/>
        <w:numPr>
          <w:ilvl w:val="0"/>
          <w:numId w:val="3"/>
        </w:numPr>
        <w:rPr/>
      </w:pPr>
      <w:r>
        <w:rPr/>
        <w:t>Развивать готовность и способность к самостоятельност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кл в алгоритме;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циклический алгоритм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оставленный алгоритм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точки отрезками, выполняя циклический алгоритм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пуски в циклическом алгоритме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ставлять и исполнять алгоритмы с циклом;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циклические алгоритмы для планирования деятельности человека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5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урока;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задания в соответствии с целью;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ое действие в соответствии с алгоритмом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, отстаивать свое мнение;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6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спользовать речевые средства для представл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с учащимися</w:t>
      </w:r>
      <w:r>
        <w:rPr>
          <w:rStyle w:val="Emphasis"/>
          <w:rFonts w:cs="Times New Roman" w:ascii="Times New Roman" w:hAnsi="Times New Roman"/>
          <w:b/>
          <w:color w:val="555555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ронтальная, индивидуальная, группова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чно-поисков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й (фронтальная бесе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работа с учебник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(демонстрация компьютерной презентации);</w:t>
      </w:r>
    </w:p>
    <w:p>
      <w:pPr>
        <w:pStyle w:val="Style15"/>
        <w:rPr/>
      </w:pPr>
      <w:r>
        <w:rPr/>
        <w:t>- практический (исполнение алгоритма с целью получения конкретного результа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Межпредметные связи</w:t>
      </w:r>
      <w:r>
        <w:rPr>
          <w:color w:val="333333"/>
        </w:rPr>
        <w:t>:</w:t>
      </w:r>
      <w:r>
        <w:rPr>
          <w:rStyle w:val="Appleconvertedspace"/>
          <w:color w:val="333333"/>
        </w:rPr>
        <w:t xml:space="preserve"> математика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Комплексно-методическое обеспечение урока:</w:t>
      </w:r>
      <w:r>
        <w:rPr>
          <w:rStyle w:val="StrongEmphasis"/>
          <w:b w:val="false"/>
          <w:color w:val="333333"/>
          <w:u w:val="single"/>
        </w:rPr>
        <w:t xml:space="preserve"> </w:t>
      </w:r>
      <w:r>
        <w:rPr>
          <w:rStyle w:val="StrongEmphasis"/>
          <w:b w:val="false"/>
          <w:color w:val="333333"/>
        </w:rPr>
        <w:t>ПК учителя , мультимедийный проектор, интерактивная доска, презентация, учебник-тетрадь «Информатика и ИКТ» Е.П. Бененсон, А.Г. Паутова.( электронный вариант)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Этапы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руктура комбинированного уро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Организационный эта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Актуализация зн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) Первичное усвоение новых зн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) Первичная проверка поним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) Первичное закреп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) Контроль усвоения, обсуждение допущенных ошибок и их коррек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) Рефлексия (подведение итогов занят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4931" w:type="dxa"/>
        <w:jc w:val="left"/>
        <w:tblInd w:w="-5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118"/>
        <w:gridCol w:w="6151"/>
        <w:gridCol w:w="6662"/>
      </w:tblGrid>
      <w:tr>
        <w:trPr>
          <w:trHeight w:val="2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идактическ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структур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урока 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ятельнос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ятельнос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учеников</w:t>
            </w:r>
          </w:p>
        </w:tc>
      </w:tr>
      <w:tr>
        <w:trPr>
          <w:trHeight w:val="4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Организационный момен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Время (1 мин) Основные этапы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Я рада приветствовать вас на уроке информатики. Поприветствуем друг друга. Пожелаем друг другу удачи и хорошего настр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готовы к урок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равильно сидя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ак, начинаем наш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ются на работу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ют наличие всех необходимых принадлеж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остановка темы и целей урока, планирование (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5 мин)</w:t>
            </w:r>
          </w:p>
          <w:p>
            <w:pPr>
              <w:pStyle w:val="Style15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Этапы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 вами алгоритмическая конструкция (слайд 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мотрите, пожалуйста, на данную конструкцию, назовите ее и попробуйте определить тему нашего урока. В определении темы урока, вам помогут слова-помощники (составление, исполн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рошо! А, теперь, давайте исходя из темы, попробуем определить цель нашего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достичь поставленной цели? Что делать дальш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зу составлять и исполнять алгоритмы с цикло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и что-то надо повторить? Что повтори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ывают алг. конструкцию (циклическая алг. конструкция или алгоритм с циклом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уют тему урока («Составление и исполнение алгоритмов с цикло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ют цель урока (научиться составлять и исполнять алгоритмы с цикло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ние учащимися способов достижения намеченной ц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что такое алгоритм, виды алгоритмов, алгоритм с циклом (цикл, тело цикла, блок выхода), блок-схем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Актуализация зн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7 мин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:</w:t>
              <w:b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алгоритм, виды алгоритмов, алгоритм с циклом (цикл, тело цикла, блок выхо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ществуют разные способы записи алгоритмов. Мы составлять и исполнять свои алгоритмы будем в вид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-схемы. Что такое блок-схем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, вспомним, какое назначение имеет каждая фигур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 сегодня с вами будем составлять, и исполнять алгоритмы, заданные блок-схемами. Чтобы правильно исполнить или составить алгоритм, каким он должен быть? (Свойства алгоритм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. Об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уют в беседе, отвечают на поставл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лгоритм – это план решения задачи или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алгоритмов (линейные, с ветвлением, циклическ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линейном алгоритме все команды исполняются одна за другой от начала алгоритма к его концу, ни одну команду нельзя пропуст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алгоритме с ветвлением исполнитель выбирает, какие команды исполнить, а какие – пропуст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ли одну и ту же команду или группу команд надо выполнить несколько раз подряд, то составляют алгоритм с цик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кл – это участок алгоритма. Цикл состоит из тела и блока вы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о цикла может содержать любое количество кома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 выхода из цикла изображается ромбом. Он содержит условие выхода из цикла. Если условие истинно, выполнение цикла прекращается, если ложно – тело цикла выполняется еще р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-схема – это способ записи алгоритма, состоит из геометрических фигур-блоков, соединенных линиями (стрелками). Разные фигуры имеют разное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ребенок работает у доски, остальные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ным, точным, конечным – приводить к поставленной цели,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яют, обобщают.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ервичное усвоение новых знаний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Время: (8 мин)</w:t>
            </w:r>
          </w:p>
          <w:p>
            <w:pPr>
              <w:pStyle w:val="Style1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Этапы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интерактивной доской. Выполнение алгоритма с циклом. Результаты выполнения команд записываются в таблицу. </w:t>
            </w:r>
          </w:p>
          <w:p>
            <w:pPr>
              <w:pStyle w:val="Style15"/>
              <w:spacing w:before="0" w:after="120"/>
              <w:ind w:firstLine="9"/>
              <w:rPr>
                <w:sz w:val="28"/>
                <w:szCs w:val="28"/>
              </w:rPr>
            </w:pPr>
            <w:r>
              <w:rPr/>
              <w:t>- прежде чем начать выполнять алгоритм, давайте вспомним правила техники безопасности работы на компьюте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явится на экране Считайк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яют алгоритм, заполняют таблицу, которая показывает изменение значения переменной по мере исполнения блоков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Ученики перечисля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экране Считайки появится: К=14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Зрительная гимнастика, физкультминутк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Время (3 мин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Зрительная гимнастика выполняется сидя или стоя, при ритмичном дыхании, с максимальной амплитудой движения глаз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Закрыть глаза, сильно напрягая глазные мышцы, на счет 1 - 4, затем раскрыть глаза, расслабив мышцы глаз, посмотреть вдаль через окно на счет 1 - 6. Повторить 4 - 5 раз.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А теперь давайте поиграем! Для этого, пожалуйста, встаньте и выйдете в проход. Я буду говорить стишок, а вы внимательно слушаете и повторяете движения за мной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Робот думал и гадал,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очему он так устал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окрутился, потянулся,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Всем вокруг он улыбнулся,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Шар большой надул, огромный,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Сдулся тот такой негодный,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Но наш Робот не грустит,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И за парту сесть спешит!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А теперь с новыми силами садимся на свои ме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яют за учителем упражн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ервичная проверка понима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Время (10 мин) </w:t>
              <w:br/>
              <w:t>Этап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ение на 2 группы (групповой метод). Выполнение творческого задания. Консультиров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 – зад 21 стр. 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 – зад 22 стр. 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ому то будет не понятен какой–либо пункт алгоритма, то тихонечко поднимаете руку я подойду и пояс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 осуществляют учебные действия по составлению и исполнению циклического алгорит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ервичное закрепление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Время (4 мин)</w:t>
            </w:r>
          </w:p>
          <w:p>
            <w:pPr>
              <w:pStyle w:val="Style1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, теперь каждая команда, представьте результат своей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 результат, исправляю допущенные ошибки (если они ест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ют результат своего исполнения (продукт деятельно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ют, участвуют в беседе, исправляют ошибки (если они есть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Рефлексия (подведение итогов занятия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ремя: (5 мин) Этапы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, вспомним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мы поставленной цели?</w:t>
            </w:r>
          </w:p>
          <w:p>
            <w:pPr>
              <w:pStyle w:val="Style15"/>
              <w:spacing w:before="0" w:after="120"/>
              <w:ind w:left="9" w:hanging="0"/>
              <w:rPr/>
            </w:pPr>
            <w:r>
              <w:rPr/>
              <w:t>- Какое выражение из записанных на доске характеризуют ваши ощущения после урока (открываю слайд с рефлексией)</w:t>
            </w:r>
          </w:p>
          <w:p>
            <w:pPr>
              <w:pStyle w:val="Style15"/>
              <w:ind w:left="9" w:hanging="0"/>
              <w:rPr/>
            </w:pPr>
            <w:r>
              <w:rPr/>
              <w:t>Я всё понял, могу объяснить, было интересно</w:t>
              <w:br/>
              <w:t>Я всё понял, могу объяснить</w:t>
              <w:br/>
              <w:t>Всё понял, но не объясню</w:t>
              <w:br/>
              <w:t>У меня остались вопросы, но было интересно</w:t>
            </w:r>
          </w:p>
          <w:p>
            <w:pPr>
              <w:pStyle w:val="Style15"/>
              <w:ind w:left="9" w:hanging="0"/>
              <w:rPr/>
            </w:pPr>
            <w:r>
              <w:rPr/>
              <w:t>Я ничего не понял, было не интересно</w:t>
            </w:r>
          </w:p>
          <w:p>
            <w:pPr>
              <w:pStyle w:val="Style15"/>
              <w:ind w:left="9" w:hanging="0"/>
              <w:rPr/>
            </w:pPr>
            <w:r>
              <w:rPr/>
              <w:br/>
              <w:t>-Запишите на листочке выражение соответствующее вашим ощущениям, а также поставьте себе оценку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чащихся за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ют участие в подведении итогов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соответствующее выражение, ставят себе оценку за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ивание, оценивание результатов деятельности товарищ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333333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22:00Z</dcterms:created>
  <dc:creator>школа</dc:creator>
  <dc:description/>
  <cp:keywords/>
  <dc:language>en-US</dc:language>
  <cp:lastModifiedBy>1</cp:lastModifiedBy>
  <dcterms:modified xsi:type="dcterms:W3CDTF">2019-12-08T06:23:00Z</dcterms:modified>
  <cp:revision>4</cp:revision>
  <dc:subject/>
  <dc:title/>
</cp:coreProperties>
</file>