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за 1 полугодие в 1 классе по грам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слова. Выпиши из них глас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_____________________           река________________      ено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______________________               мальчик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слова. Выпиши из них согласные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_____________________       печенье________________     окуньки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бус_________________           Миша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слова, запиши, сколько в них букв и звуков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альто - …букв., …звуков.                    енот - …букв., …звуков.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Ёжик -  …букв., …звуков.                      день - …букв., …звуков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и слова на слоги, поставь ударение.     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Ведро                   дрова                окуни             верши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5. Измени слова так, чтобы они обозначали </w:t>
      </w:r>
      <w:r>
        <w:rPr>
          <w:b/>
          <w:i/>
          <w:sz w:val="28"/>
          <w:szCs w:val="28"/>
          <w:u w:val="single"/>
        </w:rPr>
        <w:t>один</w:t>
      </w:r>
      <w:r>
        <w:rPr>
          <w:b/>
          <w:i/>
          <w:sz w:val="28"/>
          <w:szCs w:val="28"/>
        </w:rPr>
        <w:t xml:space="preserve"> предм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рега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воды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ибы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ыбери правильно записанное предложение, отметь его V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ма рубил дро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ма рубил др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ма рубил др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ма Рубил дро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пиши с печатного текста предложе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оз расписал окна красивыми узор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5775" cy="1247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оставь звуковую схему с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жик - ______________               клён_____________         снег _________________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пиши слова письменным шрифтом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нежный_____________________           щука_________________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Кирилл______________________        гнездо_________________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предели количество предложений в тексте. Запиши цифрой. 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дома рос высокий клён. Подлетели вороны. Они сели на ветки клёна. Ветки закачалис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1*. Составь из слогов слова, запиши их :  </w:t>
      </w:r>
      <w:r>
        <w:rPr>
          <w:b/>
          <w:sz w:val="28"/>
          <w:szCs w:val="28"/>
        </w:rPr>
        <w:t xml:space="preserve">ВОЛ      КИ       ЛА      СУ     ПЫ     БАН    НИ     ТЫ    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565775" cy="1247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4:00Z</dcterms:created>
  <dc:creator>User</dc:creator>
  <dc:description/>
  <cp:keywords/>
  <dc:language>en-US</dc:language>
  <cp:lastModifiedBy>Пользователь Windows</cp:lastModifiedBy>
  <dcterms:modified xsi:type="dcterms:W3CDTF">2019-12-17T17:20:00Z</dcterms:modified>
  <cp:revision>3</cp:revision>
  <dc:subject/>
  <dc:title/>
</cp:coreProperties>
</file>