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и формирования иноязычной компетенции школьников в современных условиях</w:t>
      </w:r>
    </w:p>
    <w:p>
      <w:pPr>
        <w:pStyle w:val="TextBody"/>
        <w:spacing w:lineRule="auto" w:line="360"/>
        <w:ind w:left="708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Сафоно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циально – экономические преобразования, происходящие в России, создали условия для развития инновационных процессов в образовании. Интеграция России в мировое образовательное пространство обусловливает интерес исследователей к формированию иноязычной компетенции, требует поиска новых педагогических технологий и решений, обеспечивающих интенсификацию познавательной деятельности школьников и мотивацию обучения. Этим объясняется внимание исследователей к поиску новых технологий, методов, средств, форм обучения, к возможностям раскрытия личностного потенциала обучающихся (И.А.Зимняя, И.С. Якиманская и др.)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Современная парадигма образования предполагает философское переосмысление задач всей системы образования. Новые тенденции в развитии системы образования носят глобальный характер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онцепции «Хорошее образование на всю жизнь» к пониманию необходимости образования на протяжении всей жизни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послушания к инициативности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знаний к компетенция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блема формирования иноязычной  компетенции учащихся  достаточно многогранна и неоднозначна. Она исследуется в сфере педагогики, философии, лингвистики, психологии. В этой связи определенную значимость имеют труды междисциплинарного характера, в которых раскрываются разные аспекты формирования иноязычной компетенции в процессе преподавания иностранных языков в образовательном учреждении.          Актуальность определяется возросшей в современных условиях значимостью иноязычной компетенции в дальнейшей деятельности ученика и низким уровнем ее формирования у учащихся в процессе обучения. Сущность понятия «иноязычная компетенция», «интерактивность» представляет собой интегративное образование субъекта иноязычной деятельности, позволяющее реализовать потенциал лингвистических знаний и речевых умений и навыков в целях коммуникации. Это синтез лингвистической, социолингвистической и предметной компетенций. В процессе обучения происходит ценностное становление школьников как в плане мотивации к изучению английского языка, так и в плане формирования различных качест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е анализа психолого-педагогической литературы можно сделать предположение, что формирование иноязычной компетенции будет протекать успешнее, если будут созданы оптимальные условия обучения и разработана технология с применением интерактивного метода, а именно комплексного и поэтапного использования всевозможных форм интерактивных заняти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ьзование компьютера в обучении иностранному языку является оптимальным при обучении языковым фактам, языковым единицам. Компьютер предоставляет целый набор вариантов текстового анализа – контекстный поиск информации на языке, прочтение постоянно обновляемой базы Интернет-сайтов популярных  иноязычных газет, применение компьютерных словарных программ и пр. Но это и коммуникативный подход, реализуемый средствами мультимедиа и возможностью обмена информацией на иностранном языке при электронной переписке и использовании компьютерных технологи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ьютерное обучение иностранному языку применяется в русле когнитивного подхода, то есть для формирования лингвистической составляющей иноязычной компетенции. Следовательно, вопросы формирования иноязычной компетенции и психолого-педагогические факторы ее реализации сохраняют актуальность, поскольку не исчерпано само понятие формирования иноязычной компетенции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современном этапе освоение иностранного языка идет параллельно с информатизацией, овладением информационными технологиями, а, следовательно, значимость компьютерной лингводидактики возрастает. Педагогическая технология с применением интерактивного метода, подразумевающего групповые интерактивные занятия (ролевые игры, деловые игры, моделирование, тренинги и др.) и компьютерную </w:t>
      </w:r>
    </w:p>
    <w:p>
      <w:pPr>
        <w:pStyle w:val="TextBody"/>
        <w:jc w:val="both"/>
        <w:rPr/>
      </w:pPr>
      <w:r>
        <w:rPr>
          <w:sz w:val="24"/>
          <w:szCs w:val="24"/>
        </w:rPr>
        <w:t>лингводидактику, расширяет личностный потенциал учеников, дает им больше возможностей для успешного овладения иностранным языком, способствует рациональному использованию времени занятий.</w:t>
      </w:r>
    </w:p>
    <w:p>
      <w:pPr>
        <w:pStyle w:val="TextBody"/>
        <w:ind w:firstLine="708"/>
        <w:jc w:val="both"/>
        <w:rPr/>
      </w:pPr>
      <w:r>
        <w:rPr/>
        <w:t>Рис. 1.  Схема технологии формирования иноязычной компетенции учащихс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ая цель: </w:t>
            </w:r>
            <w:r>
              <w:rPr>
                <w:sz w:val="24"/>
                <w:szCs w:val="24"/>
              </w:rPr>
              <w:t xml:space="preserve">достижение учениками продуктивного и творческого уровней иноязычной компетенции. </w:t>
            </w:r>
            <w:r>
              <w:rPr>
                <w:b/>
                <w:sz w:val="24"/>
                <w:szCs w:val="24"/>
              </w:rPr>
              <w:t xml:space="preserve">Конкретные цели: </w:t>
            </w:r>
            <w:r>
              <w:rPr>
                <w:sz w:val="24"/>
                <w:szCs w:val="24"/>
              </w:rPr>
              <w:t>формирование лингвистических знаний и коммуникативных навыков чтения, перевода, письма, аудирования, говорения; воспитание личностных качеств (творческое саморазвитие лично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о через включенность учеников в процесс обучения и условно разделено на два тесно связанных и взаимодополняющих направления: развитие всех составляющих иноязычной компетенции; нравственное развитие уче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радиционных и интерактивных занятий: обучающие игры (ролевые игры, моделирование, деловые игры). Изучение и закрепление нового информативного материала (тренинг, навигац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реды, поиск информации в Интернет, проекты, интерактивные мультимедийные учебные пособия); разрешение проблем («мозговой штурм», «большой круг»); текущий и итоговый контроль уровней  иноязычной компетенции (компьютерные тест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метод в рамках лингвосоциокультурного подхода, а  именно метод игры, обучение погружением, метод учебной работы с компьютером, демонстрационный и частично-поисковой метод, интенсивный коммуникативный метод, метод модел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: программы, учебные пособия, раздаточный материал. Средства информационных технологий: обучающие программы, тестовые оболочки, средства Интер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тестирование, фронтальный опрос, анкетирование, индивидуальная беседа, промежуточные тестовые задания, мини-проекты, анализ работы в группе при проведении интерактивных ролевых занятий</w:t>
            </w:r>
          </w:p>
        </w:tc>
      </w:tr>
      <w:tr>
        <w:trPr>
          <w:trHeight w:val="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иноязычной компетенции: низкий (репродуктивный), средний (продуктивный), высокий (творческий)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лат Е. С. Интернет на уроках иностранного языка //Иностранные языки в школе. – 2001. № 2, 3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удникова Н.Н. Педагогическая технология формирования иноязычной компетенции студентов неязыковых вузов – </w:t>
      </w:r>
      <w:r>
        <w:rPr>
          <w:sz w:val="24"/>
          <w:szCs w:val="24"/>
          <w:lang w:val="en-US"/>
        </w:rPr>
        <w:t>ol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>/_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softHyphen/>
        <w:t>_534</w:t>
      </w:r>
      <w:r>
        <w:rPr>
          <w:sz w:val="24"/>
          <w:szCs w:val="24"/>
          <w:lang w:val="en-US"/>
        </w:rPr>
        <w:t>doc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ова Е.Н., Апальков В.Г. Развитие и контроль коммуникативных умений: традиции и перспективы. Лекции 1-2. – М.: Педагогический университет «Первое сентября», 20006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соев П.В. Евстигнеев М.Н. Внедрение новых учебных Интернет – материалов в обучении иностранному языку (на материале английского языка и страноведения США)  //Интернет – журнал «Эйдос» -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id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ournal</w:t>
        </w:r>
        <w:r>
          <w:rPr>
            <w:rStyle w:val="InternetLink"/>
            <w:sz w:val="24"/>
            <w:szCs w:val="24"/>
          </w:rPr>
          <w:t>/20008/0201-8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08/0201-8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3:52:00Z</dcterms:created>
  <dc:creator>USER</dc:creator>
  <dc:description/>
  <cp:keywords/>
  <dc:language>en-US</dc:language>
  <cp:lastModifiedBy>USER</cp:lastModifiedBy>
  <dcterms:modified xsi:type="dcterms:W3CDTF">2020-08-22T20:10:00Z</dcterms:modified>
  <cp:revision>5</cp:revision>
  <dc:subject/>
  <dc:title/>
</cp:coreProperties>
</file>