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урока математики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1 «А» классе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Образовательной системе «Школа 2100»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приянова Е.Н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Лицей № 3 им.П.А.Столыпина»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</w:rPr>
      </w:pPr>
      <w:r>
        <w:rPr>
          <w:b/>
        </w:rPr>
        <w:t>Тема урока: Величины. Объем. Литр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42" w:hanging="0"/>
        <w:jc w:val="both"/>
        <w:rPr/>
      </w:pPr>
      <w:r>
        <w:rPr/>
        <w:t>помочь учащимся усвоить представление об объеме как величине, о единице объема и способе его измерения на основе знаний об общем принципе измерения вел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-142" w:hanging="0"/>
        <w:jc w:val="both"/>
        <w:rPr/>
      </w:pPr>
      <w:r>
        <w:rPr>
          <w:bCs/>
          <w:iCs/>
        </w:rPr>
        <w:t>знакомство с величиной «Объём» и единицами измерения объема - «Ли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-142" w:hanging="0"/>
        <w:jc w:val="both"/>
        <w:rPr/>
      </w:pPr>
      <w:r>
        <w:rPr>
          <w:bCs/>
          <w:iCs/>
        </w:rPr>
        <w:t xml:space="preserve">знакомство со способом  измерения объёма  с помощью мер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-142" w:hanging="0"/>
        <w:jc w:val="both"/>
        <w:rPr/>
      </w:pPr>
      <w:r>
        <w:rPr>
          <w:bCs/>
          <w:iCs/>
        </w:rPr>
        <w:t>формирование навыков  групп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-142" w:hanging="0"/>
        <w:jc w:val="both"/>
        <w:rPr/>
      </w:pPr>
      <w:r>
        <w:rPr>
          <w:bCs/>
        </w:rPr>
        <w:t xml:space="preserve">формировать и развивать общеучебные умения и навыки.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hanging="284"/>
        <w:jc w:val="both"/>
        <w:rPr/>
      </w:pPr>
      <w:r>
        <w:rPr>
          <w:b/>
        </w:rPr>
        <w:t xml:space="preserve">Тип урока: </w:t>
      </w:r>
      <w:r>
        <w:rPr/>
        <w:t>«открытие» детьми нового зна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Технология: </w:t>
      </w:r>
      <w:r>
        <w:rPr/>
        <w:t>проблемно-диалогическое обучение, исследовательская деятельность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  <w:bCs/>
          <w:u w:val="single"/>
        </w:rPr>
        <w:t>Оборудование:</w:t>
      </w:r>
      <w:r>
        <w:rPr/>
        <w:t xml:space="preserve"> карточки со словами, карточки</w:t>
      </w:r>
      <w:r>
        <w:rPr>
          <w:b/>
        </w:rPr>
        <w:t xml:space="preserve"> </w:t>
      </w:r>
      <w:r>
        <w:rPr/>
        <w:t>с опорными словами, сосуды разных объемов с водой, мерные</w:t>
      </w:r>
      <w:r>
        <w:rPr>
          <w:b/>
        </w:rPr>
        <w:t xml:space="preserve"> </w:t>
      </w:r>
      <w:r>
        <w:rPr/>
        <w:t>стаканчики, маршрутные листы для исследовательской работы, жетоны, кружочки для рефлексии, компьютер, мультимедийный проектор, презентация, напольные весы, пакет сока 1 л, энциклопедии (3), литр: сока, молока, масл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Методический комплекс:  Демидова Т.Е., Козлова С.А., Тонких А.П. Математика. Учебник для 1-го класса. – М.: «Баласс», 2009</w:t>
      </w:r>
    </w:p>
    <w:p>
      <w:pPr>
        <w:pStyle w:val="Normal"/>
        <w:ind w:hanging="1080"/>
        <w:rPr/>
      </w:pPr>
      <w:r>
        <w:rPr/>
      </w:r>
    </w:p>
    <w:p>
      <w:pPr>
        <w:pStyle w:val="Style15"/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80"/>
        <w:rPr>
          <w:szCs w:val="24"/>
        </w:rPr>
      </w:pPr>
      <w:r>
        <w:rPr>
          <w:szCs w:val="24"/>
        </w:rPr>
      </w:r>
    </w:p>
    <w:tbl>
      <w:tblPr>
        <w:tblW w:w="155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36"/>
        <w:gridCol w:w="3685"/>
        <w:gridCol w:w="3402"/>
      </w:tblGrid>
      <w:tr>
        <w:trPr>
          <w:trHeight w:val="5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. мо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активизац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шли гости. Поприветствуйте и улыбнитесь  гостям. Давайте встанем в круг. Улыбнемся друг другу, а чтобы и солнышко нам улыбалось, нарисуем его руками:</w:t>
            </w:r>
          </w:p>
          <w:p>
            <w:pPr>
              <w:pStyle w:val="Normal"/>
              <w:rPr/>
            </w:pPr>
            <w:r>
              <w:rPr/>
              <w:t>Нарисуем большой круг,</w:t>
            </w:r>
          </w:p>
          <w:p>
            <w:pPr>
              <w:pStyle w:val="Normal"/>
              <w:rPr/>
            </w:pPr>
            <w:r>
              <w:rPr/>
              <w:t>Много лучиков вокруг,</w:t>
            </w:r>
          </w:p>
          <w:p>
            <w:pPr>
              <w:pStyle w:val="Normal"/>
              <w:rPr/>
            </w:pPr>
            <w:r>
              <w:rPr/>
              <w:t>Это солнышко сияет,</w:t>
            </w:r>
          </w:p>
          <w:p>
            <w:pPr>
              <w:pStyle w:val="Normal"/>
              <w:rPr/>
            </w:pPr>
            <w:r>
              <w:rPr/>
              <w:t>Все собою озаряет.</w:t>
            </w:r>
          </w:p>
          <w:p>
            <w:pPr>
              <w:pStyle w:val="Normal"/>
              <w:rPr/>
            </w:pPr>
            <w:r>
              <w:rPr/>
              <w:t>- Вот теперь стало в классе от нашего солнышка светлее и радостнее. Сегодня это солнышко поможет на уроке нам совершить много необыкновенных открытий.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поведения на уроке и аргументируют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уметь совместно договариваться о правилах поведения и общения на уроках и следовать им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повторить ранее изученные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единицами измерения и величинами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йдите в классе карточки со словами, возьмите карточку в руку, прочитайте написанное на ней, и сядьте за стол, который вас подходи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contextualSpacing/>
              <w:rPr/>
            </w:pPr>
            <w:r>
              <w:rPr/>
              <w:t>Делятся на группы в зависимости от слова, которое нашли в классе на карточках («Форма», «Величина», «Единица измерени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обобщение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учебной пробл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организовать постановку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both"/>
              <w:rPr/>
            </w:pPr>
            <w:r>
              <w:rPr>
                <w:b/>
              </w:rPr>
              <w:t xml:space="preserve">С   </w:t>
            </w:r>
            <w:r>
              <w:rPr/>
              <w:t xml:space="preserve">- А начать наш урок я хочу с истории, которая произошла в прошлом году с одной девочкой Машей. Мама была в тот момент в командировке, приближался праздник 8 Марта и Маша решила подарить маме открытку, цветы и испечь пирог. Девочка позвонила бабушке, чтобы узнать рецепт пирога и бабушка ей сказала, что нужно взять 2 яйца, стакан муки и молока один….и тут связь прервалась. Маша была ученицей 1 класса и она стала вспоминать, что она знает. 1 килограмм…нет, бабушка никогда не взвешивала молоко на весах. Вспомнила она и 1 дм, и решила измерить молоко в банке линейкой. Отмерила она 10 см, смешала все и поставила в духовку. Время шло, а пирог никак не выпекался. Девочка была опечалена, раздосадована…Вынула пирог из духовки, он осел и получилась не выпуклая, воздушная масса, а сырая, вогнутая лепешка. </w:t>
            </w:r>
          </w:p>
          <w:p>
            <w:pPr>
              <w:pStyle w:val="Normal"/>
              <w:jc w:val="both"/>
              <w:rPr/>
            </w:pPr>
            <w:r>
              <w:rPr/>
              <w:t>- Вы бы на месте Маши, что сдела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Хорошо, что мама была в командировке и у девочки было время позвонить бабушке и взяться за пирог во второй раз. Бабушка сказала, что это хорошо. «Не ошибается тот, кто ничего не делает. Эта ошибка – хороший и добрый опыт. У тебя есть шанс повторить все с новыми ингредиентами.»  Бабушка дала ей новый рецепт, а там было молока 1 …Чего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улируйте тему нашего сегодняшнего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ам предстоит узнать? </w:t>
            </w:r>
          </w:p>
          <w:p>
            <w:pPr>
              <w:pStyle w:val="Normal"/>
              <w:rPr/>
            </w:pPr>
            <w:r>
              <w:rPr/>
              <w:t>- Хорошо, тогда начинаем наше исследование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р</w:t>
            </w:r>
          </w:p>
          <w:p>
            <w:pPr>
              <w:pStyle w:val="Normal"/>
              <w:rPr/>
            </w:pPr>
            <w:r>
              <w:rPr/>
              <w:t>Дают всевозможные неожиданные отве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- Что такое литр? Как его измерить? Для чего он нужен? Что измеряют в литрах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- проявить учебно-познавательный интерес к новому материа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уметь высказывать своё предполож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</w:t>
            </w: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  <w:t>-участие в коллективном обсуждении проблемы;</w:t>
            </w:r>
          </w:p>
          <w:p>
            <w:pPr>
              <w:pStyle w:val="Normal"/>
              <w:rPr/>
            </w:pPr>
            <w:r>
              <w:rPr/>
              <w:t>-умение оформлять свои мысли в устной форме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ешения пробл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ознакомить с новой величиной – ёмкостью и её измерением  с помощью ли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/>
            </w:pPr>
            <w:r>
              <w:rPr/>
              <w:t xml:space="preserve">- Что это за предметы? </w:t>
            </w:r>
          </w:p>
          <w:p>
            <w:pPr>
              <w:pStyle w:val="Normal"/>
              <w:ind w:left="175" w:hanging="141"/>
              <w:rPr/>
            </w:pPr>
            <w:r>
              <w:rPr/>
              <w:t xml:space="preserve"> </w:t>
            </w:r>
            <w:r>
              <w:rPr/>
              <w:t xml:space="preserve">- Эти банки мы будем называть сосуды. Что вы можете сказать об этих сосудах? 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еще вы видите на столе? 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мы используем эти предметы в жизни? Это банки-сосуды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можете предложить для работы с тем, что стоит на столе?</w:t>
            </w:r>
          </w:p>
          <w:p>
            <w:pPr>
              <w:pStyle w:val="Normal"/>
              <w:ind w:left="175" w:hanging="43"/>
              <w:jc w:val="both"/>
              <w:rPr/>
            </w:pPr>
            <w:r>
              <w:rPr/>
              <w:t xml:space="preserve">- Давайте посмотрим, во все ли эти предметы помещается одинаковое количество жидкости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это сделать? </w:t>
            </w:r>
          </w:p>
          <w:p>
            <w:pPr>
              <w:pStyle w:val="Normal"/>
              <w:ind w:left="175" w:hanging="43"/>
              <w:jc w:val="both"/>
              <w:rPr/>
            </w:pPr>
            <w:r>
              <w:rPr/>
              <w:t xml:space="preserve">- Возьмём стакан с водой и посмотрим, такое ли количество жидкости помещается в банке. Для этого воду из стакана перельём в банку и посмотрим, поместится ли эта вода в банке. </w:t>
            </w:r>
          </w:p>
          <w:p>
            <w:pPr>
              <w:pStyle w:val="Normal"/>
              <w:ind w:left="175" w:hanging="43"/>
              <w:jc w:val="both"/>
              <w:rPr/>
            </w:pPr>
            <w:r>
              <w:rPr/>
              <w:t xml:space="preserve">Поскольку вы ученые исследователи, то у вас задание на листе. Найдите задание №1 </w:t>
            </w:r>
          </w:p>
          <w:p>
            <w:pPr>
              <w:pStyle w:val="Normal"/>
              <w:ind w:left="175" w:hanging="43"/>
              <w:jc w:val="both"/>
              <w:rPr/>
            </w:pPr>
            <w:r>
              <w:rPr/>
              <w:t xml:space="preserve">К какому  выводу мы пришли? </w:t>
            </w:r>
          </w:p>
          <w:p>
            <w:pPr>
              <w:pStyle w:val="Normal"/>
              <w:ind w:left="175" w:hanging="4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ставьте знак. Проверьте. </w:t>
            </w:r>
          </w:p>
          <w:p>
            <w:pPr>
              <w:pStyle w:val="Normal"/>
              <w:ind w:left="175" w:firstLine="3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1"/>
              <w:rPr/>
            </w:pPr>
            <w:r>
              <w:rPr/>
              <w:t>- Продолжаем эксперимент.  Воду вернём обратно в стакан.</w:t>
            </w:r>
          </w:p>
          <w:p>
            <w:pPr>
              <w:pStyle w:val="Normal"/>
              <w:ind w:left="175" w:firstLine="1"/>
              <w:rPr/>
            </w:pPr>
            <w:r>
              <w:rPr/>
              <w:t xml:space="preserve"> </w:t>
            </w:r>
            <w:r>
              <w:rPr/>
              <w:t>- Проверим, одинаковое количество воды помещается в стакане и в кружке. Перельём воду из стакана в кружку.</w:t>
            </w:r>
          </w:p>
          <w:p>
            <w:pPr>
              <w:pStyle w:val="Normal"/>
              <w:ind w:left="175" w:firstLine="1"/>
              <w:rPr/>
            </w:pPr>
            <w:r>
              <w:rPr/>
              <w:t xml:space="preserve">Найдите задание №2 </w:t>
            </w:r>
          </w:p>
          <w:p>
            <w:pPr>
              <w:pStyle w:val="Normal"/>
              <w:ind w:left="175" w:firstLine="1"/>
              <w:rPr/>
            </w:pPr>
            <w:r>
              <w:rPr/>
              <w:t xml:space="preserve">Какой вывод мы с вами сделали? </w:t>
            </w:r>
          </w:p>
          <w:p>
            <w:pPr>
              <w:pStyle w:val="Normal"/>
              <w:ind w:left="175" w:firstLine="1"/>
              <w:rPr>
                <w:u w:val="single"/>
              </w:rPr>
            </w:pPr>
            <w:r>
              <w:rPr>
                <w:u w:val="single"/>
              </w:rPr>
              <w:t>Поставьте знак. Проверьте.</w:t>
            </w:r>
          </w:p>
          <w:p>
            <w:pPr>
              <w:pStyle w:val="Normal"/>
              <w:ind w:left="175" w:firstLine="3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1"/>
              <w:jc w:val="both"/>
              <w:rPr/>
            </w:pPr>
            <w:r>
              <w:rPr/>
            </w:r>
          </w:p>
          <w:p>
            <w:pPr>
              <w:pStyle w:val="Normal"/>
              <w:ind w:left="175" w:firstLine="1"/>
              <w:jc w:val="both"/>
              <w:rPr/>
            </w:pPr>
            <w:r>
              <w:rPr/>
              <w:t xml:space="preserve">- При решении этой задачи нас с вами интересовало  одинаковое ли количество жидкости помещается в разных предметах? Т.е. нас интересовала вместимость или в математике говорят объем. </w:t>
            </w:r>
          </w:p>
          <w:p>
            <w:pPr>
              <w:pStyle w:val="Normal"/>
              <w:ind w:left="175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: объе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что  же мы сравнивали?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с помощью чего мы записывали наше сравнение? </w:t>
            </w:r>
          </w:p>
          <w:p>
            <w:pPr>
              <w:pStyle w:val="Style16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наше исследование начали с 2х сосудов -2х банок . Вы сказали ,что у них разный размер. А теперь как грамотно вы можете сказать?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Раз мы воспользовались знаками больше меньше или равно и сумели сравнить объем сосудов, значит можно сказать,  что объем это величина. </w:t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: величина</w:t>
            </w:r>
          </w:p>
          <w:p>
            <w:pPr>
              <w:pStyle w:val="Normal"/>
              <w:ind w:left="175" w:firstLine="3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2 банк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 Они одинаковые по форме, по цвету, материалу, но разные по размеру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 Кружку и стакан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 Чтобы наливать в них различные жидкости – чай, молоко, кефир, воду…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 Можно узнать, сколько воды в каждом сосуд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 Переливание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43"/>
              <w:jc w:val="both"/>
              <w:rPr/>
            </w:pPr>
            <w:r>
              <w:rPr/>
              <w:t>- Видно, что вода из стакана поместилась в банке вся, и при этом в банке ещё осталось место. Значит, можно сделать вывод, что воды в стакане меньше, чем в банке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&lt;</w:t>
            </w:r>
            <w:r>
              <w:rPr/>
              <w:t xml:space="preserve">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firstLine="1"/>
              <w:rPr/>
            </w:pPr>
            <w:r>
              <w:rPr/>
              <w:t>-  Видим, что вода поместилась вся и её ровно столько же, сколько и в стакане. Можно сделать вывод, что в стакане и в кружке помещается воды одинаково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=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равнивали объем сосудов: банки, кружки, стак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них разный ОБЪЕМ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анализировать, синтезировать, сравнивать информ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оизведение нового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включение нового знания в систему знаний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ие сведения об измерении объемов. Лит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ые единицы измер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с учебни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энциклопед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но ли  измерять  объём сосуда с помощью переливания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если сосуд один, то как измерить, сколько жидкости в нём помещается?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работать в группе. Помним правила работы. Учёные, когда проводят опыты, то делают это по плану.                           ПЛ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р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 измерения записать числом</w:t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rPr/>
            </w:pPr>
            <w:r>
              <w:rPr/>
              <w:t>План работы дан на экране. Все 3 группы работают с разными мерками.</w:t>
            </w:r>
          </w:p>
          <w:p>
            <w:pPr>
              <w:pStyle w:val="Normal"/>
              <w:ind w:left="175" w:firstLine="341"/>
              <w:rPr/>
            </w:pPr>
            <w:r>
              <w:rPr/>
            </w:r>
          </w:p>
          <w:p>
            <w:pPr>
              <w:pStyle w:val="Normal"/>
              <w:ind w:left="175" w:firstLine="341"/>
              <w:jc w:val="both"/>
              <w:rPr/>
            </w:pPr>
            <w:r>
              <w:rPr/>
              <w:t>На столе у каждой группы сосуды, различные мерки: стопка и чашка, стакан большой и сосуд с водой и есть маршрутные листы, на которых надо записать свое исследование. Одни участники измеряют, другие считают и следующие записывают результ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же объём вашего сосуда? 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получилось: когда взяли одну мерку, то получилось…  чашек  воды, когда взяли другую мерку - … стопок  воды, когда взяли большой стакан, то…воды? Почему так получилось?</w:t>
            </w:r>
          </w:p>
          <w:p>
            <w:pPr>
              <w:pStyle w:val="Normal"/>
              <w:ind w:left="175" w:firstLine="1"/>
              <w:jc w:val="both"/>
              <w:rPr/>
            </w:pPr>
            <w:r>
              <w:rPr/>
              <w:t xml:space="preserve">- Как вы думаете, достаточно ли точное такое измерение? Ведь каждый человек может выбрать получается свою мерку измерения и тогда совершенно верно это измерение будет неточным. </w:t>
            </w:r>
          </w:p>
          <w:p>
            <w:pPr>
              <w:pStyle w:val="Normal"/>
              <w:jc w:val="both"/>
              <w:rPr/>
            </w:pPr>
            <w:r>
              <w:rPr/>
              <w:t>- В древности люди столкнулись с той же проблемой,  и они договорились выбрать одинаковую мерку. Древние меры жидкости – бочка и ведро. Древней мерой зерна была кадь.</w:t>
            </w:r>
          </w:p>
          <w:p>
            <w:pPr>
              <w:pStyle w:val="Normal"/>
              <w:ind w:left="175" w:firstLine="1"/>
              <w:jc w:val="both"/>
              <w:rPr/>
            </w:pPr>
            <w:r>
              <w:rPr/>
              <w:t>- Может, кто-то уже знает, какую мерку используют в жизни для измерения жидкости? (литр)</w:t>
            </w:r>
          </w:p>
          <w:p>
            <w:pPr>
              <w:pStyle w:val="Normal"/>
              <w:rPr/>
            </w:pPr>
            <w:r>
              <w:rPr/>
              <w:t xml:space="preserve">- Единая единица измерения объема –ЛИТР. Исторически название «литр» происходит от старофранцузской единицы объема «литрон». Символом литра является малая буква «л». </w:t>
            </w:r>
          </w:p>
          <w:p>
            <w:pPr>
              <w:pStyle w:val="Normal"/>
              <w:ind w:left="175" w:firstLine="3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: литр - л</w:t>
            </w:r>
          </w:p>
          <w:p>
            <w:pPr>
              <w:pStyle w:val="Normal"/>
              <w:rPr/>
            </w:pPr>
            <w:r>
              <w:rPr/>
              <w:t>- Давайте прочитаем об этом в учебнике с.5</w:t>
            </w:r>
          </w:p>
          <w:p>
            <w:pPr>
              <w:pStyle w:val="Normal"/>
              <w:rPr/>
            </w:pPr>
            <w:r>
              <w:rPr/>
              <w:t>- У вас на жетонах тоже написаны единицы объема, назовите их.</w:t>
            </w:r>
          </w:p>
          <w:p>
            <w:pPr>
              <w:pStyle w:val="Normal"/>
              <w:rPr/>
            </w:pPr>
            <w:r>
              <w:rPr/>
              <w:t>- Поделитесь на группы в зависимости от цвета жетонов (разноуровневые: красные, синие и зеленые). Встаньте в порядке возрастания.</w:t>
            </w:r>
          </w:p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ы уже встречались с этой единицей измерения вместимости?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на слайдах: магазин «Магнит», храм, заправочная станция, зоомагазин, хозяйственный магазин и человек.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вязано то, что вы видите на слайдах с литром?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чайно или нет на этом слайде появился человек?</w:t>
            </w:r>
          </w:p>
          <w:p>
            <w:pPr>
              <w:pStyle w:val="Normal"/>
              <w:rPr/>
            </w:pPr>
            <w:r>
              <w:rPr/>
              <w:t>- Вот и я приготовила вам  1л молока , 1л сока и 1л масла. Почувствуйте, что такое литр и передайте дальше своим товарищам.  А знаете ли вы, что масса одного литра воды при 4°С равна примерно 1 кг? Давайте это проверим! Кто сможет выпить литр сока? Я шучу, литр – это немалый объем и пить его не надо, давайте просто представим, что вы его вып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, может быть, они находятся далеко друг от друга, может быть сосуд только од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о выбрать какую-то м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. Правила работы в груп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ют объемы сосудов </w:t>
            </w:r>
          </w:p>
          <w:p>
            <w:pPr>
              <w:pStyle w:val="Normal"/>
              <w:rPr/>
            </w:pPr>
            <w:r>
              <w:rPr/>
              <w:t xml:space="preserve">А и В при помощи мер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= 10</w:t>
            </w:r>
          </w:p>
          <w:p>
            <w:pPr>
              <w:pStyle w:val="Normal"/>
              <w:rPr/>
            </w:pPr>
            <w:r>
              <w:rPr/>
              <w:t>Ч=6</w:t>
            </w:r>
          </w:p>
          <w:p>
            <w:pPr>
              <w:pStyle w:val="Normal"/>
              <w:rPr/>
            </w:pPr>
            <w:r>
              <w:rPr/>
              <w:t>Б.С. 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овали разные мерк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объемы можно только, если мы измеряем одинаковыми мер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459" w:hanging="0"/>
              <w:jc w:val="both"/>
              <w:rPr/>
            </w:pPr>
            <w:r>
              <w:rPr>
                <w:i/>
              </w:rPr>
              <w:t xml:space="preserve">Работа с учебником с.5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(Читают 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литр, 2 литра…7 ли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 порядке возрастания единиц измерения объ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агазине продают сок в пакетах 1 литр, 2 литра.</w:t>
              <w:br/>
              <w:t>– Мама покупает молоко, кефир в пакетах 1 литр.</w:t>
            </w:r>
          </w:p>
          <w:p>
            <w:pPr>
              <w:pStyle w:val="Normal"/>
              <w:rPr/>
            </w:pPr>
            <w:r>
              <w:rPr/>
              <w:t>- Освященная в храме вода</w:t>
              <w:br/>
              <w:t>– Папа заправляет машину на заправке бензином, ему автомат заливает 10 литров, 20 литров</w:t>
            </w:r>
          </w:p>
          <w:p>
            <w:pPr>
              <w:pStyle w:val="Normal"/>
              <w:rPr/>
            </w:pPr>
            <w:r>
              <w:rPr/>
              <w:t>- Там есть аквариум с водой</w:t>
            </w:r>
          </w:p>
          <w:p>
            <w:pPr>
              <w:pStyle w:val="Normal"/>
              <w:rPr/>
            </w:pPr>
            <w:r>
              <w:rPr/>
              <w:t>- Продают ведра, в которые наливаем воду</w:t>
            </w:r>
          </w:p>
          <w:p>
            <w:pPr>
              <w:pStyle w:val="Normal"/>
              <w:rPr/>
            </w:pPr>
            <w:r>
              <w:rPr/>
              <w:t>Чтение статьи о количестве крови в чело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 в ру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взвешивание на напольных ве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зноуровне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н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 саморегуля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умение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  <w:bCs/>
              </w:rPr>
              <w:t xml:space="preserve">: </w:t>
            </w:r>
            <w:r>
              <w:rPr/>
              <w:t>подвести   ит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 xml:space="preserve">Что вы сегодня открыли в ходе нашего исследования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В каких единицах</w:t>
            </w:r>
            <w:r>
              <w:rPr/>
              <w:t xml:space="preserve">   измеряется объем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ли мы объ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у в банку мы наль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про литр мы узнал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ли, лили, наливали, сравнивали, измерял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ефлекс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от все это тоже узнала наша Маша, когда бабушка сказала ей о литре. Второй пирог получился вкусный и так он понравился маме, что Маша испекла пирог сегодня для вас. Угощайтесь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- Объем. Единица измерения объема – литр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Познакомились с новой величиной – объ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контроль и оценка результатов деятельности: способность к самооценке на основе критерия 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Домашнее задание (по желанию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Если вы желаете, то можете дома еще побыть в роли исследователей. Необходимо измерить, сколько стаканов в литровой банке, в бидоне, в кастрю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1" w:gutter="0" w:header="0" w:top="85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5:00Z</dcterms:created>
  <dc:creator>777</dc:creator>
  <dc:description/>
  <cp:keywords/>
  <dc:language>en-US</dc:language>
  <cp:lastModifiedBy>Елена</cp:lastModifiedBy>
  <cp:lastPrinted>2015-03-09T18:34:00Z</cp:lastPrinted>
  <dcterms:modified xsi:type="dcterms:W3CDTF">2018-07-11T11:17:00Z</dcterms:modified>
  <cp:revision>11</cp:revision>
  <dc:subject/>
  <dc:title>Предмет, класс: Математика 1класс  (М</dc:title>
</cp:coreProperties>
</file>