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i/>
          <w:i/>
          <w:sz w:val="40"/>
          <w:szCs w:val="32"/>
        </w:rPr>
      </w:pPr>
      <w:r>
        <w:rPr>
          <w:b/>
          <w:bCs/>
          <w:i/>
          <w:sz w:val="40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i/>
          <w:i/>
          <w:color w:val="333333"/>
          <w:sz w:val="40"/>
          <w:szCs w:val="40"/>
          <w:shd w:fill="FFFFFF" w:val="clear"/>
        </w:rPr>
      </w:pPr>
      <w:r>
        <w:rPr>
          <w:b/>
          <w:bCs/>
          <w:i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color w:val="333333"/>
          <w:sz w:val="40"/>
          <w:szCs w:val="40"/>
          <w:shd w:fill="FFFFFF" w:val="clear"/>
        </w:rPr>
      </w:pPr>
      <w:r>
        <w:rPr>
          <w:b/>
          <w:i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color w:val="333333"/>
          <w:sz w:val="40"/>
          <w:szCs w:val="40"/>
          <w:shd w:fill="FFFFFF" w:val="clear"/>
        </w:rPr>
      </w:pPr>
      <w:r>
        <w:rPr>
          <w:b/>
          <w:i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color w:val="333333"/>
          <w:sz w:val="40"/>
          <w:szCs w:val="40"/>
          <w:shd w:fill="FFFFFF" w:val="clear"/>
        </w:rPr>
      </w:pPr>
      <w:r>
        <w:rPr>
          <w:b/>
          <w:i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color w:val="333333"/>
          <w:sz w:val="40"/>
          <w:szCs w:val="40"/>
          <w:shd w:fill="FFFFFF" w:val="clear"/>
        </w:rPr>
      </w:pPr>
      <w:r>
        <w:rPr>
          <w:b/>
          <w:i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color w:val="333333"/>
          <w:sz w:val="40"/>
          <w:szCs w:val="40"/>
          <w:shd w:fill="FFFFFF" w:val="clear"/>
        </w:rPr>
      </w:pPr>
      <w:r>
        <w:rPr>
          <w:b/>
          <w:i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i/>
          <w:i/>
          <w:color w:val="333333"/>
          <w:sz w:val="40"/>
          <w:szCs w:val="40"/>
          <w:shd w:fill="FFFFFF" w:val="clear"/>
        </w:rPr>
      </w:pPr>
      <w:r>
        <w:rPr>
          <w:b/>
          <w:i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color w:val="333333"/>
          <w:sz w:val="40"/>
          <w:szCs w:val="40"/>
          <w:shd w:fill="FFFFFF" w:val="clear"/>
        </w:rPr>
        <w:t>«Взаимодействие школы и семьи в воспитании младших школьников кадетских классов</w:t>
      </w:r>
      <w:r>
        <w:rPr>
          <w:b/>
          <w:bCs/>
          <w:i/>
          <w:sz w:val="40"/>
          <w:szCs w:val="40"/>
        </w:rPr>
        <w:t>»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i/>
          <w:i/>
          <w:sz w:val="40"/>
          <w:szCs w:val="32"/>
        </w:rPr>
      </w:pPr>
      <w:r>
        <w:rPr>
          <w:b/>
          <w:bCs/>
          <w:i/>
          <w:sz w:val="40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right" w:pos="9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Пермь, 2020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оспитательной работы МБОУ ПСОШ №3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определения и самореализации личности обучающихся, его успешной социализации в обществе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 воспитательной системе школы является  «Кадетское братство», созданное на базе начальных классов (1 – 4 кл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здаёт условия для реализации программы духовно-нравственного и правового 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общественных объедине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необходимо обучение, развитие, социализация, воспитание обучающихс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одним из факторов воспитывающей среды является родительское сообщество. Значительная роль в процессе воспитания подрастающего поколения отводится сотрудничеству семьи и школы. Взаимодействие с родителями всегда было неотъемлемой и важной частью деятельности школы. А это сложная и важная работа. Сложность ее заключается в том, что приходится фактически ломать стереотип многих родителей, что воспитанием должны заниматься только педагоги. Родители, часто занятые только лишь материальным обеспечением детей, ограничиваются такими заботами, как одеть, обуть, накормить ребен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педагога и семьи - это результат целенаправленной и длительной работы. Педагогам важно установить партнерские отношения с семьей каждого воспитанника, создать атмосферу взаимоподдержки и общих интерес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взаимодействия педагогов и семьи заключается в том, что обе стороны должны быть заинтересованы в изучении способностей ребенка, раскрытии и развитии в нем лучших качеств. В основе такого взаимодействия лежат принципы взаимного доверия и уважения, взаимной поддержки и помощи, терпения и терпимости по отношению друг к другу. Это поможет педагогам и родителям объединить свои усилия в создании условий для формирования у ребенка тех качеств и свойств, которые необходимы для его самоопределения и самореализации, для преодоления трудностей в случае неудач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детей, родителей и педагогов может быть успешной, если все участники положительно настроены на совместную работу, желают действовать сообща, осознают ее цели и находят в ней личностный смысл, а также в том случае, когда осуществляется совместное планирование, организация и подведение итогов их деяте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аспекты взаимодействия педагогов и родителей в воспитании подрастающего поколен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такое понятие, как семья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профессиональные требования к личности педагога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ормы взаимодействия педагога с родителя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 Понятие «семья»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- это малая социальная группа, которая основана на супружеском союзе и родственных связях (отношения мужа с женой, родителей и детей, братьев и сестёр), которые живут вместе и ведут общее домашнее хозяйство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можно считать состоявшейся тогда, когда муж и жена, мужчина и женщина, берут на себя ответственность за жизнь своего ребенка, его экономическое благосостояние и воспита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бразует первичную окружающую среду в развитии индивида. Она формирует у ребенка представление о социальных связях и с момента рождения включает его в них. Семья в значительной мере приобщает ребенка к основным общечеловеческим ценностям, моральным и культурным стандартам поведения. Система ценностей усваивается ребенком, прежде всего, благодаря его общению с родителями в первые семь лет его жизни. В семье дети учатся социально-одобряемому поведению, приспособлению к окружающим, построению взаимоотношений, проявлению эмоций и чувств. Семья определяет возможности и ограничения личных отношений ребенка, а затем и взрослого с другими людьми. Способность членов семьи принять ребенка в качестве существа с уникальными характеристиками в большой мере влияет на его представление о себе сам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бладает серьезными преимуществами в социализации личности благодаря особой психологической атмосфере любви и нежности, заботы и уважения, понимания и поддержки. Огромное значение имеют частота и непосредственность физических, эмоциональных и социально-психологических контактов детей и родителей. Индивидуальный подход к развитию личности ребенка именно в семье становится реальностью. Чуткое и внимательное отношение взрослых к ребенку позволяет своевременно выявить его способности, поддержать интересы и склон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ункции семьи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С. Мацковский в своей классификации семейных функций выде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сферы семейной деятельност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епродуктивна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оспитательна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Хозяйственно-бытовая (получение хозяйственно-бытовых услуг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Экономическая (получение материальных средств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фера первичного социального контрол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Сфера духовного общ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Социально-статусна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Досугова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Эмоциональна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оль семьи в становлении личности ребенк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основным институтом воспитания человека, начиная с его рождения и кончая его становлением как зрелой личности, была и остается семья. Именно в семье совершаются первые шаги по воспитанию будущего человека. Свои первые жизненные уроки человек получает в семье, именно там под влиянием сложившегося окружения начинает происходить и формирование его будущего характер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является тем волшебным зеркалом, в котором, как в сказке, отражаются все перипетии личной и общественной жизни ее членов, уровень нравственного развития и культурный уровень. Внутрисемейные отношения играют особую роль в формировании личности. Значение внутрисемейных отношений в становлении и развитии ребенка обусловлено тем, что они являются первым образцом общественных отношений, с которыми сталкивается человек с момента рождения. Также в них создается возможность раннего включения ребенка в их систему. Внутрисемейные отношения обладают только им присущими характеристиками, которые делают семейное воспитание наиболее адекватной формой воспитан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грают важнейшую роль в жизни каждого человека. Не случайно, что к ним, особенно к матери, мы мысленно обращаемся в тяжелую минуту жизни. Вместе с тем чувства, окрашивающие отношения ребенка и родителей, — это особые чувства, отличные от других. Любовь каждого ребенка к своим родителям беспредельна, безусловна, безгранична. Причем если в первые годы жизни любовь к родителям обеспечивает собственную жизнь и безопасность, то по мере взросления родительская любовь все больше выполняет функцию поддержания и безопасности внутреннего, эмоционального и психологического мира челове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сихологический контакт с ребенком - это универсальное требование к воспитанию, которое в одинаковой степени может быть рекомендовано всем родителям. Контакт необходим в воспитании каждого ребенка в любом возрасте. Именно ощущение и переживание контакта с родителями дают детям возможность почувствовать и осознать родительскую любовь, привязанность и заботу. Основа для сохранения контакта - искренняя заинтересованность во всем, что происходит в жизни ребенка, искреннее любопытство к его детским, пусть самым пустяковым и наивным проблемам, желание наблюдать за всеми изменениями, которые происходят в душе и сознание растущего человека. Контакт никогда не может возникнуть сам собой, его нужно строить даже с младенц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очень важное психологическое правило- принятие ребенка. Под принятием понимается признание права ребенка на присущую ему индивидуальность, непохожесть на других, в том числе непохожесть на родителей. Принимать ребенка - значит утверждать неповторимое существование именно этого человека, со всеми свойственными ему качествами. Речь идет о реализации любви, о созидании правильного эмоционального фундамента, правильной чувственной основы контакта между родителями и ребенк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семья является той ячейкой общества, в которой происходит формирование вступившего в жизнь человека, где он  вырастает и получает первые жизненные уроки; в которой он получает поддержку и помощь, в которой учится любви к миру и к людям и о которой у него сохраняются на всю жизнь самые добрые и светлые воспоминания, согревающие его сердце и укрепляющие светлую волю в самые трудные моменты жизн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емьи является выполнение родителями функций воспитателя. Под этими функциями подразумевается создание не только определенных взаимоотношений между родителями и их детьми, но и их предпосылок, то есть определенного образа жизни семьи и взаимоотношений её членов. Большую роль в становлении личности ребенка играет личный пример родителей. Следует помнить, что воспитание -  это ежесекундный процесс. Ребенок учится тому, что видит у себя в дом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ессиональные требования к личности педаг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чебно-воспитательного процесса нельзя пройти мимо такого мощного педагогического фактора, как характер воспитателя, свойства и качества его лич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Идеальный педагог» должен обладать следующими качествам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 - знание педагогической теории, владение педагогическим мастерством, знание психологии, владение технологиями обучения и воспитания, умение рационально организовать труд, любовь к делу, любовь к ученикам, вера в человека, педагогические способности, общая эрудиция, терпеливость, оптимизм, эмпатия, выдержка, находчивость, скорость и точность реакции, душевная щедрость, эмоциональная уравновешенность, понимание детей, желание работать с детьми, ясность и убедительность речи, требовательность, тактичность, самообладание, справедливость, организаторские способности, общительность, умение слуша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> - умение определять цель и достичь ее, распределять время, систематическое и планомерное повышение квалификации, направленность на повышение производительности труда, способности к творчеству, всесторонняя образованность, умный оптимизм, умеренный скептицизм, желание трудиться, преданность делу, умение работать в коллективе, настойчивость, дисциплинированность, ответственность, активность, ориентация в производственных ситуациях, умение распределять работу, готовность нести ответственнос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 - высокие моральные качества, активное участие в общественной жизни, активная жизненная позиция, личный пример в семье во всем, уважение к законам государства, национальное достоинство, патриотизм, готовность к защите Украины, крепкое здоровье, здоровый образ жизни, гуманизм , духовность, религиозность, потребность в общении, открытость, нравственность, критическое отношение к своего действ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делать учащегося личностью, сам педагог должен обладать независимостью, грамотностью, индивидуальностью, самостоятельностью и многими другими качествами, систематически развивать их у себ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спешно справляться со своей работой, педагог должен иметь незауряд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способности</w:t>
      </w:r>
      <w:r>
        <w:rPr>
          <w:rFonts w:cs="Times New Roman" w:ascii="Times New Roman" w:hAnsi="Times New Roman"/>
          <w:sz w:val="28"/>
          <w:szCs w:val="28"/>
        </w:rPr>
        <w:t>. Под педагогическими способностями понимаются определенные психологические особенности личности, которые являются условием достижения высоких результатов в обучении и воспитании детей. Так, Ф.П. Гоноболин называет следующий ряд педагогических способностей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дактические способности</w:t>
      </w:r>
      <w:r>
        <w:rPr>
          <w:rFonts w:cs="Times New Roman" w:ascii="Times New Roman" w:hAnsi="Times New Roman"/>
          <w:sz w:val="28"/>
          <w:szCs w:val="28"/>
        </w:rPr>
        <w:t>, позволяющие успешно осуществлять отбор содержание и методов обучения учащихся, доступно излагать учебный материал, вызывая познавательную активность у самих учащихс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кспрессивные способности</w:t>
      </w:r>
      <w:r>
        <w:rPr>
          <w:rFonts w:cs="Times New Roman" w:ascii="Times New Roman" w:hAnsi="Times New Roman"/>
          <w:sz w:val="28"/>
          <w:szCs w:val="28"/>
        </w:rPr>
        <w:t>, позволяющие найти наилучшую эмоционально-выразительную форму изложения программного материал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цептивные способности</w:t>
      </w:r>
      <w:r>
        <w:rPr>
          <w:rFonts w:cs="Times New Roman" w:ascii="Times New Roman" w:hAnsi="Times New Roman"/>
          <w:sz w:val="28"/>
          <w:szCs w:val="28"/>
        </w:rPr>
        <w:t> – выражаются в психологической наблюдательности педагога по отношению к учащимся, проникновении в их внутреннее духовное состояние, глубоком понимании возрастных и индивидуальных особенностей воспитуемы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торские 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е дисциплину и порядок в коллективе учащихся; продуманное использование каждой минуты на уроке, создание дружного и сплоченного коллектива учащихс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ггестивные или авторитарные способности</w:t>
      </w:r>
      <w:r>
        <w:rPr>
          <w:rFonts w:cs="Times New Roman" w:ascii="Times New Roman" w:hAnsi="Times New Roman"/>
          <w:sz w:val="28"/>
          <w:szCs w:val="28"/>
        </w:rPr>
        <w:t> – способности к внушению, сильному эмоционально-волевому влиянию педагога на учащихся и умение на этой основе завоевать авторитет в их глазах; академические способности, связаны с усвоением знаний, навыков и умений в соответствующей области нау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воспитывающий ученика, должен обладать следующими качествами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свободная личность (высокий уровень самосознания, гражданственности, чувство собственного достоинства, честность, ориентация в духовной жизни)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гуманная личность (милосердие, доброта, способность к состраданию, готовность оказать помощь, терпение, доброжелательность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уховная личность (стремление к внутреннему самосовершенствованию, к поиску смысла жизни)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ворческая личность (развитие способностей, потребность в знаниях, умениях, развитый интеллект)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рактическая личность (трудолюбие, знание экономики, хозяйственность, знание народных и религиозных обычаев, владение языками, компьютером, здоровый образ жизни, хорошие манеры)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воими действиями должен способствовать установлению благоприятной психологической атмосферы, комфортных условий общения и деятельности обучающихся, заботиться о развитии между ними дружественных отношений. Для этого необходим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черкивать успехи одних учащихся и неудачи други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тивопоставлять сильных слабым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критиковать учащегося при всем классе, чаще беседовать наедин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ь даже небольшие успехи слабых учащихся, но не подчеркивать это резко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всерьез все, что происходит с учащимис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нимание, что способность к хорошему учению есть лишь одно из многочисленных качеств личнос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К. Д. Ушинский считал, что личность учителя — понятие развивающееся: учитель живет до тех пор, пока самосовершенствуется. Как только он перестает учиться, останавливается в развитии, в нем умирает Учитель. На этих позициях стоят все прогрессивные педагоги и психологи. Именно постоянное стремление к саморазвитию и желание делиться своим творческим потенциалом с другими, прежде всего со своими учениками, характеризует творческую личность учителя в практике современной школы.</w:t>
        <w:b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ы взаимодействия педагога с родителями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1 Школа как координатор совместной деятельности школы и семьи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оспитательного процесса зависит от того, как складываются отношения между педагогами, учащимися и родителями. Родители и педагоги – воспитатели одних и тех же детей, и результат воспитания может быть успешным тогда, когда учителя и родители станут союзника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е осуществление теоретических и методических основ обучения и воспитания происходит только при условии объединения воспитательных усилий школы, семьи и обществен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-первых, в настоящее время только школа обеспечивает необходимый уровень образования учащихся, который обусловливается требованиями современного производства и все ускоряющимся научно-техническим прогресс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школа располагает специально подготовленными кадрами квалифицированных педагогов, большинство же родителей не имеет надлежащей педагогической подготов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значительную часть своего времени учащиеся проводят в школе, ее влияние сказывается также на их деятельности в семье, поскольку они продолжают свою учебную работу дома, выполняя учебные задания. В то же время нельзя не учитывать, что большинство родителей занято в сферах производственной деятельности, занимается самообразованием, повышением своей квалификации, что ослабляет традиционные контакты родителей и дет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факторы, связанные с определяющим воздействием школы на воспитание учащихся, сохраняют свое значение и по отношению к влиянию общественных условий. Именно поэтому школа и должна быть организующим центром, объединяющим воспитательную деятельность семьи и обществен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Взаимодействие с родительской общественностью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модель воспитания в кадетских классах предполагает тесное взаимодействие школы и родителей обучающихся с целью повышения и реализации воспитательного потенциала семьи, создания единого воспитательного пространства «школа – семья», базирующегося на единстве ценностей, требований, нравственных принципов, подходов к воспитанию. Взаимодействие с родителями основано на традиционных формах в общеобразовательной школе, а также имеет специфику кадетской направленности. Взаимодействие с родителями направлено на актуализацию патриотических ценностей семьи в воспитании, реализацию ценностного отношения к Родине (от «малой» – семья, двор, школа и т. д. к «большой» – город, страна) в различных направлениях практической деятельности: творческой, трудовой, экологической. Одно из важнейших направлений работы с родителями – создание условий для развития их социально-педагогической компетентности, их педагогическое просвещение, которое осуществляется как в форме традиционных лекториев, на родительских собраниях, так и в ходе совместных с детьми проектов – при подготовке к их реализации и при подведении итогов. Эффективность взаимодействия с семьями обучающихся возрастает, если в нем участвует старшее поколение родственников обучающихся – бабушки и дедушки, которые не только готовы рассказать о значимых для России и пережитых ими событиях, но и принимают непосредственное участие в совместной творческой деятельности, проводятся встречи в рамках программ внеурочной работ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аршего поколения родственников в воспитательном процессе школы, в мероприятиях значимо для обучающихся, поскольку они представляют свою семью; обучающиеся постигают семейные ценности, у них формируется ценностное отношение к труду своих родителей и труду в целом, ответственное отношение к учебному труду, к реликвиям и духовным ценностям, передаваемым от поколения к поколению. С участием родителей и старших родственников обучающихся проводятся практически все крупные кадетские мероприятия в школе, что создает очень мощный эмоциональный фон и развивает эмоционально-чувственную сферу личности обучающихся: их нравственные чувства, чувство любви к Родине, чувства долга, чести, достоинства, гордости за свою стран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бразовательного учреждения и семьи в осуществлении воспитания и развития детей на основе единого подхода  родителей и педагогов, может обеспечить психологический комфорт, максимальное развитие спортивного, интеллектуального и творческого потенциала, формирование духовно-богатой лич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Формы взаимодействия семьи и школы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цесс, это</w:t>
      </w:r>
      <w:r>
        <w:rPr>
          <w:rFonts w:cs="Times New Roman" w:ascii="Times New Roman" w:hAnsi="Times New Roman"/>
          <w:sz w:val="28"/>
          <w:szCs w:val="28"/>
        </w:rPr>
        <w:t xml:space="preserve"> трехуровневая модель взаимодействия с родителями (законными представителями) обучающихся: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-й уровень – информационно-аналитически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вень характеризуется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 Результат – информационная открытость внутри общего школьно-семейного простран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, передача им необходимой информации по тому или ному вопросу. Педагог рассказывает родителям о концепции школы, о своей педагогической концепции, о методике воспитания,  о целях и задачах личностного развития школьников на данный учебный год, а также о ходе духовного развития ребенка, особенностях его учебной деятельности, взаимоотношениях в группе, выявляющихся способностях, текущих успехах в обучен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в работ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групповой работы родителей при подготовке и проведении занятий, предусматривающей «мозговую атаку» в процессе коллективного поиска способов решения проблемы, разработки рекомендаций по обсужденному вопросу, составлении памяток, проектов, предложени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треч для родителей совместно с детьми по проблемам, которые затрагивают интересы обоих сторон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групповых форм просвещения родителей, связанных с особенностями пола детей, типичными проблемами в воспитании отдельных кадет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дивидуального просвещения родителей (совместные беседы-поиски по проблемам ребенка, подбор литературы, организация консультаций со специалистами, составление памяток, совместное планирование действий по решению конкретной проблемы ребенка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наиболее интересных и полезных публикациях, книгах по проблемам, которые волнуют родител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ечатных материалов, включающих конкретные советы и рекомендации по изучаемому вопрос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пуск стенгазеты для родителей, либо выпуски школьных газет в формате СМИ помогают поднять наиболее актуальные вопросы в деятельности класса. Газеты, как правило, имеют просветительскую направленность и поднимают наиболее актуальные темы для родителей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книги в развитии интеллектуальных и личностных качеств человека</w:t>
      </w:r>
      <w:r>
        <w:rPr>
          <w:rFonts w:cs="Times New Roman" w:ascii="Times New Roman" w:hAnsi="Times New Roman"/>
          <w:sz w:val="28"/>
          <w:szCs w:val="28"/>
        </w:rPr>
        <w:t>», «Как справиться с проблемами уроков», «Интернет в жизни подростка» и многое друго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-памятки. Они содержат в себе информацию, чаще всего психологического характера, которая сосредоточена на основных проблемах, с которыми сталкиваются родители и дают ценные указания как с данными проблемами справляться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характер и как он формируется у дете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муже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для родителей. Открытые уроки позволяют родителям отследить процесс образования в школе. Родители могут присутствовать на уроке, отслеживать как проходит работа на занятии и взаимодействие в системе учитель – ученик. С одной стороны это обеспечивает родителю понимание того, как происходит обучение, а с другой – включает родителя в педагогический процес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. Возможность родителям посетить школу, посмотреть и оценить организацию ее работы. В это время родители могут пообщаться с учителями и задать интересующие их вопрос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пособий. Перечень актуальных на данный момент пособий, которые помогут родителям в воспитании и развитии дет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 подгрупповое консультиров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практикумы. Познавательный практикум — это понятие для обозначения разных видов и приемов обучения родител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айта и групп в социальных сетях. Просветительская работа еще проводится за счет создания сайта и группы в социальных сетях. В ней публикуется методический материал с практическими рекомендациями для родителей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-й уровень – организационны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вень 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выполняющих функции классного руководителя и др.) в решении проблем семейного воспитания. Результат – объединение возможностей и ресурсов школы и родительской общественности для решения обоюдно значимых задач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связано с привлечением школьных специалистов: социального педагога и психолог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ителя начальных классов совместно с социальным педагогом и психологом направлена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уровня психолого-педагогической компетентности родител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казание помощи социально-уязвимой семье в выборе образовательного маршрута ребенка при поступлении его в первый класс и при переходе на новый этап обучени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упреждение и преодоление трудностей в учебе и общении у обучающихся группы риск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казание помощи семье в решении проблем внутрисемейного общения; - на оказание помощи семье в кризисной ситуации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комплексных мероприятий, направленных на сохранение здоровья и эмоционального благополучия ребенка на всех этапах обучения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оектной деяте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– это комплексная деятельность, участники которой автоматически: без специально провозглашаемой дидактической задачи со стороны организаторов осваивают новые понятия и представления о различных сферах жизни (Е.С. Евдокимова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родители подготавливают материал по программе и обеспечивают защиту этого материала. Сегодня родители помогают ученикам подготовить полноценные научные презентации даже в начальной школе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в работ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здравлений с праздниками, днем рождения (подготовка подарков, сюрпризов для родителей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повышенного внимания к родителям, бабушкам и дедушкам заботы о них («Как помогли родителям?», «Чем помочь родителям? «Чем порадуем, как порадуем родителей, «Куда пригласим?»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«Письма признания»и т.п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, тематика которых связана с рассказом о своих близких («Моя семья», «Как трудятся мои родители», «Моя родословная» и т.п.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встречи педагогов, кадет с родителями, рассказывающими о своей профессии, увлечениях, взглядах на актуальную проблем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мейных конкурсов – «Поющая семья», «Дружная семья», «Читающая семья», конкурс семейных фотогазет т.д.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езультатов совместного творчества родителей и детей, рассказ об увлечениях в семье («Мир наших увлечений», организация выставок творческих семейных работ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дел (соревнования, турпоходы, поездки, оформление кабинета, экскурсии т.д.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ворческих семейных заданий при подготовке мероприятий (оформление наглядности, выступление, представление проекта т.д.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«Папа, мама, я – творческая семья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местных объединений по интересам, клубного типа (семейный клуб, семейная академия и т.д.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теки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и выходного дн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атральная пятница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интересными людьм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семейных газет, журналов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домашних читательских дневников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предполагает анализ мероприятий, которые проводятся в классе, школе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силий, затраченных на взаимодействие с родителями, сразу после проведения того или иного мероприятия можно использоват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ос, книги отзывов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очные листы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кспресс-диагностику и другие методы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детьми и родителям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людения,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амоанализ со стороны педагогов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отношения, любое взаимодействие людей «выстраивается». Взаимодействие с учителем и родителями тоже можно выстраива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сять основных принципов общения, которые помогут выстроить взаимодействие учителя с родителями и родителей с учител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нцип. Уметь настроиться на общ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нцип. Уметь говори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нцип. Уметь слушать и слыша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нцип. Уметь спрашивать, задавать вопросы и отвечать на ни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нцип. Уметь понимать, анализировать и контролировать свои невербальные коды общ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нцип. Уметь наблюдать за собеседником и контролировать ситуацию обще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инцип. Уметь решать проблемы в ходе общения, не создавая новы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инцип. Уметь отстаивать свою точку зрения, возражать и говорить «нет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инцип. Уметь признавать свои ошибки и извинять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инцип. Уметь показывать свое расположение и благодари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й уровень – управленче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вень предполагает участие родителей (законных представителей) обучающихся в процессе выработки и принятия стратегических для образовательного учреждения решений, в формировании уклада школьной жизни (как совокупности норм, правил, сохраняющих и развивающих устойчивый, сложившийся порядок отношений между участниками образовательного процесса, состав функций и традиции школы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ое направление предполагает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и степени информированности родителей (законных представителей) о жизни образовательной организации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отивации родителей к участию в управлении образовательной организаци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, способствующих вовлечению родителей в систему общественно-государственного управления образовани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владеть такими важными инструментами как информирование, просвещение родителей, повышение их компетенций в части нормативно-правовой базы образов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в работ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конференций (не реже 1 раза в год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суждения проблем воспитания кадет с привлечением представителей от всех родительских групповых коллективов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ьского актива к обсуждению планов воспитательной работы, основных документов, которые затрагивают интересы кадет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организации общих дел, создание родительских советов, проблемных и творческих групп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в родительских коллективах это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, статуса родительских собраний как органов самоуправления, совершенствование методики их провед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ллективного обсуждения и принятие решений по всем вопросам, затрагивающим интересы кадет и родителей (договора о сотрудничестве, организационные мероприятия и т.д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родительских собраниях коллективного утверждения планирования работы на год, на месяц, главных событий, мероприяти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ллективного анализа работы взвода за учебный год, а также основных проблем и событий в коллектив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ы родительского актива класса, а также представителя в общекадетский родительский комитет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ой работы родительского комитета, определение его полномочий, прав и обязанност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организации воспитательной работы в классе через советы дел при подготовке мероприятий; использование методики чередования творческих поручений (ЧТП), предусматривающей поочередное участие микрогрупп родителей в организации жизни класса; распределение поручений между всеми родителями в начале года, предполагающее выполнение конкретной работы по организации экскурсий, выходов в театр, музей, поездок, походов, встреч и т.д.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 коллективная оценка работы родител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делать родителей своими союзниками, единомышленниками необходимо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 пониманием относиться к возможным проявлениям дефицита времени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шаги, направленные на профилактику конфликтов в отношениях между родителями и администрацией, педагогическим коллективом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тноситься с доверием к проявляемым инициативам родителе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ять представителям родительского сообщества, решение реальных и стратегических вопросов развития школы и класс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ообразных внеурочных детско-родительских мероприятий, приглашение родителей к участию в отдельных уроках, позволяет укрепить взаимодействие школы с семьями обучающихся, активизировать педагогическое общение родителей с деть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вовлечённости родителей характеризуется следующими признаками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одители позитивно отзываются о школе, привлекают в данную школу детей из знакомых сем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одители не собираются менять место обучения своих детей; - вовлечённые родители прикладывают дополнительные усилия, чтобы помочь школе в реализации её планов, в том, чтобы сделать школу лучш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кадет и родителей, вовлечённых в различного вида творчество, активную культурно - досуговую, спортивную деятельность школ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та социокультурных интересов, повышение общей культуры и культуры поведения детей, сокращение числа выбывших кадет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творческих достижений, показателей развития способностей кадет в школ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зиция как родителей, так и педагогов в процессе воспитания ребенка, позволяет заинтересоваться друг в друге, стать не соперниками, а  союзниками в нелегком процессе становления личности ребенка. Наивысшей точкой взаимодействия школы с семьей является содружество, которое подразумевает объединение кого-либо, основанное на дружбе, единстве взглядов, интересов, и предполагает, прежде всего, открытость навстречу друг другу. Происходят изменения в лучшую сторону духовной жизни в школе, повышение педагогической культуры педагогов и родителей, развитие историко - культурных и духовных традиций. Более эффективно используются  социокультурные инфраструктуры (стадион, парк отдыха, бассейн, библиотека, музыкальная школа, Полазненский центр творчества и досуга) в образовательных  и воспитательных целя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в работе с родителями педагог должен всегда и во всём соблюдать педагогические нормы, этику, такт, следовать тому единственному приоритетному направлению в воспитании, которое позволит взрастить личность, востребованную сегодняшним современным обществ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И.А.  Педагогическая психология:  Учебное пособие.- Ростов н/Д.: Феникс, 1997. 480с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я: Учебник для студентов высш. пед. учеб. заведений: - М.: ВЛАДОС, 2002- Кн. 2-608 с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 П. Педагогика: Учебник.- М.: Юрайт, 2011.- 574 с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Т.И. , Волкова Е.В. Проблемы и поиск современных форм сотрудничества педагогов с семьёй ребёнка // Воспитание школьников, № 6, 1998. С. -70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оношвили Ш.А. Педагогика сотрудничества: гуманизация педагогического процесса // Перспектива, № 4, 1990. С. 34-42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ославец Л.Г., Майер А.А. Взаимодействие образовательного учреждения и семьи в условиях малого города. – Б., 2003. 82 С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лина Т.Н. Современные проблемы взаимодействия образовательного учреждения с семьёй // Воспитание школьников, № 1, 2000. С. 41-48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лина Т.Н. Современные проблемы взаимодействия образовательного учреждения с семьёй // Воспитание школьника, № 2, 2000. С. 44-49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онтьева А., Лушпарь Т. Родители являются первыми педагогами своих детей // Воспитание в школе, № 8, 2001. С. 59-69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ина И., Рожкова Т. Дети- воспитатели- родители // Воспитание школьников, № 1, 2001. С. 48-50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рин М.В. Педагогическая технология в учебном процессе.- М.,Знание,1989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ева Н.В. Психолог и семья: диагностика, консультация, тренинг. – Я., 2002. С. 99-160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4:00Z</dcterms:created>
  <dc:creator>aaa</dc:creator>
  <dc:description/>
  <cp:keywords/>
  <dc:language>en-US</dc:language>
  <cp:lastModifiedBy>Гульсина</cp:lastModifiedBy>
  <cp:lastPrinted>2010-10-07T13:01:00Z</cp:lastPrinted>
  <dcterms:modified xsi:type="dcterms:W3CDTF">2020-08-23T13:38:00Z</dcterms:modified>
  <cp:revision>9</cp:revision>
  <dc:subject/>
  <dc:title>МИНИСТЕРСТВО ОБРАЗОВАНИЯ РФ</dc:title>
</cp:coreProperties>
</file>