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212529"/>
          <w:shd w:fill="FFFFFF" w:val="clear"/>
        </w:rPr>
      </w:pPr>
      <w:r>
        <w:rPr>
          <w:i/>
          <w:color w:val="212529"/>
          <w:shd w:fill="FFFFFF" w:val="clear"/>
        </w:rPr>
        <w:t xml:space="preserve">                                                                                             </w:t>
      </w:r>
      <w:r>
        <w:rPr>
          <w:i/>
          <w:color w:val="212529"/>
          <w:shd w:fill="FFFFFF" w:val="clear"/>
        </w:rPr>
        <w:t>Костяков Олег Степанович</w:t>
      </w:r>
    </w:p>
    <w:p>
      <w:pPr>
        <w:pStyle w:val="Normal"/>
        <w:ind w:left="5954" w:hanging="0"/>
        <w:rPr>
          <w:i/>
          <w:i/>
          <w:color w:val="212529"/>
          <w:shd w:fill="FFFFFF" w:val="clear"/>
        </w:rPr>
      </w:pPr>
      <w:r>
        <w:rPr>
          <w:i/>
          <w:color w:val="212529"/>
          <w:shd w:fill="FFFFFF" w:val="clear"/>
        </w:rPr>
        <w:t xml:space="preserve">учитель ОБЖ  </w:t>
      </w:r>
    </w:p>
    <w:p>
      <w:pPr>
        <w:pStyle w:val="Normal"/>
        <w:ind w:left="5103" w:hanging="0"/>
        <w:rPr>
          <w:i/>
          <w:i/>
          <w:color w:val="212529"/>
          <w:shd w:fill="FFFFFF" w:val="clear"/>
        </w:rPr>
      </w:pPr>
      <w:r>
        <w:rPr>
          <w:i/>
          <w:color w:val="212529"/>
          <w:shd w:fill="FFFFFF" w:val="clear"/>
        </w:rPr>
        <w:t xml:space="preserve">МБОУ «Фрунзенская средняя школа» </w:t>
      </w:r>
    </w:p>
    <w:p>
      <w:pPr>
        <w:pStyle w:val="Normal"/>
        <w:ind w:left="5103" w:hanging="0"/>
        <w:rPr/>
      </w:pPr>
      <w:r>
        <w:rPr>
          <w:i/>
          <w:color w:val="212529"/>
          <w:shd w:fill="FFFFFF" w:val="clear"/>
        </w:rPr>
        <w:t>Сакского района Республики Крым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i/>
          <w:i/>
          <w:color w:val="212529"/>
          <w:sz w:val="28"/>
          <w:szCs w:val="28"/>
          <w:shd w:fill="FFFFFF" w:val="clear"/>
        </w:rPr>
      </w:pPr>
      <w:r>
        <w:rPr>
          <w:b/>
          <w:i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АЯ ДЕЯТЕЛЬНОСТЬ В ПРЕПОДАВАНИИ 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 БЕЗОПАСНОСТИ ЖИЗНЕДЕЯТЕЛЬНОСТИ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, когда значительная часть педагогических работников осознает, что традиционная система обучения не позволяет в полной мере решить проблемы образования, появляется необходимость применения в системе повышения квалификации новых технологий подготовки учителя, которые дают возможность качественно изменить профессиональную деятельность педагога. В условиях современного развития образования, в том числе по курсу ОБЖ, технология педагогического проектирования позволяет подготовить преподавателя ОБЖ к успеш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ехнология проектирования в преподавании ОБЖ рассматривается как часть образовательной технологии, как способ организации деятельности субъектов проектирования с целью их выхода на позиции самоопределения и самопрограммирования. Осуществляя проектную деятельность в преподавании курса ОБЖ, учитель целенаправленно на творческом уровне осваивает новые профессиональные приемы и способствует получению качественно новых результатов в развивающем обучении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е становление базируется на таких аспектах, как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омпетенци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ение работать в команде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ие вести диалог и отстаивать свою точку зр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олучение знаний учащимися по исследуемой теме с использованием проектных технологий по моделированию  реальной обстановки (в школе и районе это: проведение уроков по пожарной безопасности с приглашением реальных пожарных расчетов, действующих на реальных объектах; проведение дней «Защита детей», туристических слетов и военно-спортивных игр «Зарница»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компетенции – проектирование деятельности педагога, направленное на получение учащимися качественных знаний по предмет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моделирование ролевых игр; проектная деятельность (умение составлять план действий в экстремальной ситуаци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модель сочетания индивидуального и коллективного творчества учащихся (урок-игра, урок-диспут, урок-семинар и пр.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а чувства учащихся и вовлечение их в творческий процесс на уро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, преемственное из класса в класс (с 5 по11 классы) изучение вопросов экологической безопасности, основ здорового образа жизни, чрезвычайных ситуаций и их воздействия на человека (в том числе учащихся), отработка практических навыков и действий в опасных и экстремальных ситуациях при автономном нахождении человека в природных условиях.</w:t>
      </w:r>
    </w:p>
    <w:p>
      <w:pPr>
        <w:pStyle w:val="Normal"/>
        <w:spacing w:lineRule="auto" w:line="276"/>
        <w:ind w:left="-18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достижения положительного педагогического опы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Формирование осознанной мотивации учащихся для получения знаний о безопасности, как о знаниях, необходимых человеку, для поддержания и сохранения своего здоровь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Обучение учащихся способам выживания при автономном существовании в реальных условиях и с использованием новых технологий проектной деятельности учащихся (например, командно-штабные учения, диалоговые и интегрированные уроки и т.д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Мотивация своей деятельности, а также деятельности учащихся в получении ими практических навыков по оказанию само- и взаимопомощи, первой медицинской помощи (1 МП) в экстремальных услови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жидаемый результа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ходе реализации проектной деятельности учащиеся смогут совершенств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 </w:t>
      </w:r>
      <w:r>
        <w:rPr>
          <w:b/>
          <w:i/>
          <w:sz w:val="28"/>
          <w:szCs w:val="28"/>
        </w:rPr>
        <w:t>знания, умения и навыки</w:t>
      </w:r>
      <w:r>
        <w:rPr>
          <w:sz w:val="28"/>
          <w:szCs w:val="28"/>
        </w:rPr>
        <w:t xml:space="preserve"> п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опасности в природ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в экстремальных условиях, составлении плана действий и поэтапного его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76"/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благовременном изучении необходимой информации, в том числе при использовании инновационных технологий и Интернет-ресурса, по решению проблем, связанных с экологической безопасностью человека, возникающей в экстремальных ситуациях,  угрожающих здоровью и жизни подростк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Учащиеся приобретают практические навыки и опыт в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целей, задач и самостоятельной организаци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риентировании на местности с использованием различных способов и иннов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казании первой медицинской помощи при различных травмах в том числе, оказании экстренной реанимационной помощи (ЭРП) и искусственной вентиляции легких (ИВ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е сигналов бедств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уя новые подходы в изучении курса ОБЖ, совершенствуя методологию его преподавания, мне удалось решить следующие взаимообусловленные проблемы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>Повысить мотивацию обучающихся к учебному процессу по ОБЖ при соблюдении трех усло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то, чему меня уч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ен тот, кто меня учи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интересно как меня уча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2.Изменить характер взаимодействия субъектов школьной системы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т.е. уйти от характерного монологизированного типа взаимодействия </w:t>
      </w:r>
      <w:r>
        <w:rPr>
          <w:b/>
          <w:i/>
          <w:sz w:val="28"/>
          <w:szCs w:val="28"/>
        </w:rPr>
        <w:t>«учитель-ученик»</w:t>
      </w:r>
      <w:r>
        <w:rPr>
          <w:sz w:val="28"/>
          <w:szCs w:val="28"/>
        </w:rPr>
        <w:t xml:space="preserve"> (когда сказывается лимит времени, учащиеся не свободны в своих суждениях) и заменить его на диалогизацию взаимодействия учителя и учеников. Это предполагает спроектировать (смоделировать) принятие какого-либо самостоятельного решения, его обсуждение с доказательными точками зрения в составе коллектива (учитель и ученик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8"/>
          <w:szCs w:val="28"/>
        </w:rPr>
        <w:t>3.Уделять больше внимания изучению проектной педагогической деятельности и овладению современными информационно - коммуникационными технологиям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зволяющими проводить уроки на современном педагогическом уровне и существенно изменить организацию образовательного процесса, особенно в сельской школ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вся моя педагогическая деятельность направлена на формирование требований к уровню подготовки выпускников, определенных Госстандартом по ОБЖ и заключающихся в следующем.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кник должен:</w:t>
      </w:r>
    </w:p>
    <w:p>
      <w:pPr>
        <w:pStyle w:val="Normal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) </w:t>
      </w:r>
      <w:r>
        <w:rPr>
          <w:i/>
          <w:sz w:val="28"/>
          <w:szCs w:val="28"/>
          <w:u w:val="single"/>
        </w:rPr>
        <w:t>знать (понимать</w:t>
      </w:r>
      <w:r>
        <w:rPr>
          <w:b/>
          <w:i/>
          <w:sz w:val="28"/>
          <w:szCs w:val="28"/>
        </w:rPr>
        <w:t>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формирования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spacing w:lineRule="auto" w:line="276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оложения экологическ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76"/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е профессии, роль личности в обеспечении безопасности жизнедеятельности в повседневной жизн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</w:t>
      </w:r>
      <w:r>
        <w:rPr>
          <w:i/>
          <w:sz w:val="28"/>
          <w:szCs w:val="28"/>
          <w:u w:val="single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ладеть способами защиты от ЧС природного, техногенного и социального характера;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средствами защиты органов дыхания и ко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ровень своей подготовленности и осуществлять осознанное самоопределение в сложных ситуация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мест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полнять физические упражнения на ловкость, силу и выносливость;</w:t>
      </w:r>
    </w:p>
    <w:p>
      <w:pPr>
        <w:pStyle w:val="Normal"/>
        <w:spacing w:lineRule="auto" w:line="276"/>
        <w:ind w:left="540" w:hanging="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)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спользовать приобретенные знания и умения для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ОЖ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1 МП, само - и взаимопомощ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в себе духовных и физических качеств, необходимых при автономном нахождении в природных услови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зультатов инновационной деятельности по предмету ОБЖ, а также позитивная динамика обучения учащихся складывается в основном из их успеваемости, качества усвоения получаемых знаний и навыков в своей дальнейшей деятельности. Анализ этих показателей в течение последних трех лет свидетельствует о хорошей подготовке учащихся школы по основам безопасности жизнедеятельности и составляет: успеваемость – 100%, качество знаний - от 75 до 87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емаловажная роль в получении знаний учащимися, расширении кругозора и мировоззрения, становлении их как личности отводится </w:t>
      </w:r>
      <w:r>
        <w:rPr>
          <w:b/>
          <w:sz w:val="28"/>
          <w:szCs w:val="28"/>
          <w:u w:val="single"/>
        </w:rPr>
        <w:t>внеурочн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 воспитательной работе</w:t>
      </w:r>
      <w:r>
        <w:rPr>
          <w:sz w:val="28"/>
          <w:szCs w:val="28"/>
        </w:rPr>
        <w:t xml:space="preserve"> любого преподавателя образовательного учреждения, классного руководи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собое место здесь должны занимать преподаватели ОБЖ, так как они и только они являются основными наставниками в обучении учащихся действиям в опасных ситуациях, которые происходят сейчас на каждом шагу. При этом основной задачей преподавателя ОБЖ является обучение учащихся правильному принятию решения, практическим навыкам по оказанию само- и взаимопомощи в экстремаль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Проектная деятельность в воспитательной работе – это своеобразный прогноз (моделирование) воспитательной ситуации в классе. Такой прогноз позволяет упорядочить процессы обучения и воспитания учащихся в коллективе, предвидеть развитие воспитательного процесса и его результативность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Хорошо продуманный, обоснованный план позво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о осознать цель, стратегические и тактические задач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180"/>
        <w:jc w:val="both"/>
        <w:rPr/>
      </w:pPr>
      <w:r>
        <w:rPr>
          <w:sz w:val="28"/>
          <w:szCs w:val="28"/>
        </w:rPr>
        <w:t>целенаправленно разработать содержание и выбрать средства, организационные формы воспитательной работы; прогнозировать результаты своей дея</w:t>
      </w:r>
      <w:r>
        <w:rPr/>
        <w:t>тельности.</w:t>
      </w:r>
    </w:p>
    <w:tbl>
      <w:tblPr>
        <w:tblW w:w="9944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spacing w:lineRule="auto" w:line="276"/>
              <w:ind w:firstLine="180"/>
              <w:jc w:val="both"/>
              <w:rPr/>
            </w:pPr>
            <w:r>
              <w:rPr>
                <w:sz w:val="28"/>
                <w:szCs w:val="28"/>
              </w:rPr>
              <w:t>Деятельность любого преподавателя и классного руководителя напрямую зависит от использования в своей работе передовых воспитательных технологий. К инновационным технологиям, которые я использую в своей работе, относя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88" w:leader="none"/>
              </w:tabs>
              <w:spacing w:lineRule="auto" w:line="276"/>
              <w:ind w:left="0" w:firstLine="25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здоровье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сновная задача – формирование у учащихся культуры сохранения и совершенствования своего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888" w:leader="none"/>
              </w:tabs>
              <w:spacing w:lineRule="auto" w:line="276"/>
              <w:ind w:left="0" w:firstLine="25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</w:t>
            </w:r>
            <w:r>
              <w:rPr>
                <w:sz w:val="28"/>
                <w:szCs w:val="28"/>
              </w:rPr>
              <w:t xml:space="preserve"> – задача – формирование культуры интеллектуального развития и совершенствования ученика. Большая роль принадлежит внеклассным мероприят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-108" w:first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щение – </w:t>
            </w:r>
            <w:r>
              <w:rPr>
                <w:sz w:val="28"/>
                <w:szCs w:val="28"/>
              </w:rPr>
              <w:t>задача – формирование у учащихся культуры общения в системе «</w:t>
            </w:r>
            <w:r>
              <w:rPr>
                <w:i/>
                <w:sz w:val="28"/>
                <w:szCs w:val="28"/>
              </w:rPr>
              <w:t>учитель - ученик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i/>
                <w:sz w:val="28"/>
                <w:szCs w:val="28"/>
              </w:rPr>
              <w:t>«ученик - ученик», «взрослый - ребенок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-108" w:first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нравственность – </w:t>
            </w:r>
            <w:r>
              <w:rPr>
                <w:sz w:val="28"/>
                <w:szCs w:val="28"/>
              </w:rPr>
              <w:t>задача – формирование у учащихся нравственного отношения к окружающим людям, осознания ценности человеческ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-108" w:firstLine="3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досуг – </w:t>
            </w:r>
            <w:r>
              <w:rPr>
                <w:sz w:val="28"/>
                <w:szCs w:val="28"/>
              </w:rPr>
              <w:t>задача – создание условий для проявления учащимися класса инициативы и самостоятельности, ответственности, искренности и открыт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мья – </w:t>
            </w:r>
            <w:r>
              <w:rPr>
                <w:sz w:val="28"/>
                <w:szCs w:val="28"/>
              </w:rPr>
              <w:t>задача – создание условий для благоприятного взаимодействия всех участников учебно-воспитательного процесса – педагог – дети – родите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/>
              <w:ind w:left="-108" w:firstLine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ражданин – </w:t>
            </w:r>
            <w:r>
              <w:rPr>
                <w:sz w:val="28"/>
                <w:szCs w:val="28"/>
              </w:rPr>
              <w:t>задача –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, требующих самостоятельного осознанного выбора поведения и ответственности за него.</w:t>
            </w:r>
          </w:p>
        </w:tc>
      </w:tr>
    </w:tbl>
    <w:p>
      <w:pPr>
        <w:pStyle w:val="Normal"/>
        <w:spacing w:lineRule="auto" w:line="276"/>
        <w:ind w:left="-180" w:firstLine="180"/>
        <w:jc w:val="both"/>
        <w:rPr/>
      </w:pPr>
      <w:r>
        <w:rPr>
          <w:b/>
          <w:i/>
          <w:sz w:val="28"/>
          <w:szCs w:val="28"/>
        </w:rPr>
        <w:t>Научно-методическая деятельность</w:t>
      </w:r>
      <w:r>
        <w:rPr>
          <w:sz w:val="28"/>
          <w:szCs w:val="28"/>
        </w:rPr>
        <w:t xml:space="preserve"> педагога, направлена на изучение и овладение современными педагогическими технологиями, позволяющими существенно изменить методы организации образовательного процесса не только по предмету. Проектирование учебно - воспитательного процесса по курсу ОБЖ заключается в основании структуры и содержания образования школьников. Эта структура включает в себя новые инновационные технологии по следующим основным направлениям.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b/>
          <w:sz w:val="28"/>
          <w:szCs w:val="28"/>
        </w:rPr>
        <w:t>1. Педагогический процесс</w:t>
      </w:r>
      <w:r>
        <w:rPr>
          <w:sz w:val="28"/>
          <w:szCs w:val="28"/>
        </w:rPr>
        <w:t>, как условие развития личности, - целостная конструкция, включающая в себя единство процессов обучения, воспитания и образования.</w:t>
      </w:r>
    </w:p>
    <w:p>
      <w:pPr>
        <w:pStyle w:val="Normal"/>
        <w:spacing w:lineRule="auto" w:line="276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Школьник, </w:t>
      </w:r>
      <w:r>
        <w:rPr>
          <w:sz w:val="28"/>
          <w:szCs w:val="28"/>
        </w:rPr>
        <w:t>как активный субъект педагогического процесса, включен в систему разнообразных общественных отношений таких, как идентификация, индивидуализация и персонализация.</w:t>
      </w:r>
    </w:p>
    <w:p>
      <w:pPr>
        <w:pStyle w:val="Normal"/>
        <w:spacing w:lineRule="auto" w:line="276"/>
        <w:ind w:left="-180" w:hanging="0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3. Предмет ОБЖ</w:t>
      </w:r>
      <w:r>
        <w:rPr>
          <w:sz w:val="28"/>
          <w:szCs w:val="28"/>
        </w:rPr>
        <w:t>, как средство педагогического процесса, ориентированного на формирование личности, в сновании которой лежит деятельность по обеспечению собственной безопасности и безопасности окружающих. Все образовательные программы и технологии ежегодно тщательно отслеживаются, анализируются, и результаты анализа вносятся в основные образовательные программы по ОБЖ для 9-11 классов, обсуждаются на заседаниях МО и после их утверждения рекомендуются для использования в учебном процессе школы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2:00Z</dcterms:created>
  <dc:creator>Василич</dc:creator>
  <dc:description/>
  <cp:keywords/>
  <dc:language>en-US</dc:language>
  <cp:lastModifiedBy>777</cp:lastModifiedBy>
  <cp:lastPrinted>2008-03-09T10:26:00Z</cp:lastPrinted>
  <dcterms:modified xsi:type="dcterms:W3CDTF">2020-05-17T05:37:00Z</dcterms:modified>
  <cp:revision>12</cp:revision>
  <dc:subject/>
  <dc:title>Актуальность представляемого опыта</dc:title>
</cp:coreProperties>
</file>